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Координационно-методическим советом 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экологическому образованию, воспитанию и просвещению населения Кировской области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января 2019 года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мероприятий по формированию экологической культуры населения Кир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828"/>
        <w:gridCol w:w="1559"/>
        <w:gridCol w:w="142"/>
        <w:gridCol w:w="2976"/>
        <w:gridCol w:w="142"/>
        <w:gridCol w:w="595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Областной Интернет-конкурс для школьников Кировской области «Природа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18 декабря 2018 –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20 января 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Структурное подразделение «Центр дополнительного экологического образования» КОГОБУ ДО «Дворец творчества - Мемориал»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Целью Интернет - конкурса является развитие познавательного интереса школьников к природе родного края. Участниками Интернет - конкурса могут быть учащиеся 5-11 классов образовательных учреждений Кировской области и  г. Кир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организаторов исследовательской деятельности «Педагог-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января 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ДО ЦРТДЮ «Лабиринт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конкурс проводится  с целью обобщения и распространения опыта работы педагогов по организации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ы 2 направления: гуманитарное и естественнонаучное (преобладает ЗОЖ, экология, биохимия и др.)</w:t>
            </w:r>
          </w:p>
        </w:tc>
      </w:tr>
      <w:tr>
        <w:trPr>
          <w:trHeight w:val="30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исследовательских работ им. В.И.Вернад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исследователь (дошкольники и начальная школ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ой открытий Вернадского (5-7 класс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юношеских исследовательских работ имени В.И. Вернадского (8-11классы, студенты вуз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января 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Исследоват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НБ им. А.И. Герцена, «ЦРТДЮ ДО «Лабиринт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оддержка одаренных школьников, проявляющих интерес к исследовательской и практической деятельности по  изучению и сохранению окружающей природной среды и здоровья человека, в целях интеллектуального и творческого развития учащихся, формирования экологической культуры подрастающего поко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следовательской деятельности. Выделены 2 направления: гуманитарное и естественнонаучное (ЕН)  Тематика ЕН составляет более 60% работ, особенно в начальной школ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областной  конкурс инженерно-технических ид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– инже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января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рдена Почета государственная универсальная научная библиотека им.А.И. Герцен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Новатор»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ориентирует на развитие  инженерно-технических идей в прикладной сфере, в том числе «умный дом», средства ухода за животными на основе ИКТ, сохранение энергии и д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стной конкурс-фестиваль юных исследователей-изобретателей «Био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 по 22 января 2019 года конку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 2019 года фестив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труктурное подразделение «Центр дополнительного экологического образования» КОГОБУ ДО «Дворец творчества -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стимулировать развитие интеллектуального творческого потенциала детей через исследовательско-изобретательскую деятельнос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 предполагает реализацию в творческих проектах идей, «подсказанных» природой: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чить приспособления живых организмов к существованию в различных условиях обитания и спроектировать своё изобретение, создать макет или действующую модель и представить её на конкурсе-фестивале юных исследователей-изобретателей «Бионик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Городская краеведческая конференция «Отч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16 января –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20 февраля 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Департамент образования г. Киро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Детско-юношеский центр гражданского, патриотического  и духовно-нравственного воспитания имени святого благоверного князя  Александра Невского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лучших исследователей и краеведов, создание системы учебно-исследовательской деятельности, в том числе в области экологии (для учащихся 4-5 6-7 и 8-11 классов и первых курсов колледжей и лицеев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46-я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областная научно-практическая конференция «Природно-социальный комплекс как условие развития естественнонаучного и географическ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янв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АУ ДПО «Институт развития образования Кировской области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по совершенствованию экологического образования в регионе обмен опыта работы учителей по экологическому  образованию подготовке школьников к олимпиадам и конкурсам экол. тематики взаимодействии с учреждениями культуры и прочими учреждения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ыставка «Горлица обыкновенная – птица 2019 го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ововят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ом культуры «Росс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 январ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ировский зоологический музей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тавке в музее можно будет увидеть птицу 2019 года. Посетители выставки познакомятся с интересными фактами из жизни этой удивительной птицы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Люблю тебя, природа, в любое время год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К «Кировский областной краеведческий музей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 этап областного проекта «Зеленая библиотека Вя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экологической информации и культуры КОУНБ им. А.И. Герце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лучших библиотек области  в работе по экологическому просвещению населения,  распространение передового опты работы, вручение сертификатов «Зеленая библиотека Вятк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лубов «Эколят – Молодых защитников природы» в библиотека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БУК «Кировская областная библиотека для детей и юношест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А.С.Грина», детские библиотеки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аботы клубов экологической тематики. Вовлечение детей и подростков в участие природоохранных социально-образовательных проек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открытая конференция юных исследователей родного края «Интеллект для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-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АУ ДО «Центр детского и юношеского туризма и экскурсий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1-11 классов</w:t>
            </w:r>
          </w:p>
        </w:tc>
      </w:tr>
      <w:tr>
        <w:trPr>
          <w:trHeight w:val="23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ошеских исследовательских работ им. В.И. Вернадского. Проектные и исследовательские работы (дошкольники, студенты СПО, вуз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8, 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государственное дошкольное образовательное учреждение «Центр развития ребёнка – детский сад Монтессори», «ЦРТДЮ ДО «Лабиринт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ектной деятельности. Выделены  направления: гуманитарное и естественнонаучное, информати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ка естественно научной направленности составляет более 80%  проектных работ и значительная часть  работ по информатике </w:t>
            </w:r>
          </w:p>
        </w:tc>
      </w:tr>
      <w:tr>
        <w:trPr>
          <w:trHeight w:val="15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научно-практическая конференция «Развитие исследовательской деятельности в культурно-образовательном простра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  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III возраста КГ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НБ им. А.И. Герце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ая конференция в рамках конкурса им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Вернад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уделено междисциплинарным исследованиям, в том числе: экология и гидрология; экология и этнография; экология и краеведение; экология и муз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исследователь (1-4 класс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февра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АУ «Гимназия №1 города Кирово-Чепецка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11 лет на базе Гимназии №1 города Кирово-Чепецка. Вопросы экологии, природы составляют значительную часть рабо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-фестиваль исследовательских работ и проектов младших школьников «Я познаю природу»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 18 февраля по 7 марта 2019 года конкурс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en-US"/>
              </w:rPr>
              <w:t>6  апреля 2019 года фестив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Структурное  подразделение «Центр  дополнительного  экологического  образования» КОГОБУ ДО  «Дворец творчества -  Мемориал»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Биологии и методики обучения биологии Института биологии и биотехнологии ВятГ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Для учащихся начальных классов общеобразовательных школ, лицеев, гимназий, учреждений дополнительного образования области, подготовившие учебно-исследовательские работы и экологические проекты. Целью конкурса-фестиваля является стимулирование развития интеллектуально-творческого потенциала младших школьников через исследовательскую деятельност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научно-практическая  конференция юных  исследователей  окружающей среды «Человек и природа» (5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Структурное подразделение «Центр дополнительного  экологического образования» КОГОБУ ДО «Дворец творчества -  Мемориал»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Биологии и методики обучения биологии Института биологии и биотехнологии ВятГ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ференция направлена на  формирование у учащихся исследовательской  и проектной компетентности, ответственного, осознанного отношения к окружающей среде и своему здоровью </w:t>
            </w:r>
          </w:p>
        </w:tc>
      </w:tr>
      <w:tr>
        <w:trPr>
          <w:trHeight w:val="17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конкурс исследовательских и творческих работ «Культура. Образование. Исследователь» в рамках ежегодного фестиваля «ПОЮ МОЕ ОТЕЧЕСТВ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рта (День Российской нау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рдена Почета государственная универсаль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библиотека им.А.И. Герц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РТДЮ ДО «Лабиринт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 конкурс проводится 10 л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уделено аспектам взаимодействия исследований, творчества и познавательного туризма в различных его направлениях в контексте краеве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Подрост» («За сохранение природы и бережное отношение к лесным богатства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рта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Структурное подразделение «Центр дополнительного  экологического образования» КОГОБУ ДО «Дворец  творчества -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ключает несколько номинаций: «Работа  школьных лесничеств», « Учебно-исследовательские  работы в области лесоводства», «Программно-методические материалы», «Лес  в творчестве  юных» (литературное и изобразительное творчество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онкурса: формирование у обучающихся экологической культуры, ответственного отношения  к главному богатству Вятского края - лес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й олимпиады по школьному  крае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Департамент образования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г. Кирова и МБОУ ДО «Детско-юношеский центр гражданского, патриотического  и духовно-нравственного воспитания имени святого благоверного князя  Александра Невского» города Киров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ю олимпиады является создание условий для  углублений знаний в области краеведения, в том числе и природного краеведения, выявление и поддержка одаренных детей, обладающих способностями к творческой деятельности. (7-11 класс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я олимпиада по экологии для старшеклассников и учащихся учреждений СПО по экологии «Наш дом - При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марта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экологии и природо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«Вятский государственный университет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4"/>
              <w:jc w:val="both"/>
              <w:rPr/>
            </w:pPr>
            <w:r>
              <w:rPr>
                <w:lang w:bidi="en-US"/>
              </w:rPr>
              <w:t>Олимпиада направлена на выявление знаний по экологии и природопользованию. Участники и победители получают дополнительные баллы к ЕГЭ на любое направление подготовки в ФГБОУ ВО «Вятский государственный университет»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ый этап (Кировская  область) конкурсной  программы XYII Всероссийского детского  экологического  фору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еленая  планета 2019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труктурное подразделение «Центр дополнительного  экологического образования» КОГОБУ ДО «Дворец  творчества -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0"/>
              <w:ind w:left="0" w:right="-34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 приурочен к проведению Года Театра в Росс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uppressAutoHyphens w:val="true"/>
              <w:spacing w:before="0" w:after="0"/>
              <w:ind w:left="0" w:right="-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в 2019 г. включает номин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ирода и судьбы людей»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литературный конкурс авторских размышлений (проза, поэзия, эссе, сказка)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Зелёная планета глазами детей»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курс рисунков по мотивам театральных постановок (пьес) о природных явлениях, объектах, животных, растениях или стихийных проявлен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Эко-объектив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конкурс кинорепортажей об экологической социально-полезной деятельности детских коллективов (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Многообразие вековых традиц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курс макетов декораций для театральных постановок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uppressAutoHyphens w:val="true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временность и традиция» </w:t>
            </w:r>
            <w:r>
              <w:rPr>
                <w:rFonts w:cs="Times New Roman" w:ascii="Times New Roman" w:hAnsi="Times New Roman"/>
                <w:color w:val="000000"/>
              </w:rPr>
              <w:t xml:space="preserve">– конкурс коллекци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атральных костюм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uppressAutoHyphens w:val="true"/>
              <w:spacing w:lineRule="auto" w:line="240" w:before="0" w:after="0"/>
              <w:ind w:right="-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Природа. Культура. Эколог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курс сольных и коллективных исполнений песен из музыкальных театральных постановок, в том числе мюзиклов, а также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пектакли о природе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uppressAutoHyphens w:val="true"/>
              <w:spacing w:lineRule="auto" w:line="240" w:before="0" w:after="0"/>
              <w:ind w:right="-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Природа – бесценный дар, один на всех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конкурс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о-значимых проектных и исследовательских рабо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 социально-полезной экологической деятельности детских коллективов. 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по географии «Мир г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марта 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еографии и 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оригинальных работ участников региональных конкурс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6" w:leader="none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а работ  им. В.И. Вернадского по информатик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6" w:leader="none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 «Я - Инженер»  в музея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рдена Почета государственная универсальная научная библиотека им.А.И. Герцен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Новатор»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остижений участников конкурсов в области информатизации и экологии (быта, среды, охраны животных и др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ранная акция «Марш пар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Государственный заповедник «Нургу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 «Областной природоохранный центр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арш парков» в Котельничском и Нагорском района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конкурсы и а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У г. Кирова и Кировской области, посвященные международному дню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прел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экологии и природо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«Вятский государственный университет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аздник установлен резолюцией Генеральной Ассамблеи ООН № 67/ 200  от 21 декабря 2012 года. Международный день леса отмечается по всему миру ежегодно 21 марта. В 2019 году тема праздника – «Лес и образование»</w:t>
            </w:r>
          </w:p>
        </w:tc>
      </w:tr>
      <w:tr>
        <w:trPr>
          <w:trHeight w:val="24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конкурс методических и творческих работ «Россия-среда обита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е научное объединение «Самобытная Вятка», КРОО «Вятский центр сотрудничества и развит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образовательных организаций-участников образовательной программы «Эко-Школа/Зеленый флаг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е проводился только региональный уровень конкурса в течение 3 лет. В настоящее время проводится 3-й год межрегиональный уровен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открытый Городской конкурс «Не оставим без дворца ни синицу, ни скворца»  посвященный 25-летию Союза охраны птиц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Март –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ма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о-юношеский центр гражданского, патриотического  и духовно-нравственного воспитания имени святого благоверного князя  Александра Невского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ережного отношения к птицам родного края. Конкурс для детей и членов их семей, педагогов образовательных учреждений.  Развитие интереса к познанию природы укреплению института семьи любви к родному краю уровня экологической культуры и привлечение к природоохранной деятельности (6-18, семь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ие Дни защиты от экологической опасности в Киров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природоохранные акции «Вода России», «Зеленая весна», «Зеленая Росс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конкурс экологических гражданских инициати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ГрИн», «Чистые игры», «Кубок Чист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оргкомитет по подготовке и проведению Дней защиты, министерство охраны окружающей среды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защиты проводятся по отдельному плану, который будет утвержден областным оргкомитетом по подготовке и проведению Дней защиты в апреле 2019 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Пернатые архитекторы»  (г. Киров, Ленина, 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ировский зоологический музей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ставке представлено, какие материалы используют, где строят гнёзда и какие дизайнерские приёмы и для чего применяют птичьи зодчие </w:t>
            </w:r>
          </w:p>
        </w:tc>
      </w:tr>
      <w:tr>
        <w:trPr>
          <w:trHeight w:val="8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живых па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преля – конец м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К «Кировский областной краеведческий музей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тавке будут представлены живые пауки в аквариумах, будут экскурсии, информационный материал, кормление пауков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 этап (Кировская  область) Всероссийского конкурса с международным участием «Фестиваль педагогического масте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прел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апреля 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труктурное подразделение «Центр дополнительного  экологического образования» КОГОБУ ДО «Дворец  творчества -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 и задачи Конкурса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нание заслуг педагогов и руководителей образовательных учреждений, способствующих развитию творческих способностей детей и формированию у них экологической культуры.</w:t>
            </w:r>
          </w:p>
          <w:p>
            <w:pPr>
              <w:pStyle w:val="Heading4"/>
              <w:keepNex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казание конструктивной  консультативной помощи в подготовке материалов конкурсантов от Кировской области на Всероссийский конкурс.</w:t>
            </w:r>
          </w:p>
          <w:p>
            <w:pPr>
              <w:pStyle w:val="Heading4"/>
              <w:keepNex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оставление единого банка данных участников и победителей конкурса «Фестиваль педагогического мастерства» нашего реги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природоохранная операция «Наш дом -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апрел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Структурное подразделение «Центр дополнительного экологического образования» КОГОБУ ДО «Дворец творчества -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я проходит в 2 этапа: 1 этап - районный (городской); 2 этап – областной. Районный этап операции  включает в себя 3 периода: первый период (15 - 30 апреля)- экологические десанты под девизом «Очистим планету от мусора»; второй период (10 - 20 мая) - экологические десанты под девизом «Зеленый наряд городу (селу)»; третий период (21 мая - 5 июня) - экологические праздники, массовые мероприятия с подведением итогов операции и награждением. Участниками операции могут быть коллективы общеобразовательных школ, учреждений дополнительного образования и др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Региональная олимпиада  всероссийской олимпиады по школьному крае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17-18 апреля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Кировский областной центр детско-юношеского туризма и экскурсий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уристско-краеведческой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с международным участием среди обучающихся образовательных организаций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елёные технологии глазами молодых 2019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апрел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 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труктурное подразделение «Центр дополнительного  экологического образования» КОГОБУ ДО «Дворец  творчества - Мемориал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компетенций "Использование биологических ресурсов" Института биологии и биотехнологии ВятГ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водится среди обучающихся общего  образования с целью формирования интереса    к разработке и внедрению безвредных для природы «Зелёных технологий», которые оказывают существенное влияние на жизнь и развитие регионов.</w:t>
            </w:r>
          </w:p>
          <w:p>
            <w:pPr>
              <w:pStyle w:val="TextBodyIndent"/>
              <w:suppressAutoHyphens w:val="true"/>
              <w:spacing w:before="0" w:after="120"/>
              <w:ind w:left="283" w:right="-34" w:firstLine="5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выставка  конкурс творческих работ  юных флористов «Зеркало 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23 апреля по14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Структурное  подразделение «Центр  дополнительного  экологического  образования» КОГОБУ ДО  «Дворец  творчества  - 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– конкурс проводится с целью воспитания у обучающихся любви к природе родного края, своей малой родины, бережного и внимательного отношения к ней, понимания красоты и целостности природы средствами художествен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 областной детский экологический фестиваль «Гимн воде» в рамках Общероссийских Дней защиты от экологической опасности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с 30 апрел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по 17 мая  2019 конкурс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июнь –фестив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Структурное  подразделение «Центр  дополнительного  экологического  образования» КОГОБУ ДО «Дворец творчества  -  Мемориал»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одных ресурсов по Кировской области Кам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ВУ ФАВ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школьников Кировской области с 1 по 11 клас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- воспитание экологической культуры школьников через творческие форм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 проводится в два этапа: 1 этап – заочный. Победители и призеры приглашаются для награждения при подведении итогов конкурса. 2 этап – фестиваль «ГИМН ВОДЕ», подведение итогов конкурса – 5 июня 2019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ждународным учас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я родного края: проблемы и пути их решения»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ятский государственный университет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ологии Коми научного центра Уральского отделения РАН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материалам исследований экологических проблем региона, особо охраняемых природных территорий  с целью обмена опытом, оценки и анализа экологической ситуации, привлечение молодежи в научно-исследовательскую деятельность по экологическим проблемам региона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гресс  молодых исследователей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ДО «Центр развития творчества детей и юношества г. Кирова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исследовательские принимаются до конца марта 2019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онференц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-методический совет по экологическому образованию, воспитанию и просвещению населения Кировской области, министерство охраны окружающей среды Кировской области, министерство образования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тогов развития системы экологического образования и просвещения в Кировской области в 2018 году в рамках распоряжения Правительства о выполнении распоряжения Правительства Кировской области от 04.08.2015 № 295 «О мерах по развитию системы экологического образования и просвещения в Кировской области (по итогам реализации пилотного проекта «Вятка - территория экологи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этап  Всероссийской  детской ак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 любовью к России мы делами добрыми един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а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 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труктурное подразделение «Центр дополнительного  экологического образования» КОГОБУ ДО «Дворец  творчества -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34" w:right="-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ответственного осознанного отношения к  окружающей  природе через  участие в практических природоохранных десантах и акциях. Любое дело во благо природы и сохранения благоприятной экологической обстановки – ваш подарок себе, своему родному краю и всей планете! Можно убрать мусор и навести порядок, можно проявить заботу о молодой лесной поросли и животном мир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й праздник «День биоразнообразия», посвященный 25-летнему юбилею заповедника «Нургу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Государственный заповедник «Нургу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ировский зоологический муз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ГБУК «Кировский областной краеведческий музей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КОГОБУ ДО «Дворец творчества  -  Мемориал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АУ Лицей Естественных Наук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, посвященное 25-летнему юбилею заповедника «Нургуш» (Дендропарк лесоводов Кировской области (с. Сошен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посадки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йдут с целью привлечения внимания к проблемам лесного хозяйства</w:t>
            </w:r>
          </w:p>
        </w:tc>
      </w:tr>
      <w:tr>
        <w:trPr>
          <w:trHeight w:val="18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лет юных экологов «Остров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ДО Центр развития творчества детей и юношества «Радуга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грамме мероприятия для учащихся 7-8 классов образовательных организаций г. Кирова: учебные занятия в природе по зоологии, ботанике, экологии, ориентированию в природе, обзорные экскурсии в природу, познавательная игра «Наш дом Земля», конкурс «Экологический эрудицион», маршрутная игра «Контрольный экологический маршрут», спортивные игры</w:t>
            </w:r>
          </w:p>
        </w:tc>
      </w:tr>
      <w:tr>
        <w:trPr>
          <w:trHeight w:val="7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Зелёные прогу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ировский зоологический музей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краеведческие экскурсии в парковые зоны города Кир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У воды и под водой»  (Нововятский р-н, Советская,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ировский зоологический музей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 w:bidi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Региональный этап «Экодетство» Всероссийского экологического детского фестиваля «Праздник Эколят – Молодых защитников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 xml:space="preserve">Июнь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201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КОГОБУ ДО «Дворец  творчества - Мемориал», министерство охраны  окружающей среды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Style w:val="FontStyle18"/>
                <w:color w:val="000000"/>
                <w:sz w:val="24"/>
                <w:szCs w:val="24"/>
                <w:lang w:val="ru-RU" w:eastAsia="ru-RU" w:bidi="en-US"/>
              </w:rPr>
              <w:t>Целью мероприятия является формирование экологической культуры личности воспитанника как системы ценностей в совокупности знаний, умений, навыков оптимального целесообразного взаимодействия с окружающей природой и социумо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Областная очно-заочная экологическая школа с элементами дистанционного обучения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1-3 июля   -  летняя  сесси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1-2 ноября -  осенняя сесс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Структурное подразделение «Центр дополнительного экологического  образования» КОГОБУ ДО «Дворец  творчества -  Мемориал»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Биологии и методики обучения биологии Института биологии и биотехнологии ВятГ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Для учащихся 8-11 классов школ области, воспитанников экологических объединений учреждений дополнительного образования детей. </w:t>
            </w:r>
            <w:r>
              <w:rPr>
                <w:color w:val="000000"/>
              </w:rPr>
              <w:t>Обучение в школе</w:t>
            </w: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 xml:space="preserve"> способствует развитию естественнонаучной, экологической и исследовательской компетентностей обучающихся посредством включения их в научно-исследовательскую деятельност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юных экологов и лесоводов «Друзья  лес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ию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труктурное подразделение «Центр дополнительного  экологического образования» КОГОБУ ДО «Дворец  творчества - Мемориал», министерство лесного хозяйства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 формирование экологической культуры подрастающего поколения, вовлечение учащихся в практическую природоохранную деятельность по изучению и  восстановлению лесных  экосистем, освоение научных методов и методик исследовательской деятельности обучающихся по естественнонаучной направлен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химии и экологии ФГБОУ ВО «Вятский государственный университет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проект - экологический квест по сбору мусора в одном из районов города Кирова.</w:t>
            </w:r>
          </w:p>
        </w:tc>
      </w:tr>
      <w:tr>
        <w:trPr>
          <w:trHeight w:val="22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лет «Юный знаток природы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и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о-юношеский центр гражданского, патриотического  и духовно-нравственного воспитания имени святого благоверного князя  Александра Невского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основ учебно-исследовательской компетенции в изучении природы и истории родного края воспитание эмоционально-положительного отношения к изучению природы города и окрестностей повышение интереса к природным достопримечательностям города и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6-1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Живи, лес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йдут с целью привлечения внимания к проблемам сохранения, восстановления и приумножения лесных богатств России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Чистый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йдут с целью экологического воспитания и формирования культуры поведения в лесах, бережного отношения к природе, привлечения внимание общественности к сохранению чистоты и порядка в лесах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детский заочный экологический  конкурс «Экология  и театр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октября –11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 1 раз  в два 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уктурное  подразделение «Центр  дополнительного  экологического  образования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ь конкур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мысление экологических проблем средствами театрального искусства. К участию  в Конкурсе приглашаются детские творческие коллективы общеобразовательных школ, учреждений дополнительного образов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минации конкур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постановка, кукольный спектакль, литературно-музыкальная композиция.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чный конкурс проводи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видеоматериал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едставленны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ах. К видеоматериалам прилага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ценарий и афи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бумажном носител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еология. Фото -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ий клуб-музей естественной истории Тет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АУ ДО ДЮЦ Октябрьского района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пуляризация интереса к геологии через фотоискусство. Для всех желающи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эколого-краеведческий конкурс творческих и исследовательских работ «Сохраним родную Вятк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О «Хранители Вят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Д ТП «Исследоват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НБ им. А.И. Герцена «ЦРТДЮ ДО «Лабиринт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конкурс исследовательских и творческих работ по проблемам сохранения, как реки Вятки, так и облика  исторической части города (визуальная экологи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смотр-конкурс  экологической и природоохранной работы образовательных учреждени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 подразделение «Центр  дополнительного  экологического образования» КОГОБУ ДО  «Дворец творчества - 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дальнейшее развитие системы непрерывного экологического образования, формирование экологической культуры подрастающего поколения, выявления, обобщение и распространение передового педагогического опыта. Участниками являются основные и средние общеобразовательные школы, лицеи, гимназии, учреждения дополнительного образования, детские дома, школы-интернаты, дошкольные образовательные учреждения - победители районного (городского) смотра-конкурса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Городской конкурс юных путешественников и краеведов «Гориз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Октябрь 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ноябрь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о-юношеский центр гражданского, патриотического  и духовно-нравственного воспитания имени святого благоверного князя  Александра Невского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лубление краеведческих знаний и раскрытия индивидуальных творческих способностей средствами фотографии как искусства приобщение к изучению исторического и природного наследия родного города области и стр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6-18 лет, педагог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обровольческ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ут-проект «ЭкоДру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елам молодежи, физкультуре и спорту администрации города К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Ки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 Центр развития творчества детей и юношества «Лабиринт» г.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Дружина - группа волонтеров, занимающихся просвещением и активной деятельностью в сфере экологического волонтерства в своем учреждении и районе. Участники проекта - подростки в возрасте от 14 до 18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организуется регулярная работа с добровольческими дружинами, в т.ч. образовательная деятельность (мини-курсы по теории и практическая работа), консультационная поддержка и помощь в подготовке и реализации дружинами проектов и акций по экологическому направ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 конкурс практических природоохранных 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 подразделение «Центр  дополнительного  экологического  образования» КОГОБУ ДО  «Дворец творчества - 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водится с целью формирования экологической культуры подрастающего поколения, развития у обучающихся образовательных учреждений Кировской области интереса к научной и познавательной деятельности, активной гражданской позиции, широкого вовлечения их в практическую природоохранную работу по решению экологических проблем своей местности</w:t>
            </w:r>
          </w:p>
        </w:tc>
      </w:tr>
      <w:tr>
        <w:trPr>
          <w:trHeight w:val="11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жрегиональный Конкурс «ЭКОИНФОГРАФ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ТП «Исследователь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НБ им. А.И. Герцена «ЦРТДЮ ДО «Лабиринт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4"/>
                <w:color w:val="000000"/>
                <w:sz w:val="24"/>
                <w:szCs w:val="24"/>
              </w:rPr>
              <w:t>Конкурс проводится среди образовательных организаций, библиотек и семейных творческих групп всех возрастных категорий с целью создания наглядного материала на основе цифровых технолог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жрегиональный Конкурс ЭКОплакатов «Мусор…что с ним делать?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ТП «Исследователь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НБ им. А.И. Герцена, «ЦРТДЮ ДО «Лабиринт»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Конкурс проводится среди образовательных организаций, библиотек и семейных творческих групп всех возрастных категорий с целью формирования общественного экологического сознания при решении проблем ТК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детского творчества «Образы 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ноябр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 подразделение «Центр  дополнительного  экологического  образования» КОГОБУ ДО «Дворец  творчества  - 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ривлечение внимания детей и подростков к проблемам охраны окружающей среды, воспитание любви к природе родного края, бережного отношения к ней, понимания красоты и целостности природы средствами художественного и литературного творчества.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ключает два этапа: 1 этап – муниципальный (районный, городской);  2 этап – областной. К участию в Конкурсе приглашаются дошкольники и обучающиеся образовательных учреждений всех типов и видов в возрасте от 6 до 17 л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ие научно-практические чтения памяти С.В. Ма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ировский зоологический музей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стниками могут быть учёные, преподаватели вузов, специалисты природоохранных организаций, работники научно-исследовательских учреждений,  аспиранты, студенты, биологи-любители, педагоги, работники музеев и библиотек и другие заинтересованные ли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Чтений будут представлены устные доклады, стендовые сообщения, издан сборник материалов чтений.</w:t>
            </w:r>
          </w:p>
        </w:tc>
      </w:tr>
      <w:tr>
        <w:trPr>
          <w:trHeight w:val="8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молодых исследователей «Шаг в будущее» в Приволжском федеральном округ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ДО «Центр развития творчества детей и юношества г. Кирова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ринимаются до начала ноября 2019 года</w:t>
            </w:r>
          </w:p>
        </w:tc>
      </w:tr>
      <w:tr>
        <w:trPr>
          <w:trHeight w:val="9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кормите птиц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экологии и природо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БОУ ВО «Вятский государственный университет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математических  работ «Зеле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– дека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РТДЮ ДО «Лабиринт» города Кир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НБ им. А.И. Герце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color w:val="000000"/>
              </w:rPr>
              <w:t>Главная идея - создать математические задачи и примеры на основе экологических данных Кировской области</w:t>
            </w:r>
          </w:p>
          <w:p>
            <w:pPr>
              <w:pStyle w:val="Style3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widowControl/>
              <w:rPr>
                <w:rStyle w:val="FontStyle3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FontStyle3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  этап Всероссийского конкурс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Моя малая родина: природа, культура, эт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 подразделение «Центр  дополнительного  экологического  образования» КОГОБУ ДО  «Дворец  творчества  -  Мемориал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(заочный) этап Всероссийского конкурс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Моя малая родина: природа, культура, этно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мероприятие, проводится в рамках Всероссийского конкурса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я малая родина: природа, культура, этнос»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- воспитание у детей и молоде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остного отношения к природному и культурному окружению, а также толерантности и уважения к культурам других этносов, населяющих территорию Кировской облас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Конкурсе могут принимать участие обучающие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разовательных учреждений в возрасте с 12 до 18 лет, проявляющие интерес к изучению и сохранению природного и культурного наследия сво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й родин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инофестиваль туристских, природоохранных и краеведческих фильмов «Алый пар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АУ ДО «Центр детского и юношеского туризма и экскурсий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выставка-конкурс зимних и рождественских композиций юных флористов «Новогодняя сказ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иродоохранной акции «Ёлочка, живи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7 дека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по 10 января 20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 «Центр дополнительного  экологического  образования» КОГОБУ ДО «Дворец творчества - Мемориал»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воспитание у детей и подростков любви к природе родного края, бережного и внимательного отношения к ней, понимания красоты и целостности природы средствами художественного творчества и популяризации флористики и фитодизайна среди образовательных учреждений области. Участниками выставки-конкурса могут быть воспитанники творческих коллективов общеобразовательных школ, учреждений дополнительного образования, клубов по месту жительства и отдельные исполнители в возрасте от 7 до 18 л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конкурс под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Государственный заповедник «Нургуш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конкурс поделок, в котором могут принять участие все желающие. Положение будет опубликовано на сайте заповедника «Нургуш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rgu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«Биодиагностика состояния природных и природно-техногенных сист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химии и экологии ФГБОУ ВО «Вятский государственный университет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о мониторингу природных и природно-техногенных систем на уровне Кировской области и на уровне субъекто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заповедника «Нургуш» «Заповедники и национальные парки Росси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ежегодные Кассинские чт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ий клуб-музей естественной истории Тет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АУ ДО ДЮЦ Октябрьского района города К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проводятся с целью популяризации знаний и интереса школьников к геологии, краеведческим изысканиям в этой области. Конкурсная программа предполагает включение школьников в познание через игровое творчество</w:t>
            </w:r>
          </w:p>
        </w:tc>
      </w:tr>
      <w:tr>
        <w:trPr>
          <w:trHeight w:val="5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Государственный заповедник «Нургу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и фотографий «В мире животных. Душа и голос природы», «В мире животных. Членистоногие», «Пятое царство», «Голубые озёра «Нургуша», а также выставки детского творчества будут экспонироваться в учреждениях культуры и образования г. Кирова и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я об открытии выставок будут публиковаться на сайте заповед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rgu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5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по охранной зоне запове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Государственный заповедник «Нургуш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велопрогулки, нордик-путешествия, лыжные прогулки по экологическим тропам «Тропа Йети», «Заячья поляна», «Здравствуй, боб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по музеям «Нургуш» и «Логово Йет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тся школьные и семейные группы от 12 до 15 человек. Место проведения: Котельничский р-н, с. Боровка, ул. Садовая, 37. Подробност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urgu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 тел. 8(8332)67-93-18 – отдел экологического просвещения</w:t>
            </w:r>
          </w:p>
        </w:tc>
      </w:tr>
      <w:tr>
        <w:trPr>
          <w:trHeight w:val="14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ой программы по развитию экологическ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ОД ТП «Исследователь»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МОД ТП «Исследователь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Цвет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_svetkov@mail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oodi.ru</w:t>
              </w:r>
            </w:hyperlink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лет в стране реализуется данная программа. Участие в акциях и мероприятиях инновационной Программы на основе взаимодействия регионального отделения с Оргкомитетом на основе Плана работы МОД ТП «Исследователь» и ОО «Милсет-Восток»</w:t>
            </w:r>
          </w:p>
        </w:tc>
      </w:tr>
      <w:tr>
        <w:trPr>
          <w:trHeight w:val="1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зработка и проведение экологических уроков общественными инспекторами экологического контроля в школах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инспекторы экологического контроля министерства охраны окружающей среды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уроков – экологическое просвещение школьников, в первую очередь по вопросам обращения с отход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Акция «Вятка без мус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Фонд «Земля жизни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ек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ятка без мусо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мерен решить проблемы образования свалок в городе Киров путем раздельного сбора отходов и их последующей переработки. Из полученных вновь материалов по специальной технологии будут создаваться контейнеры для раздельного сбора мусора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Лесники открывают двер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акции пройдут встречи воспитанников образовательных учреждений региона с работниками лесного хозяйства. Ребят познакомят с историей лесной охраны России, спецификой работы лесничих, лесоустроителей, лесопатологов, парашютистов-пожарных, лесных инспекторов, продемонстрируют работу лесопожарной техники и оборудования</w:t>
            </w:r>
          </w:p>
        </w:tc>
      </w:tr>
      <w:tr>
        <w:trPr>
          <w:trHeight w:val="586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сероссийского уровня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сероссийский  конкурс  юных  исследователей  окружающе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участие  победители  и призеры областной научно-практической конференции «Человек  и природа», прошедшие  конкурсный  от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сероссийский конкурс «Моя малая родина: природа, культура, этнос» - г. 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и регионального этапа Всероссийского конкурса «Моя малая родина: природа, культура, этнос», прошедшие  конкурсный  отбор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сероссийский конкурс водных проектов – г. 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участие  победители номинации «Вода  на Земли» областной научно-практической конференции «Человек  и природа»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Всероссийский  конкурс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ро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 участие  победители  и призеры  областного  конкурса  «Подрост», прошедшие  конкурсный  отбор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сероссийский конкурс с международным участием среди обучающихся образовательных организаций общего, профессионального и высше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ёные технологии глазами молодых 201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БУ  ДО  «Дворец  творчества  -  Мемориа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компетенций "Использование биологических ресурсов" Института биологии и биотехнологии ВятГ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конкурс «Зелёные технологии глазами молодых - 2019» проводится Общероссийским общественным детским экологическим движением «Зелёная планета» при поддержке государственных, общественных, научных и культурных учреждений и организаций России. На  Всероссийский этап  конкурса направляются работы обучающихся, прошедшие конкурсный  отбор  на региональном  этапе 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детский экологический форум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ёная планета 2019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ОБУ  ДО  «Дворец  творчества  -  Мемориал»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АУ «Лицей естественных нау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российский  этап  конкурса направляются  работы, прошедшие  конкурсный  отбор на региональном  уровне. Авторам  лучших  работ присваивается  звание  «Лауреат», творческие  работы  лауреатов  могут быть  опубликованы в  печатных материалах, на  сайте движения  «Зеленая  планета»</w:t>
            </w:r>
          </w:p>
        </w:tc>
      </w:tr>
      <w:tr>
        <w:trPr>
          <w:trHeight w:val="1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Всероссийская детская ак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любовью к России мы делами добрыми еди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9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Всероссийский  этап конкурса направляются  работы, прошедшие конкурсный  отбор  на  региональном  этапе.   Организаторы массовых мероприятий в рамках акции будут отмеч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Общероссийского детского экологического движения «Зелёная планета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eenplan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научный форум «Шаг в будущее», г. 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 марта 2019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МГТУ им. Н.Э. Баум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До 12 января 2019 г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е позднее 18.00 часов по московскому времени в Оргкомитет программы «Шаг в будущее» должны быть представлены все материалы, предусмотренные правилами участия в форуме (изложены в данном проспекте). Организация-официальный участник программы «Шаг в будущее» комплектует в общем пакете все направляемые на конкурс работы, сопровождающие их материалы, а также необходимые  регистрационные формы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е соревнование юных исследователей «Шаг в будущее, Юниор»</w:t>
              <w:br/>
              <w:t>на 2018 – 2019 учебный год (2-7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19 апреля 2019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«Лицей», г. Реу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м Сессии Центрального Совета программы «Шаг в будущее» от 22 марта 2018 года в качестве базовой организации Соревнования определен Лицей города Реутов Московской област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я участия в Соревновании приглашаются учащиеся 2-7 классов общеобразовательных организаций и организаций дополнительного образования, представившие работу по одному из направлений Соревнования и прошедшие конкурсный отбор. Оргвзнос за участие в Соревновании не взимается. Работы принимаются до 12 февра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лковские Чтения, секции; «Космос и экология» и «Космос и медиц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космонав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ринимаются до 10 апреля 201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Национальная премия «Хрустальный компас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 октября 2018 года – 10 февраля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ервая премия в области географии, экологии, сохранения и популяризации природного и историко-культурного наследия России. Присуждается ежегодно на конкурсной основе. В 2019 году Премия будет вручена за проекты и достижения, реализованные в 2018 го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 октября 2018 года – 10 февраля 2019 года – прием заявок на соискание премии; – февраль-март 2019 года – заседание экспертного совета Преми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апреля – 30 апреля 2019 года – интернет-голосование. Проект, набравший наибольшее количество голосов, станет победителем в номинации «Признание общественности»; – май 2019 года – церемония вручения Премии.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сероссийские мероприятия,  участие в которых организует  КОГОБУ ДО  «Дворец  творчества – Мемориал» </w:t>
      </w:r>
    </w:p>
    <w:sectPr>
      <w:type w:val="nextPage"/>
      <w:pgSz w:orient="landscape" w:w="16838" w:h="11906"/>
      <w:pgMar w:left="1134" w:right="53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Arial Unicode M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ipk.ru/nauka/meropriyatiya/2015-12-11/43-ya-oblastnaya-nauchno-prakticheskaya-konferenciya-uchiteley" TargetMode="External"/><Relationship Id="rId3" Type="http://schemas.openxmlformats.org/officeDocument/2006/relationships/hyperlink" Target="http://www.nurgush.org/" TargetMode="External"/><Relationship Id="rId4" Type="http://schemas.openxmlformats.org/officeDocument/2006/relationships/hyperlink" Target="mailto:t_svetkov@mail.ru" TargetMode="External"/><Relationship Id="rId5" Type="http://schemas.openxmlformats.org/officeDocument/2006/relationships/hyperlink" Target="http://www.oodi.ru/" TargetMode="External"/><Relationship Id="rId6" Type="http://schemas.openxmlformats.org/officeDocument/2006/relationships/hyperlink" Target="http://www.greenplanet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9:00Z</dcterms:created>
  <dc:creator>Зарубина</dc:creator>
  <dc:description/>
  <cp:keywords/>
  <dc:language>en-US</dc:language>
  <cp:lastModifiedBy>Teteryatnikova</cp:lastModifiedBy>
  <dcterms:modified xsi:type="dcterms:W3CDTF">2019-01-28T08:03:00Z</dcterms:modified>
  <cp:revision>88</cp:revision>
  <dc:subject/>
  <dc:title>Утвержден Координационно-методическим советом </dc:title>
</cp:coreProperties>
</file>