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ведомственной целевой программы  «Обеспечение охраны окружающей среды и рационального природопользования в Кировской области»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644" w:leader="none"/>
          <w:tab w:val="left" w:pos="6345" w:leader="none"/>
          <w:tab w:val="left" w:pos="7618" w:leader="none"/>
          <w:tab w:val="left" w:pos="8833" w:leader="none"/>
        </w:tabs>
        <w:spacing w:lineRule="auto" w:line="240" w:before="0" w:after="0"/>
        <w:rPr/>
      </w:pPr>
      <w:r>
        <w:rPr>
          <w:rFonts w:eastAsia="Times New Roman"/>
          <w:iCs w:val="false"/>
          <w:sz w:val="26"/>
          <w:szCs w:val="26"/>
        </w:rPr>
        <w:t>Общий объем финансирования программы из всех источников составил 136 631,8 тыс. рублей, в том числе:</w:t>
      </w:r>
    </w:p>
    <w:p>
      <w:pPr>
        <w:pStyle w:val="TextBodyIndent"/>
        <w:tabs>
          <w:tab w:val="clear" w:pos="708"/>
          <w:tab w:val="left" w:pos="4644" w:leader="none"/>
          <w:tab w:val="left" w:pos="6345" w:leader="none"/>
          <w:tab w:val="left" w:pos="7618" w:leader="none"/>
          <w:tab w:val="left" w:pos="8833" w:leader="none"/>
        </w:tabs>
        <w:spacing w:lineRule="auto" w:line="240" w:before="0" w:after="0"/>
        <w:rPr/>
      </w:pPr>
      <w:r>
        <w:rPr>
          <w:rFonts w:eastAsia="Times New Roman"/>
          <w:iCs w:val="false"/>
          <w:sz w:val="26"/>
          <w:szCs w:val="26"/>
        </w:rPr>
        <w:t>из федерального бюджета – 15 025,0 тыс. рублей;</w:t>
      </w:r>
    </w:p>
    <w:p>
      <w:pPr>
        <w:pStyle w:val="TextBodyIndent"/>
        <w:tabs>
          <w:tab w:val="clear" w:pos="708"/>
          <w:tab w:val="left" w:pos="4644" w:leader="none"/>
          <w:tab w:val="left" w:pos="6345" w:leader="none"/>
          <w:tab w:val="left" w:pos="7618" w:leader="none"/>
          <w:tab w:val="left" w:pos="8833" w:leader="none"/>
        </w:tabs>
        <w:spacing w:lineRule="auto" w:line="240" w:before="0" w:after="0"/>
        <w:rPr/>
      </w:pPr>
      <w:r>
        <w:rPr>
          <w:rFonts w:eastAsia="Times New Roman"/>
          <w:iCs w:val="false"/>
          <w:sz w:val="26"/>
          <w:szCs w:val="26"/>
        </w:rPr>
        <w:t>из областного бюджета  – 118 564,7 тыс. рублей;</w:t>
      </w:r>
    </w:p>
    <w:p>
      <w:pPr>
        <w:pStyle w:val="TextBodyIndent"/>
        <w:tabs>
          <w:tab w:val="clear" w:pos="708"/>
          <w:tab w:val="left" w:pos="4644" w:leader="none"/>
          <w:tab w:val="left" w:pos="6345" w:leader="none"/>
          <w:tab w:val="left" w:pos="7618" w:leader="none"/>
          <w:tab w:val="left" w:pos="8833" w:leader="none"/>
        </w:tabs>
        <w:spacing w:lineRule="auto" w:line="240" w:before="0" w:after="0"/>
        <w:rPr>
          <w:rFonts w:eastAsia="Times New Roman"/>
          <w:iCs w:val="false"/>
          <w:sz w:val="26"/>
          <w:szCs w:val="26"/>
        </w:rPr>
      </w:pPr>
      <w:r>
        <w:rPr>
          <w:rFonts w:eastAsia="Times New Roman"/>
          <w:iCs w:val="false"/>
          <w:sz w:val="26"/>
          <w:szCs w:val="26"/>
        </w:rPr>
        <w:t>из местных бюджетов – 2 929,6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внебюджетных источников </w:t>
      </w:r>
      <w:r>
        <w:rPr>
          <w:iCs/>
          <w:sz w:val="26"/>
          <w:szCs w:val="26"/>
        </w:rPr>
        <w:t>– 112,5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течение 2013 года было организовано и обеспечено осуществление регионального государственного экологического надзора при осуществлении хозяйственной  и иной деятельности, за исключением  деятельности с использованием объектов, подлежащих федеральному  государственному экологическому надзору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2013 год был подготовлен, согласован в установленном порядке с прокуратурой Кировской области и утвержден приказом департамента  план проведения проверок в количестве - 231 ед. Всего проведено 356 проверок, из них - 220 плановых и 136 - внеплановых. 11 проверок не удалось провести в связи  с ликвидацией предприятий (организаций)  в течение 2013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2013 года расширилась практика использования результатов контрольно-измерительных и лабораторно-диагностических лабораторных исследований с целью определения параметров загрязнения окружающей  среды. Реализацию данных мероприятий обеспечивала специализированная инспекция аналитического контроля (СИАК) КОГБУ «Кировский областной центр охраны окружающей среды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2013 году подготовлен и издан ежегодный региональный доклад «О состоянии окружающей среды Кировской области в 2012 году» в количестве 300 экземпляров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рамках  возмездного оказания услуг по информационному обеспечению в области гидрометеорологии и смежных с ней областях межмуниципального и регионального уровня для государственных нужд Кировской области было обеспечено своевременное предоставление и доступность специализированной информации в области гидрометеорологии и смежных с ней областях органам исполнительной власти и получено 2090 единиц предусмотренной информации в установленные срок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3 года в режиме реального времени обеспечен мониторинг за содержанием хлористого водорода в атмосферном воздухе в г. Кирово-Чепецке при помощи автоматического поста наблюдений. Осуществлялись ежедневные и периодические профилактические работы, которые обеспечили беспрерывную работу прибора в режиме реально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2013 года обеспечено предоставление специализированной информации о состоянии загрязнения атмосферного воздуха нат территории г. Кирово-Чепецка. Организован отбор 580 проб качества атмосферного воздуха (по аммиаку) шесть дней в неделю по 4 отбора в день (кроме воскресенья и праздничных дней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году в соответствии с «Административным регламентом по предоставлению государственной услуги по выдаче разрешений на выброс вредных (загрязняющих) веществ в атмосферный воздух», утвержденным постановлением Правительства Кировской области от 16.04.2013 № 205/211, департаментом выдано 287 указанных раз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2013 году в рамках осуществления государственного мониторинга водных объектов  проводились регулярные наблюдения за состоянием дна, берегов, водоохранных зон водных объектов, за качеством донных отложений водных объектов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3 году в рамках осуществления государственного мониторинга окружающей среды: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должены работы по осуществлению комплексного экологического мониторинга окружающей среды в районе расположения Кильмезского захоронения ядохимикатов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беспечено функционирование системы наблюдений за состоянием окружающей среды на участке территории вдоль реки Вятка от г. Слободского до г. Кир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2013 году нарушений сроков и порядка рассмотрения документов, представленных на государственную экологическую экспертизу, выявленных по результатам проверок контролирующими органами и вследствие обоснованных жалоб заказчиков отсутствовал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отчетном году в соответствии с «Регламентом предоставления государственной услуги по государственной экологической экспертизе объектов регионального уровня на территории Кировской области», утвержденным постановлением Правительства Кировской области от 18.09.2012 № 171/540, организована и проведена государственная экологическая экспертиза материалов 6 объектов регионального уровня. Подготовлено и утверждено в установленном порядке 6 заключений государственной экологической экспертизы, одно из которых – отрицатель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2013 году в рамках формирования экологической культуры на территории Кировской области обеспечена реализация мероприятий пилотного проекта по развитию системы экологического образования и просвещения "Вятка - территория экологии"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н и проведен конкурсный отбор муниципальных районов (городских округов) Кировской области на право получения грантов на реализацию программ (проектов) по развитию системы экологического образования и просвещения населения: 4 муниципальных района (Богородский, Зуевский, Омутнинский, Уржумский) и 3 городских округа (гг. Киров, Кирово-Чепецк, Вятские Поляны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же завершен второй этап научно-исследовательской работы «Разработка современных технологий формирования экологической культуры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отаны методики социологических исследований и проведены фоновые мониторинговые исследования учащихся 7 муниципальных образований, оказана научно-методическая и консультационная поддержка по развитию системы экологического образования и просвещ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3 году в рамках выполнения мероприятия  "Обеспечение государственного регулирования отношений в сфере недропользования" организовано и проведено 10 заседаний комиссий по государственной экспертизе запасов полезных ископаемых, 6 геологических отчетов с материалами подсчета запасов, рассмотренных комиссией, прошли государственную экспертизу запасов полезных ископаемых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3 году выдано 17 лицензий на пользование участками недр  местного значения  без нарушения сроков и установленного поряд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должены работы по информационному обеспечению развития и использования минерально-сырьевой базы Кировской области. Количество информаций о развитии и использовании минерально-сырьевой базы Кировской области при плановом значении показателя 20 единиц составило 20 единиц, или 100% к плану. Оказаны услуги по информационному обеспечению геологического изучения недр и недропользования в Кир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2013 году выполнен ликвидационный тампонаж 43 бездействующих водозаборных скважи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мероприятия «Обеспечение государственного регулирования в области водных отношений» в 2013 году обратилось 57 водопользователей на приобретение прав пользования водными объектами на основании договоров водопользования и решений о предоставлении водных объектов в пользование. Количество заключенных договоров составило 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течение 2013 года в департамент поступило на рассмотрение и утверждение 54 проекта ЗСО водных объектов. Все проекты рассмотрены в соответствии с «Административным регламентом по предоставлению государственной услуги по утверждению проектов округов и зон санитарной охраны водных объектов, используемых для питьевого, хозяйственно-бытового водоснабжения и в лечебных целях»,  утвержденным постановлением Правительства Кировской области от 18.09.2012 № 171/541.   Из них утверждено 23 проекта, а 31 проект  отправлен на доработку по замечан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2013 года проводились мероприятия по осуществлению отдельных полномочий в области водных  отно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ы в полном объеме следующие мероприят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заключению договоров водопользования, принятию решений о предоставлении водного объекта в пользова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определению границ водоохранных зон и прибрежных защитных полос на реке Белая Холуница (от устья до пос. Климковка включительно) и Белохолуницком водохранилище в Кировской обла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определению границ водоохранных зон и прибрежных защитных полос на реке Великая в Кировской обла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определение границ водоохранных зон и прибрежных защитных полос на реках Луза и Юг в границах Кировской обла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закреплению на местности границ водоохранных зон и прирбрежных защитных полос малых рек на территории г. Кирова специальными информационными знакам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определению границ водоохранный зон и прибрежных защитных полос на реке Вятка от г. Кирс до границы с Удмуртской Республикой протяженностью 209 км.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z w:val="26"/>
          <w:szCs w:val="26"/>
        </w:rPr>
        <w:t>В области организации и функционирования особо охраняемых природных территорий (ООПТ) регионального значения выполнена научно-исследовательская работа по теме «Оценка состояния и подготовка обоснований по оптимизации сети особо охраняемых природных территорий Кировской области на основании материалов инвентаризационной ревизии на территории районов области». Получены результаты обследования 15 памятников природы регионального значения по 8 районам области (Арбажский, Кикнурский, Оричевский, Пижанский, Санчурский, Тужинский, Юрьянский, Яранский), представлен графический и иллюстративный материал, предложены меры по оптимизации сети ООПТ.</w:t>
      </w:r>
    </w:p>
    <w:p>
      <w:pPr>
        <w:pStyle w:val="Normal"/>
        <w:shd w:fill="FFFFFF" w:val="clear"/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чена подготовка комплекта материалов к изданию Красной книги Кировской области. В результате данной работы получены информационные и иллюстративные материалы по видам животных, растений и грибов. </w:t>
      </w:r>
    </w:p>
    <w:p>
      <w:pPr>
        <w:pStyle w:val="Normal"/>
        <w:shd w:fill="FFFFFF" w:val="clear"/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ы работы по подготовке карты-плана землеустроительного дела в электронном формате (ХМL файлы) по 1, 2, 3 зонам округа горно-санитарной охраны курорта "Нижне-Ивкино" Кировской области и осуществлена постановка данных зон на государственный кадастровый учет. </w:t>
      </w:r>
    </w:p>
    <w:p>
      <w:pPr>
        <w:pStyle w:val="Normal"/>
        <w:shd w:fill="FFFFFF" w:val="clear"/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Проведены работы по обеспечению режима особой охраны и содержанию памятников природы регионального значения. На территории памятника природы «Озеро Лежнинское» обустроены туристические стоянки, костровища и сходы к воде. Установлены информационные стенды по периметру особо охраняемых природных территорий регионального значения: «Великорецкое» (Юрьянский район), «Окрестности села Рябово» (Зуевский район), «Котельничское местонахождение парейозавров» (Котельничский район), «Озеро Подборное» (Лебяжский район), «Озеро Холуново» (г. Киров). Установлен шлагбаум на границе с ООПТ «Котельничское местонахождение парейозавров».</w:t>
      </w:r>
    </w:p>
    <w:p>
      <w:pPr>
        <w:pStyle w:val="Normal"/>
        <w:shd w:fill="FFFFFF" w:val="clear"/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Кировской области от 08.11.2013 №234/733 создан памятник природы регионального значения «Озеро Слиньково» общей площадью 1893 га. Распоряжением Правительства РФ №1558-р образована охранная зона участка «Тулашор» государственного природного заповедника «Нургуш» площадью 17566,1 га. В результате произошло расширение сети особо охраняемых природных территорий Кировской области на 0,17 % и составило 3,47 % (416,7 тыс. га), превысив плановый показатель (3,4 %).</w:t>
      </w:r>
    </w:p>
    <w:p>
      <w:pPr>
        <w:pStyle w:val="Normal"/>
        <w:shd w:fill="FFFFFF" w:val="clear"/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Проведено 230 контрольно-рейдовых мероприятий по охране территории государственных природных заказников «Былина» и «Пижемский». Доля площади особо охраняемых природных территорий, охваченная контрольно-надзорными мероприятиями от общей площади ООПТ Кировской области составила 85,3 %.</w:t>
      </w:r>
    </w:p>
    <w:p>
      <w:pPr>
        <w:pStyle w:val="Normal"/>
        <w:shd w:fill="FFFFFF" w:val="clear"/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иродоохранной акции «Марш парков» проведены мероприятия, направленные на пропаганду и популяризацию идей заповедного дела: экологические десанты, конкурс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в течение 2013 года были обустроены свалки ТБО в Немском, Опаринском и Уржумском районах. На свалках были выполнены работы по устройству двух скважин (фоновой и наблюдательной), строительству домика сторожа, ограждения объекта, разворотной площадки, шлагбау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firstLine="709"/>
      <w:jc w:val="both"/>
    </w:pPr>
    <w:rPr>
      <w:rFonts w:eastAsia="Calibri"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1:00Z</dcterms:created>
  <dc:creator>Системный администратор</dc:creator>
  <dc:description/>
  <cp:keywords/>
  <dc:language>en-US</dc:language>
  <cp:lastModifiedBy>Teteryatnikova</cp:lastModifiedBy>
  <cp:lastPrinted>2014-05-21T16:02:00Z</cp:lastPrinted>
  <dcterms:modified xsi:type="dcterms:W3CDTF">2014-05-21T13:05:00Z</dcterms:modified>
  <cp:revision>8</cp:revision>
  <dc:subject/>
  <dc:title/>
</cp:coreProperties>
</file>