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зультаты проведе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х мероприятий, направленных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оохранных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-образовательных проектов «Эколята – Дошколята»,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колята» и «Молодые защитники Природы»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ировской области 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2835"/>
        <w:gridCol w:w="5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, место прове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ведения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экологических отрядов дошкольных образовательных организаций и школ региона, учреждений культуры, а также детей в участники проектов «Эколята — Дошколята», «Эколята» и «Молодые защитники Природы» с вруч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идетельств участника природоохранных социально-образовательных проектов «Эколята -Дошколята», «Эколята» и «Молодые защитники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иров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18 Координационно-методическим советом по экологическому образованию, воспитанию и просвещению населения Кировской области принято 33 экологических от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экологический детский фестив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здник Эколят – Молодых защитников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сохранению природного наследия нации в Совете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этап «Эко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го экологического детского фестиваля «Праздник Эколят – Молодых защитников Природы» под девизом «Дети за сохранение природ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, муниципальные образования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июня в Доме культуры «Космос» состоялся детский экологический фестиваль «Экодетство». В зале собрались более 600 школьников из городских летних лагерей, ряда районов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яды юных защитников природы вступили ещё семь экологических отрядов школ г. Кирова. Значки и вымпелы им вручила и.о. министра охраны окружающей среды Кировской области Алла Албегова. Также каждый отряд получил по экземпляру Красной книги Кировской области, специальные браслеты и стик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пыта «Эколят – Молодых защитников Природы» в рамках видеоконференции по развитию системы экологического образования и просвещения в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17 год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 апреля в Правительстве области состоялась видеоконференция по развитию системы экологического образования и просвещения в Кировской области в 2016 году, организованная министерством охраны окружающей среды Кировской области. Участниками стали порядка 420 человек - представители администраций, организаций образования и культуры  всех муниципальных образований области. Конференция прошла в рамках развития природоохранных социально-образовательных проектов «Эколята – Дошколята», «Эколята» и «Молодые защитники Природы».</w:t>
            </w:r>
          </w:p>
          <w:p>
            <w:pPr>
              <w:pStyle w:val="1c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астников конференции информировали, что мероприятия по эколятам вошли в план проведения Года экологии в РФ, объявлены дополнительные мероприятия – фотоконкурс, посвященный ООПТ, конкурс детского рисунка, посвященного Году экологии, а также тематическая выставка и итоговая встреча </w:t>
            </w:r>
            <w:r>
              <w:rPr>
                <w:color w:val="000000"/>
                <w:sz w:val="24"/>
                <w:szCs w:val="24"/>
              </w:rPr>
              <w:t>Председателя Совета Федерации В.И. Матвиенко с наиболее активными участниками Всероссийской акции «Россия – территория «Эколят – Молодых защитников прир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езентации (праздника, эстафеты, акции, олимпиады, выставки, урока)  природоохранных социально-образовательных проектов «Эколята - Дошколята», «Эколята» и «Молодые защитники Прир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ой международный фестиваль «Сказочные игры на Вятке» прошел в Год экологии с экологическим уклоном. Его участниками стали сказочные герои – помощники Эколят – Молодых защитников природы – Умница, Шалун, Елочка и Тихо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фестиваль собрал более 15 тысяч гостей, а также свыше 30  сказочных героев из Италии, Армении, Нидерландов, Германии, а также семи российских регионов: Удмуртии, Татарстана, Коми, Марий Эл, Ульяновской, Архангельской и Кировской обл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нициативе Зотова В.В. состоялось посвящение ряда сказочных героев в «Эколята – Молодые защитники природы». Новые защитники природ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имора Вятская, Солнце и Живая Вода (Коми), Тол Бабай (Удмуртия), Старичок-боровичок (Татарстан) дали клятву всегда защищать и беречь братьев наших меньших и зеленые насаждения, беречь водоемы от загрязнений, убирать за собой мусор всегда и везде, стать лучшими друзьями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Уроков Эколят и Молодых защитников Природы» («Уроков Природолюб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ию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родолю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торый пров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едседатель Совета по сохранению природного наследия н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отов В.В.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тета Совета Федерации по аграрно-продовольственной политике и природопольз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гель Т.А. и.о. министра охраны окружающей среды Кировской области Албегова А.В. были членами жюри, стали свыше 50 детей из интернатов и школ Кировской области. Отмечены хороший уровень знаний кировских ребят об экологических проблемах и возможных путях их решения, их находчивость и активная жизненная позиция. Главный приз – книгу «Азбука природолюбия» получил учащийся Вятской православной гимназ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«Недель Эколят и Молодых защитников Природы» в различные времена года (весной, осенью, зимой, л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ись в образовательных организация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викторин, акций, эстафет, уроков и других тема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 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ись в образовательных организациях и учреждениях культур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, участники экологического кружка «Мы – часть природы» Пинюгской библиотеки семейного чтения им. А. И. Суворова Подосиновского района присоединились к Всероссийской акции «Россия – территория «Эколят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защитников Природы». В кружке проведены мероприятия по экологической тематике - «В краю кристальных вод, тайги и соболей!» - виртуальное путешествие в Баргузинский заповедник и на озеро Байкал; «Нургуш-жемчужина Вятского края» - эко час; «Влияние человека на природу родного края».  Все мероприятия проходили с использо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 сказочных героев «Эколят» – друзей и защитник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югинская сельская библиотека Вятскополянского района провела цикл познавательных мероприятий с использованием образа Эколят -  информационно-познавательные часы «Эколята. Самые медлительные животные»,  «Эколята. Самые опасные растения. Самые опасные животные»,  «Эколята. Самые умные представители фауны», «Эколята. Самые полезные комнатные растения», интерактивную игру «Эколята. Самый - самы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на лучший сценарий проведения Новогоднего праздника «Ёлка в стиле ЭКО» с использованием образов 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ёлых сказочных героев «Эколята» – друзья и защитники Природ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враль-дека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етская библиотека им. А.С. Грина прове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конкурс  на лучший сценарий проведения Новогоднего праздника «Ёлка в стиле ЭКО» с использованием образов 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весёлых сказочных героев «Эколята» – друзья и защитники Природы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Библиотекари-авторы лучших сценариев и лучшие читатели библиотек из 7 районов нашей области приняли участие в заключительном Новогоднем празднике.  Юные читатели Медянского сельского филиала Юрьянского района были приняты здесь в ряды «Эколят — дошколят» и получили диплом за подписью министра охраны  окружающей сред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тендов и уголков «Эколят» и «Молодых защитников природы» в дошкольных образовательных организациях, образовательных организациях, учреждениях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в образовательных организациях Кировской области и учреждениях культуры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лубов Эколят-Молодых защитников природы в библиотеках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уба создано в Сунской межпоселенческой библиотеке Туж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«Эколят – Молодых защитников Природы» в проведении мероприятий Дней защиты от экологической опасности (областном конкурсе экологических гражданских инициатив «ЭкоГрИн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ециальную номинацию конкурса «Эколята-Дошколята, Эколята, Молодые защитники Природы – Году экологии» областного конкурса экологических гражданских инициатив «ЭкоГрИн» подано 2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ми дипломами награжд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Экология родного поселка Уни», Муниципальное бюджетное общеобразовательное учреждение средняя общеобразовательная школа с углубленным изучением отдельных предметов пгт Уни Кировской области, (руководитель: Возжаева С.С., педаг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Эколята – веселые ребята», Муниципальное бюджетное общеобразовательное учреждение средняя общеобразовательная школа с углубленным изучением отдельных предметов пгт Уни Кировской област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Пушкарева Н.С., педаг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природоохранной операции «Наш дом – Земл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конкурсе «Марш пар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конкурсе «Гимн вод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м ежегодном конкурсе детского рисунка на тему «Лес наша жизн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, муниципальные образо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ята-Молодые защитники природы Кировской области участвовали во всех заявленных мероприят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«Эколят – Молодых защитников Природы» во всероссийских экологических акциях «Чистая вода», «Зеленая вес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«Эколят – Молодых защитников Природы» в мероприятиях, организуемых с участием Совета по сохранению природного наследия 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эстафета «Деревья – памятники живой природы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акция «Летопись добрых дел по сохранению природы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«Юннат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юниорский лесной конкурс «Подрост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«Моя малая родина: природа, культура, этнос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конкурс юных исследователей окружающей сред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ая научная эколого-биологическая олимпиада в сфере дополнительного образования детей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сохранению природного наследия н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ыделение жирным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priroda.ru/index.php?option=com_content&amp;view=article&amp;id=721&amp;Itemid=62" TargetMode="External"/><Relationship Id="rId3" Type="http://schemas.openxmlformats.org/officeDocument/2006/relationships/hyperlink" Target="http://www.nacpriroda.ru/index.php?option=com_content&amp;view=article&amp;id=877&amp;Itemid=62" TargetMode="External"/><Relationship Id="rId4" Type="http://schemas.openxmlformats.org/officeDocument/2006/relationships/hyperlink" Target="http://www.nacpriroda.ru/index.php?option=com_content&amp;view=article&amp;id=878&amp;Itemid=62" TargetMode="External"/><Relationship Id="rId5" Type="http://schemas.openxmlformats.org/officeDocument/2006/relationships/hyperlink" Target="http://www.nacpriroda.ru/index.php?option=com_content&amp;view=article&amp;id=894&amp;Itemid=62" TargetMode="External"/><Relationship Id="rId6" Type="http://schemas.openxmlformats.org/officeDocument/2006/relationships/hyperlink" Target="http://www.nacpriroda.ru/index.php?option=com_content&amp;view=article&amp;id=880&amp;Itemid=62" TargetMode="External"/><Relationship Id="rId7" Type="http://schemas.openxmlformats.org/officeDocument/2006/relationships/hyperlink" Target="http://www.nacpriroda.ru/index.php?option=com_content&amp;view=article&amp;id=876&amp;Itemid=62" TargetMode="External"/><Relationship Id="rId8" Type="http://schemas.openxmlformats.org/officeDocument/2006/relationships/hyperlink" Target="http://www.nacpriroda.ru/index.php?option=com_content&amp;view=article&amp;id=879&amp;Itemid=6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6:00Z</dcterms:created>
  <dc:creator>Teteryatnikova</dc:creator>
  <dc:description/>
  <cp:keywords/>
  <dc:language>en-US</dc:language>
  <cp:lastModifiedBy>Зарубина</cp:lastModifiedBy>
  <cp:lastPrinted>2016-12-01T16:04:00Z</cp:lastPrinted>
  <dcterms:modified xsi:type="dcterms:W3CDTF">2018-07-16T13:34:00Z</dcterms:modified>
  <cp:revision>14</cp:revision>
  <dc:subject/>
  <dc:title>ПЛАН</dc:title>
</cp:coreProperties>
</file>