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Координационно-методическим советом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логическому образованию, воспитанию и просвещению населения Кировской области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декабря 2015 года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мероприятий по формированию экологической культуры населения Кир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6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74"/>
        <w:gridCol w:w="269"/>
        <w:gridCol w:w="2551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, место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онференц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 года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онно-методический совет по экологическому образованию, воспитанию и просвещению населения Кировской области (далее – Коордсове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ир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развития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тогов развития системы экологического образования и просвещения в Кировской области в 2015 году в рамках распоряжения Правительства о выполнении распоряжения Правительства Кировской области от 04.08.2015 № 295 «О мерах по развитию системы экологического образования и просвещения в Кировской области (по итогам реализации пилотного проекта «Вятка - территория экологии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итогах первого Всероссийского экологического детского Фестиваля «Экодетство», планах по формированию экологической культуры населения на 2016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43-я областная научно-практическая конференция учителей географии, биологии, химии, экологии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– 15 января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ГОАУ ДПО «Институт развития образования Киров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по совершенствованию экологического образования в регионе, обмен опыта работы учителей по экологическому образованию, подготовке школьников к олимпиадам и конкурсам экологической тематики взаимодействии с учреждениями культуры и прочи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 Межрегиональный конкурс исследовательских работ им. В.И. Вернадс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январ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ГБУ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Кировская ордена Почета государственная универсальная областная научная библиотека имени А.И. Герце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школьников, проявляющих интерес к исследовательской и практической деятельности по  изучению и сохранению окружающей природной среды и здоровья человека, в целях интеллектуального и творческого развития учащихся, формирования экологической культуры подрастающего пок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оциально-экологический фестиваль «Альтернативная реальност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январ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ровское региональное отделение межрегиональной общественной организации «Э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основных проблем экологии Кировской области и пути их решения с помощью существующих альтернатив в области производства и потребления товаров повседневного спроса, использования бытовых отходов, изготовления эко-товаров своими руками и п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научно-практическая конференция исследователей окружающей среды «Человек и прир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школьников, проявляющих интерес к исследовательской и практической деятельности по изучению и сохранению окружающей природной среды и здоровья человека, в целях интеллектуального и творческого развития учащихся, формирования экологической культуры подрастающего поколения и пропаганды научных 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 по эколо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феврал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е изучения учащимися экологических наук и приобретения экологических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школьников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Красной книги района в рисунках, стихах, рассказах дет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Красных книг районов в рисунках, стихах, рассказах детей» в КОГБУК «КОБДЮ им. А.С. Гри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- 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ГБУК «КОБДЮ им. А.С.Грин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ГБУ «Государственный заповедник «Нургуш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ровский областной отдел русского географического 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среди библиотек области по созданию Красных книг район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езентуют созданные ими книги. Подведение итогов. Награждение лучших работ. Оформление фотовернисажа «Заповедные места Кировской области» в фой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этап областного конкурса «Зеленая библиотека Вят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июнь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ГБУ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Кировская ордена Почета государственная универсальная областная научная библиотека имени А.И. Герце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награждение победителей конкурса среди муниципальных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природоохранных социально-образовательных проектов «Эколята-дошколята», «Эколята» и «Молодые защитники прир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сайте КОГБУК «КОБДЮ им. А.С.Грина» карты территории «Эколят» и «Молодых защитников Приро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-декабрь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и информация на карте Кировской области районов - участников фестив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детский конкурс-фестиваль исследовательских работ и проектов младших школьников «Я познаю приро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тимулирование развития интеллектуально-творческого потенциала младших школьников через исследователь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природоохранная операция «Наш дом – Земл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июн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практических природоохранных работ и мероприятий по изучению, сохранению и восстановлению окружающей среды, воспитание у подрастающего поколения экологической культуры, осознанного и ответственного отношения к природе родного края, своему здоро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кологический Фору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прел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нд «Хранители воды», Региональное отделение политической партии Российская экологическая партия «Зелен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внимания молодежи к экологическим проблемам Кир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Подрост» («За сохранение природы и бережное отношение к лесным богатствам России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БУ ДОД «Эколого-биологический цент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награждение победителей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природоохранных социально-образовательных проектов «Эколята-дошколята», «Эколята» и «Молодые защитники прир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е Дни защиты от экологической опасности в Кировской области (далее – Дни защи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экологических гражданских проектов «ЭкоГрИ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вгус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ластной оргкомитет по подготовке и проведению Дней защиты, министерство охраны окружающей среды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защиты проводятся по отдельному плану, который будет утвержден областным оргкомитетом по подготовке и проведению Дней защиты в март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выставка-конкурс творческих работ юных флористов «Зеркало приро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 подростков любви к природе родного края, бережного и внимательного отношения к ней средствами художественного творчества, повышения общего эстетического и культурного уровн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природоохранная акция «Нашим рекам и озерам – чистые берег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сентябр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ластной оргкомитет по подготовке и проведению Дней защиты, министерство охраны окружающей среды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роводится по предложению межрегиональной общественной организации «Природоохранный союз» в рамках реализации проекта Федеральной целевой программы «Развитие водохозяйственного комплекса Российской Федерации в 2012-2020 год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российская научно-практическая конференция «Экология родного кра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– 30 апр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естественных наук ФГБОУ ВО «Вятский государственный гуманитарный университ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о материалам исследований экологических проблем региона, особо охраняемых природных территорий  с целью обмена опытом, оценки и анализа экологической ситуации, привлечение молодежи в научно-исследовательскую деятельность по экологическим проблемам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осадки ле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йдет в Кировской области в пятый раз. С 2015 года в акции принимают участие студенты высших учебных за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тский экологический фестиваль «Гимн вод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школьников через творческие фор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го рисунка «Лес – наша жизн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– июнь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годный конкурс детского рисунка (в 2016 году четвертый год подряд) с целью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я внимания детей к проблемам сохранения природных богатств родного края, предотвращения лесных пожаров и популяризации профессии лес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фото-вернисаж «Заповедные места Киров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октябрь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токонкурс принимаются серии фотографий в рамках, посвящённые красивейшим и охраняемым местам област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Всероссийская эстафета Эколят и Молодых защитников Прир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мая 2016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 2016 го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 2017 год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и учреждения культуры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тические мероприятия в дошкольных образовательных организациях и школах региона  (ориентировочный перечень мероприятий - пп. 22.1 - 22.4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экологических кружках и клубах библиотек 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мероприятий предполагае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сутствие образов сказочных героев «Эколят» - друзей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иков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роведение презентации природоохранных социально-образовательных проектов «Эколята — Дошколята», «Эколята» и «Молодые защитники Приро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может проходить в виде любых тематических мероприятий - праздника, эстафеты, акции, олимпиады, выставки, урок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роведение «Уроков Эколят и Молодых защитников Природы» («Уроков Природолюбия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дошкольных образовательных организациях и школах региона по темам учебного пособия «Азбука Природолюб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роведение тематических «Недель Эколят и Молодых защитников Природы» в различные времена года (весной, осенью, зимой, лето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дошкольных образовательных организациях и школах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роведение «Олимпиады Эколят и Молодых защитников Приро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.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ся провести Олимпиаду среди дошкольных образовательных организаций и школ региона по различным номинациям в области сохранения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Объявление Кировской области территорией Экодетств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бъявлении территории организации/муниципального образования территорией Экодетства принимается самими 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оизнесение клятвы «Эколят и Молодых защитников Природ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инятие дошкольных образовательных организаций и школ региона, а также детей в участники проектов «Эколята -Дошколята», «Эколята» и «Молодые защитники Природы» с вруч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Свидетельств участника природоохранных социально-образовательных проектов «Эколята - Дошколята», «Эколята» и «Молодые защитники Природ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нкурсов, викторин, акций, эстафет, уроков и других тематических мероприятий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Конкурс на лучшее мероприятие 2-го Всероссийского экологического детского фестиваля «Экодет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территор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храны окружающей среды Киров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разования Кир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еврале 2016 года Федеральной службой по надзору в сфере природопользования (Росприроднадзор) будет объявлен Всероссийский конкурс «Региональное мероприятие второго Всероссийского экологического детского Фестиваля «Экодетство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рте 2016 года Коордсоветом будет объявлен областной конкурс на лучшее мероприятие  второго Всероссийского экологического детского Фестиваля «Экодет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экологический фестиваль «Дети России – за сохранение природы» в г. Кир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 июн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Кировской области,  КОГОБУ ДО  «Дворец творчества 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Фестиваля – представление спектра направлений деятельности детей и подростков Кировской области в сфере экологии и охраны природы. В рамках Фестиваля будут представлены лучшие детские исследовательские и авторские творческие работы, актуальные детские природоохранные проекты, состоятся выступления лучших экологических агитбригад, экологических театров, музыкальных и танцевальных коллективов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кологический фестиваль «День экол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нд «Хранители воды», Региональное отделение полити-ческой партии Россий-ская экологическая партия «Зелен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я приурочено к Всероссийскому Дню охраны окружающей среды – Дню эколог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школа исследователей окружающе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ладших школьников, проявляющих интерес к исследовательской и практической деятельности по  изучению и сохранению природной среды и здоровья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конкурс выпускных квалификационных работ по эколог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итут естественных наук ФГБОУ ВО «Вятский государственный гуманитарный университ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оддержка молодежи, участвующей в изучении экологического состояния и выявления экологических проблем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ъезде школьных лесниче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полугодие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оспитанников экологических объединений в съезде школьных лесничеств, проводимом Рослесхо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12-го выпуска вятского альманаха «Вершки и корешки», посвященного проблемам охраны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включены произведения вятских писателей, посвященные природе, а также рассказы детей, которые примут участие в конкурсе «Красная книга района в рисунках, стихах, рассказа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о-заочная научно-практическая конференция «В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нд «Хранители воды», Региональное отделение полити-ческой партии Россий-ская экологическая партия «Зелен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 загрязнения поверхностных вод, использования в быту чистой питьев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и, лес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ики открывают двер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ый ле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осенних акций по озеленению территорий с участием воспитанников образовательных учреждений Кир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Организация экскурсий для подрастающего поколения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жарно-химических станциях региона. З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комство с историей лесной охраны России, работой лесничих, лесоустроителей, лесопатологов, парашютистов-пожарных, лесных инспекторов, демонстрация работы пожароохранной техники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уборок лесных массивов с участием студентов региона с целью экологического воспитания и для привлечения внимания к острой проблеме несанкционированных свалок строительных и бытовых отходов в ле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Всероссийская встреча «Экологическая культура и образование: диалог регион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по надзору в сфере природопользования (Росприроднадз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и. Обсуждение перспективной программы мероприятий на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экологической и природоохран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системы непрерывного экологического образования, формирование экологической культуры подрастающего поколения, выявл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конкурс практических природоохранных проек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подрастающего поколения, развитие у обучающихся образовательных учреждений Кировской области интереса к научной и познавательной деятельности, активной гражданской позиции, широкого вовлечения их в практическую природоохранную работу по решению экологических проблем свое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научно-практическая конференция «Биодиагностика состояния природных и природно-техногенных систе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итут естественных наук ФГБОУ ВО «Вятский государственный гуманитарный университ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о мониторингу природных и природно-техногенных систем на уровне Кировской области и на уровне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экологическая премия «Отличн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нд «Хранители воды», Региональное отделение полити-ческой партии Россий-ская экологическая партия «Зелен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распространению положительного опыта реализации экологических проектов среди предприятий и организаций; повышения уровня экологического образования и экологической культуры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го творчества «Образы Земл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детей и подростков к проблемам охраны окружающей среды, воспитание любви к природе родного края, бережного отношения к ней, понимание красоты и целостности природы средствами художественного и литератур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выставка-конкурс зимних и рождественских компози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у детей и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 отношения к природному и культурному окружению, а также толерантности и уважения к культурам других этносов, населяющих территорию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овогодний праздник «Елка Эколят и Молодых защитников прир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 2015 года -январь 2016 го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 2016 года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ва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и учреждения культуры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вгусте 2016 го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й службой по надзору в сфере природопользования (Росприроднадзо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объявлен Всероссийский конкурс на лучшую региональную «Елку Эколят и Молодых защитников Прир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его праздника и участие во Всероссийском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Областной Интернет - конкурс для школьников Кировской области «Природа родн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–янва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 ДО «Дворец творчества – Мемори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школьников к природе род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ого Новогоднего праздника «Елка Эколят и Молодых защитников прир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с участием читателей детских библиотек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 рекомендовано Комиссией по экологической культуре и просвещению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экологического совета при Минприроды России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Calibri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ipk.ru/nauka/meropriyatiya/2015-12-11/43-ya-oblastnaya-nauchno-prakticheskaya-konferenciya-uchitel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4:00Z</dcterms:created>
  <dc:creator>Зарубина</dc:creator>
  <dc:description/>
  <cp:keywords/>
  <dc:language>en-US</dc:language>
  <cp:lastModifiedBy>Teteryatnikova</cp:lastModifiedBy>
  <dcterms:modified xsi:type="dcterms:W3CDTF">2016-02-11T06:30:00Z</dcterms:modified>
  <cp:revision>29</cp:revision>
  <dc:subject/>
  <dc:title>Утвержден Координационно-методическим советом </dc:title>
</cp:coreProperties>
</file>