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КАНДИДАТА В ЧЛЕ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 ПРИ ___________________________________________________________________ КИР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09"/>
        <w:gridCol w:w="4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пециальность (название учебного заведения и год окончания),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ученое звание 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награды, звания, почетные грамоты, иные заслуги перед Кировской областью и обществом 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фак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кандидат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КО, которой предложена кандидатура в члены общественного совет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КО, которой предложена кандидатура в члены общественного совет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остоянного или преимущественного)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, указанные в настоящей анкете, являются конфиденциальными. Любое использование настоящих сведений, в том числе их открытое опубликование, допустимо только с согласия кандидата в члены общественного сов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Style15"/>
        <w:ind w:firstLine="708"/>
        <w:jc w:val="both"/>
        <w:rPr/>
      </w:pPr>
      <w:bookmarkStart w:id="0" w:name="OLE_LINK25"/>
      <w:bookmarkStart w:id="1" w:name="OLE_LINK24"/>
      <w:bookmarkStart w:id="2" w:name="OLE_LINK23"/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ный(-ая) по адресу: 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 и адрес регистрации согласно паспорт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 серии __________№_________________ выдан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, выдавший паспорт и дата выдачи)</w:t>
      </w:r>
    </w:p>
    <w:p>
      <w:pPr>
        <w:pStyle w:val="Style15"/>
        <w:ind w:firstLine="709"/>
        <w:jc w:val="both"/>
        <w:rPr/>
      </w:pPr>
      <w:bookmarkStart w:id="3" w:name="OLE_LINK25"/>
      <w:bookmarkStart w:id="4" w:name="OLE_LINK24"/>
      <w:bookmarkStart w:id="5" w:name="OLE_LINK23"/>
      <w:r>
        <w:rPr>
          <w:rFonts w:cs="Times New Roman" w:ascii="Times New Roman" w:hAnsi="Times New Roman"/>
          <w:sz w:val="20"/>
          <w:szCs w:val="20"/>
        </w:rPr>
        <w:t xml:space="preserve">Являясь кандидатом в члены общественного совета при _____________________________________, своей волей и </w:t>
      </w:r>
      <w:bookmarkEnd w:id="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в своем интересе выражаю согласие на обработку моих персональных данных Аппаратом Общественной палаты Кировской области, ______________________________________________(указывается орган власти при котором формируется общественный совет) (далее – Оператор) в целях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амилия, имя, отчество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бочий номер телефона и адрес электронной поч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ведения о заслугах, наградах, профессии, должности, образовани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ные сведения, специально предоставленные мной для размещения в общедоступных источниках персональных данны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шеприведенное согласие на обработку моих персональных данных представлено с учетом п. 2 </w:t>
        <w:br/>
        <w:t>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может осуществляться Оператором без моего дополнительного соглас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вступает в силу с момента его подписания на период пребывания в качестве кандидата в члены общественного совета при_______________________________ и может быть отозвано путем подачи Оператору письменного заявления.</w:t>
      </w:r>
    </w:p>
    <w:p>
      <w:pPr>
        <w:pStyle w:val="Style15"/>
        <w:tabs>
          <w:tab w:val="clear" w:pos="708"/>
          <w:tab w:val="left" w:pos="40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OLE_LINK33"/>
      <w:bookmarkStart w:id="7" w:name="OLE_LINK32"/>
      <w:bookmarkStart w:id="8" w:name="OLE_LINK31"/>
      <w:bookmarkStart w:id="9" w:name="OLE_LINK33"/>
      <w:bookmarkStart w:id="10" w:name="OLE_LINK32"/>
      <w:bookmarkStart w:id="11" w:name="OLE_LINK31"/>
      <w:bookmarkEnd w:id="9"/>
      <w:bookmarkEnd w:id="10"/>
      <w:bookmarkEnd w:id="11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___________20___г.   </w:t>
        <w:tab/>
        <w:tab/>
        <w:t>______________________________________________________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и фамилия, имя, отчество прописью полностью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OLE_LINK33"/>
      <w:bookmarkStart w:id="13" w:name="OLE_LINK32"/>
      <w:bookmarkStart w:id="14" w:name="OLE_LINK31"/>
      <w:bookmarkStart w:id="15" w:name="OLE_LINK33"/>
      <w:bookmarkStart w:id="16" w:name="OLE_LINK32"/>
      <w:bookmarkStart w:id="17" w:name="OLE_LINK31"/>
      <w:bookmarkEnd w:id="15"/>
      <w:bookmarkEnd w:id="16"/>
      <w:bookmarkEnd w:id="17"/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ЛАРАЦИЯ ОБ ОТСУТСТВИИ КОНФЛИКТА ИНТЕРЕ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ый(-ая) по адресу: 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 и адрес регистрации согласно паспорту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и __________№_________________ выдан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,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, выдавший паспорт и дата выдачи)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Являясь кандидатом в члены общественного совета при _______________________________, сообщаю об отсутств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фликта интересов, связанного с осуществлением деятельности члена Общественного совета. Под конфликтом интересов, в целях настоящей декларации, подразумеваются обстоятельства, указанные в Положении об общественном совете при ________________________________________ Кировской обла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___________20___г.   </w:t>
        <w:tab/>
        <w:tab/>
        <w:t>______________________________________________________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и фамилия, имя, отчество прописью полностью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0:00Z</dcterms:created>
  <dc:creator>Angelos</dc:creator>
  <dc:description/>
  <cp:keywords/>
  <dc:language>en-US</dc:language>
  <cp:lastModifiedBy>user</cp:lastModifiedBy>
  <dcterms:modified xsi:type="dcterms:W3CDTF">2024-04-17T07:20:00Z</dcterms:modified>
  <cp:revision>9</cp:revision>
  <dc:subject/>
  <dc:title/>
</cp:coreProperties>
</file>