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еречень редких и исчезающих видов растений и грибов, подлежащих включению в Красную книгу Киров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28"/>
        <w:gridCol w:w="1561"/>
      </w:tblGrid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статуса редкости</w:t>
            </w:r>
          </w:p>
        </w:tc>
      </w:tr>
      <w:tr>
        <w:trPr>
          <w:trHeight w:val="341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ТЕНИЯ – PLANT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ВОЩЕВЫЕ – EQUISETOPHY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ВОЩЕВЫЕ – EQUISETOPSI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вощевы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quiset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шк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quisetum scirpoid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chx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1" w:leader="none"/>
                <w:tab w:val="center" w:pos="38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 ПАПОРОТНИКИ – POLYPODIOPHY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 МНОГОНОЖКОВЫЕ – POLYPODIOPSI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мейство Ophioglossaceae – Ужовников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здовник виргински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otrychium virginia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.) Sw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здовник ланцетовид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otrychium lanceola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S.G. Gmel.) Angst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оздовник ромашколист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otrychium matricariifol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. Br. ex Ko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мейство Костенцовые – Aspleniacea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кучник Роберта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ymnocarpium robertia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Hoffm.) New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енец рута постен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splenium ruta-mura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зыр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ystopteris mont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am.) Desv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узырник судетский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ysopteris sude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. Br. et Milde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Rhizomatopteris  sudeti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A. Br. et Milde) A. Khokh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альвиниевые – Salvin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ви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ю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alvinia nata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.) Al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КРЫТОСЕМЯ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ТЕНИЯ – MAGNOLIOPHY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ВУСЕМЯДОЛЬНЫЕ – MAGNOLIOPSI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увшинковые – Nymphae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ышка мал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uphar pumi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Timm) D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вшинка четырехгран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ymphaea tetrago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Georg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ютиковые – Ranuncul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ре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nemone sylvest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истник водосборолист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halictrum aquilegifol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ц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нн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Adonis apennina L. (Adonis sibirica Patrin. ex Ledeb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кость клиновид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Delphiniu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unea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 D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острел раскрыт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la-VA" w:eastAsia="ru-RU"/>
              </w:rPr>
              <w:t>Pulsatilla paten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ll. s.l. (incl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ulsatilla flavesce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Zuccar.) Ju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воздичные – Caryophyll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баш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Dianthus borbas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Vand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Dianthus chinen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Dianthus fisch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preng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ча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Dianthus arenari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левка днепровск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Silen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orysthen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alte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сколка даурск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erastiu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davuric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s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 Spreng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ионовые – Paeon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он уклоняющийся, Марьин корень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aeonia anoma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апустные – Brassic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ль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Draba podolica (Besser) Rupr. (Schivereckia podolica (Bess.) Andrz. ex DC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ересковые – Eric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еск обыкновен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allun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vulga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ul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я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mpetrum nigr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. (incl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. hermaphrodi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agerup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ервоцветные – Primul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ервоц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есен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imula ve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. s. l. (incl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rimula macrocaly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ервоцвет Маттио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imula matthio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.) V.A.Richt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ortusa matthio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олочайные – Euphorb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чай Бородина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uphorbia borodin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ambu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чай тонки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uphorbia subtil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Prok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олстянковые – Crassul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Толстянка водная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>Crassula aquatic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(L.) Schönland 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Tillaea aquatic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L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амнеломковые – Saxifrag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неломка болот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axifraga hircu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озовые – Ros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шня кустарников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erasus frutico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Pal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Лапча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линноли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otentilla longifo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Willd. ex Schlecht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otentilla pensylvan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пчатка распростерт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otentill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umifu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l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lech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Бобовые – Fab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г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пови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stragalus falca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a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вер люпинов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rifoliu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upinas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ербенниковые – Lythr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Дербенник волжски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ythrum volgen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.A.Webb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Peplis alternifoli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Bieb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ипрейные – Onagr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лепестник парижски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ircaea luteti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. (incl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. quadrisulc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Maxim.) Franch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ераниевые – Geran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ань кроваво - крас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eranium sanguine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ельдерейные – Ap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зурник трехлопаст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aser trilob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.) Bork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лесник Жиральда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anicula girald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H. Wolf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Вахтовые – Menyanth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отоцветник щитков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ymphoides pelt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S.G. Gmel.) O. Kunt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речавковые – Gentian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ч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о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Gentiana pneumonan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Бурачниковые – Boragin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упочник ползучи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emoremea scorpioid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Haenke) A.Otero, Jim.Mejías, Valcárce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.Vargas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Omphalodes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corpioid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enk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ran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Семейст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Заразиховые – Orobanch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тник скипетровидный, царский скипетр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edicularis sceptrum - caroli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дорожниковые – Plantagin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оника крапиволист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Veronica urticifo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Jacq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ерстянка крупноцветков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igitalis grandiflo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Mil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орожник наибольши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lantag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axi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u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ac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Яснотковые – Lam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имь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лоши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hymus pulegioid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Thymus ova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ll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Яснотка зеленчуков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amium galeobdol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.) L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Galeobdolon lute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uds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локольчиковые – Campanul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кольчик болонски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ampanula bononien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стровые – Aster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оловатка васильков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Jurinea cyanoid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.) Reichenb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сефеллю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ум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sephellus sumen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Kalen.) Greuter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entau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sumens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Kalen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ДНОСЕМЯДОЛЬНЫЕ – LILIOPSI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илейные – Lil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лия кудреватая, саранка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ilium martag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. (incl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L. pilosiuscul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Freyn) Miscz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рхидные – Orchid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нерин башмачок настоящи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ypripedium calceo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нерин башмачок пятнист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ypripedium gutta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w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ммарбия болот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Hammarbya paludo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.) O. Kunt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нездовка настоящ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eottia nidus - av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.) Ri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мл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pipactis palust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.) Crant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ипсо лукович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alypso bulbo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.) Oak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кушник длиннороги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ymnadenia conops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.) R. B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ья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надрез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rallorhiza trifi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hate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парис Лезел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ipar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oesel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бородник безлист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pipogium aphyll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w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альчатокоренник зелё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Dactylorhiza virid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.) R.M.Bateman, Pridgeon &amp; M.W.Chase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Coeloglossum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vir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rt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Пальчатокоренник Траунштейнера –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6"/>
                <w:sz w:val="24"/>
                <w:szCs w:val="24"/>
                <w:lang w:eastAsia="ru-RU"/>
              </w:rPr>
              <w:t>Dactylorhiza traunsteineri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(Saut.) Soo' s.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онерорхис клобучков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onerorch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la-VA" w:eastAsia="ru-RU"/>
              </w:rPr>
              <w:t xml:space="preserve"> cucull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u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&amp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eottianth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ucull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lech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ыльцеголовник крас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ephalanthera rub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.) Ri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Тайник сердцевид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eottia cord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ch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Listera cord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.) R. Br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рыш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емонос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rchis milita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итниковые – Junc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тник стигийски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Juncus stygi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соковые – Cyper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ка бел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arex al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co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ка богемск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arex bohem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chreb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ка волосовид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arex capillar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ка головчат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arex capit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ка желт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arex fla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ка средня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arex med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R. B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ухонос альпийски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richophorum alpi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s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aeothryon alpi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.) Egor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ухонос дернист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richophoru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espitos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rtm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aeothryon caespitos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.) A. Dietr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ятликовые – Po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ыль перист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tipa penn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вица Корчагина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grostis korczagin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enjan.-Korcz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ухонос дернист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richophoru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espitos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rtm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Baeothryon caespitos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.) A. Dietr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ОХОВИДНЫЕ – BRYOPHY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ИСТОСТЕБЕЛЬНЫЕ МХИ – MUSC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плахновые – Splachn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лахнум бутылковид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plachnum ampullace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Hedw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ниевые – Mn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нклидиум стигийски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inclidium styg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w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еезиевые – Mees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езия длинноножков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eesia longise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Hedw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уидиевые – Thuid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идиум неж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Thuidium delicatul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Hedw.) B. S. G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плокладиум мелколист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Haplocladi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icrophyll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Hedw.) Brot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мблистегиевые – Amblysteg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епаноклад тонкожилков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repanocladus sordid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Müll.Hal.) Hedenä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исцелиевые – Discel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целиум гол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iscelium nud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Dicks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Фонтиналисовые – Fontinal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тиналис гипновид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ontinalis hypnoid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Hart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хелима серповид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iche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ma falca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Hedw.) Myr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Дикрановые – Dicran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ран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ё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Dicranum viri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Sull. et Lesq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ndb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Фруляниевые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Frullan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лля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Frullania oakesi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ust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ар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РИБЫ – FUNG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ИШАЙНИКИ – LICHN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Фисциевые – Physc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теродерм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eterodermia specio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Wulfen in Jacq.) Trevi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ладониевые – Cladon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дония многоплод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ladonia polycarpoid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Ny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армелиевые – Parmel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верния растопырен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vernia divaric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.) A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нея бородат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Usnea barb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er ex F.H. Wigg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ромопсис Лаурера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Nephromopsi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aur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re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urok.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uckneraria laur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Kremp.) Randlane &amp; Thel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погимния Биттера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ypogymni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itt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yn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h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амалиновые – Ramalin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т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amalina balt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ettau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Ramalina obtus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Arnold) Bitter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малина волосовид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Ramalina thrau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Ach.) Nyl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ган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amalina elega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Bagl. et Carestia) Jatt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малина Реслера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amalin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oes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ch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a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 Hu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оллемовые – Collemat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птогиум приручей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eptogiu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ivul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обариевые – Lobar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а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оч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obaria pulmona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L.) Hoffm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ефромовые – Nephrom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рома сглажен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ephroma laeviga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Ach. = Нефрома красив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. bell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Spreng.) Tuck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рома перевернут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ephroma resupina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L.) A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ро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а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Nephroma pari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Ach.) Ac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ельтигеровые – Peltiger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дрискостикта холодная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Dendriscosticta gelid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Ant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on, Goward et T. Sprib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льтиг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м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Peltigera colli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(Ach.) Schrad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ИБ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FUNG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УМЧАТЫЕ ГРИБЫ – ASCOMYCO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ЛЕОТИОМИЦЕТЫ – LEOTIOMYCET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рядок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ЦИЦИЕВЫЕ – PEZIZAL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аркосомовые – Sarcosomat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косома шаровид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arcosoma globos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Fr.) Caspar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аркосцифовые – Sarco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yph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стома вытянут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icrostom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rotrac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ae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nge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морчковые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orchell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рчковая шапочка коническ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orchell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n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ЕЛЕБОЛОВЫЕ – THELEBOLAL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Холвеевые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Holwa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лвея слизист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Holway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uci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ulz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r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baw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БАЗИДИАЛЬНЫЕ ГРИБЫ – BASIDIOMYCO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ГАРИКОМИЦЕТЫ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GARICOMYCET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ГАРИКОВЫЕ – AGARICAL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ядовковые – Tricholomatасеа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ядовка - исполин (рядовка огромная)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Tricholom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loss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u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аутинниковые – Cortinar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утинник фиолетов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ortinariu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violace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левротовые – Pleurot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ш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leurotus dryin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Pers.) P. Kumm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  <w:shd w:fill="FFFFFF" w:val="clear"/>
                  <w:lang w:eastAsia="ru-RU"/>
                </w:rPr>
                <w:t>БОЛЕТОВЫ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la-VA" w:eastAsia="ru-RU"/>
              </w:rPr>
              <w:t>BOLETAL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Болетов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– Bolet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бовик оливково - бур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oletus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lurid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haef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kern w:val="2"/>
                <w:sz w:val="24"/>
                <w:szCs w:val="24"/>
                <w:lang w:eastAsia="ru-RU"/>
              </w:rPr>
              <w:t xml:space="preserve">Руброболет Дюпена –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5"/>
                <w:kern w:val="2"/>
                <w:sz w:val="24"/>
                <w:szCs w:val="24"/>
                <w:lang w:val="en-US" w:eastAsia="ru-RU"/>
              </w:rPr>
              <w:t>Rubroboletus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5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5"/>
                <w:kern w:val="2"/>
                <w:sz w:val="24"/>
                <w:szCs w:val="24"/>
                <w:lang w:val="en-US" w:eastAsia="ru-RU"/>
              </w:rPr>
              <w:t>dupain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kern w:val="2"/>
                <w:sz w:val="24"/>
                <w:szCs w:val="24"/>
                <w:lang w:val="en-US" w:eastAsia="ru-RU"/>
              </w:rPr>
              <w:t>Boud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kern w:val="2"/>
                <w:sz w:val="24"/>
                <w:szCs w:val="24"/>
                <w:lang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bCs/>
                <w:spacing w:val="5"/>
                <w:kern w:val="2"/>
                <w:sz w:val="24"/>
                <w:szCs w:val="24"/>
                <w:lang w:val="en-US" w:eastAsia="ru-RU"/>
              </w:rPr>
              <w:t>Kuan Zhao et Zhu L. Ya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kern w:val="2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spacing w:val="5"/>
                <w:kern w:val="2"/>
                <w:sz w:val="24"/>
                <w:szCs w:val="24"/>
                <w:lang w:eastAsia="ru-RU"/>
              </w:rPr>
              <w:t xml:space="preserve"> КАНТАРЕЛЛОВЫЕ, ИЛИ ЛИСИЧКОВЫЕ – CANTHARELLAL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Лисичковые – Cantharell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ч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antharellus cinere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er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ерициевые – Heric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в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аллови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Hericium coralloid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Scop.: Fr.) Per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1E1E"/>
                <w:spacing w:val="1"/>
                <w:sz w:val="24"/>
                <w:szCs w:val="24"/>
                <w:lang w:val="en-US"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  <w:lang w:eastAsia="ru-RU"/>
                </w:rPr>
                <w:t>ГЕАСТРОВЫ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la-VA" w:eastAsia="ru-RU"/>
              </w:rPr>
              <w:t>GEASTRAL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вездовиковые – Geastr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ов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нчат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Geastrum pectina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er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МФОВЫЕ 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OMPHAL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мфовые – Gomphacea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amaria formo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Pers.) Quél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amaria fenn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P.Rarst.) Rick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  <w:lang w:eastAsia="ru-RU"/>
                </w:rPr>
                <w:t>ВЕСЁЛКОВЫ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, ИЛИ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1"/>
                  <w:sz w:val="24"/>
                  <w:szCs w:val="24"/>
                  <w:lang w:eastAsia="ru-RU"/>
                </w:rPr>
                <w:t>ФАЛЛЮСОВЫ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la-VA" w:eastAsia="ru-RU"/>
              </w:rPr>
              <w:t>PHALLAL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Фаллюсовые – Phall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оно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вое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hallus duplica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Bosc.) Fisch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УССУЛОВЫЕ, ИЛИ СЫРОЕЖКОВЫ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USSULAL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ыроежков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– Russul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ое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оват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ussula viresce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Schaeff.) F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ЛИПОРОВЫЕ – POLYPOR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парассиевые – Sparassid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рассис курчавый, грибная капуста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Sparassis crisp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Wulfen) F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олипоровые – Polypor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порус зонтичный, грифола зонтич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Polyporus umbellat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Pers.: Fr.) Fr.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rifola umbell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Fr.) Pers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ерипиловые – Meripil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ифола курчав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Grifol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frondo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c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анодермовые – Ganodermat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товик лакирован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anoderma lucid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A.M. Curtis: Fr.) P. Kars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Фомитопсисовые – Fomitopsid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лоцист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ланд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Amylocystis lappon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Romell) Bondartsev &amp; Sing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инопория толст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Resinopori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ras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r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) Aud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Фистулиновы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istulin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ченочница обыкновенная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ru-RU"/>
              </w:rPr>
              <w:t>Fistulina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ru-RU"/>
              </w:rPr>
              <w:t>hepatica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chaeff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With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Ишнодермовые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 – Ischnodermat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шнодерма смолистая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ru-RU"/>
              </w:rPr>
              <w:t>Ischnoderma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ru-RU"/>
              </w:rPr>
              <w:t>resinosu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chrad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.)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Karst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Мерулиевые – Meruli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аркодонция пенообразная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ru-RU"/>
              </w:rPr>
              <w:t>Sarcodontia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ru-RU"/>
              </w:rPr>
              <w:t>spumea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owerby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pir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аппия расщепляющаяся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ru-RU"/>
              </w:rPr>
              <w:t>Pappia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 w:eastAsia="ru-RU"/>
              </w:rPr>
              <w:t>fissili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Berk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. &amp;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Curti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Zmitr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ЕЛЕФОРОВЫЕ – THELEPHORAL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C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Банкеровые – Banker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Болетопси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oletopsis gris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Peck) Bondartsev &amp; Sing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ар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ПРОТОКТИСТЫ – PROTOCTIS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ИНЕЗЕЛЕНЫЕ ВОДОРОСЛИ (ЦИАНОБАКТЕРИИ) – CYANOPHY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РМОГОНИЕВЫЕ – HORMOGONIOPHY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Ностоковые – Nostoc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сток сливовидный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Nostoc prunifor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Ag.) Elenk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расные Водоросли – Rhodophy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FLORIDEOPHY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Батрахоспермовые – Batrachosperm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рахосперму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ви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Batrachospermum monilifor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ot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ЗЕЛЕНЫЕ ВОДОРОСЛИ – CHLOROPHY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SIPHONOCLADOPHY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фероплеевые – Sphaeropleacea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ероплея кольцевидная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Sphaeroplea annuli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Roth.) Ag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Organictextcontentspan">
    <w:name w:val="organictextcontent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exact" w:line="260" w:before="420" w:after="0"/>
      <w:ind w:left="2160" w:right="2040" w:firstLine="72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ruwiki.ru/wiki/&#1041;&#1086;&#1083;&#1077;&#1090;&#1086;&#1074;&#1099;&#1077;_(&#1087;&#1086;&#1088;&#1103;&#1076;&#1086;&#1082;)" TargetMode="External"/><Relationship Id="rId3" Type="http://schemas.openxmlformats.org/officeDocument/2006/relationships/hyperlink" Target="https://ru.ruwiki.ru/wiki/&#1043;&#1077;&#1072;&#1089;&#1090;&#1088;&#1086;&#1074;&#1099;&#1077;" TargetMode="External"/><Relationship Id="rId4" Type="http://schemas.openxmlformats.org/officeDocument/2006/relationships/hyperlink" Target="https://ru.ruwiki.ru/w/index.php?title=&#1042;&#1077;&#1089;&#1105;&#1083;&#1082;&#1086;&#1074;&#1099;&#1077;_(&#1087;&#1086;&#1088;&#1103;&#1076;&#1086;&#1082;)&amp;action=edit&amp;redlink=1" TargetMode="External"/><Relationship Id="rId5" Type="http://schemas.openxmlformats.org/officeDocument/2006/relationships/hyperlink" Target="https://ru.ruwiki.ru/w/index.php?title=&#1060;&#1072;&#1083;&#1083;&#1102;&#1089;&#1086;&#1074;&#1099;&#1077;_(&#1087;&#1086;&#1088;&#1103;&#1076;&#1086;&#1082;)&amp;action=edit&amp;redlink=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2:00Z</dcterms:created>
  <dc:creator>NEO</dc:creator>
  <dc:description/>
  <cp:keywords/>
  <dc:language>en-US</dc:language>
  <cp:lastModifiedBy>Vedernikova</cp:lastModifiedBy>
  <cp:lastPrinted>2012-02-27T09:40:00Z</cp:lastPrinted>
  <dcterms:modified xsi:type="dcterms:W3CDTF">2025-04-14T06:54:00Z</dcterms:modified>
  <cp:revision>3</cp:revision>
  <dc:subject/>
  <dc:title>СОГЛАСОВАНО</dc:title>
</cp:coreProperties>
</file>