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еречень редких и исчезающих видов животных, подлежащих включению в Красную книгу Киров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9287" w:type="dxa"/>
        <w:jc w:val="left"/>
        <w:tblInd w:w="13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38"/>
        <w:gridCol w:w="1349"/>
      </w:tblGrid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_Hlk190867414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статуса редкости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ХОРДОВЫЕ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HORDA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ЛЕКОПИТАЮЩИЕ – MAMMAL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я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асекомоядные – Insectivo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ухоль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Desmana mosch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Linnaeus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шечная бурозубка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Sorex minutissim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Zimmermann, 1780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я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укокрылые – Chiropte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чница Наттерера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Myotis natter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Kuhl, 1817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атая ночница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Myotis mystacin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Kuhl, 1817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yctalus noctu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Schreber, 1774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я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Хищные – Carnivo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ропейская норка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Mustela lutreo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Linnaeus, 176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я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арнокопытные – Artiodacty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ропейский северный олень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Rangifer tarandus tarand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Linnaeus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я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рызуны – Rodent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еват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permophilus maj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Pallas, 1779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Eliomys quercin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Linnaeus, 1766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ТИЦ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– AV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я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агарообразные – Gaviiform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ропейская чернозобая гагара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Gavia arctica arc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Linnaeus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я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ганкообразные – Podicipediform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ношейная поганка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Podiceps nigricoll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.L. Brehm, 18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шейная поганка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Podiceps aurit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Linnaeus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я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Аистообразные – Ciconiiform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ая белая цапля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asmerodiu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al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Linnaeus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iconia cico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Linnaeus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iconia nig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Linnaeus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я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усеобразные – Anseriform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зоб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ranta ruficoll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Pallas, 1769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кулька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nser erythrop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Linnaeus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падный лесной гуменник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ser fabalis fabal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th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7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бедь-кликун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Cygnus cygn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Linnaeus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бедь-шипун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Cygnus o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J.F. Gmelin, 1789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ый лебедь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Cygnus bewick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re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8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я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околообразные – Falconiform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па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Pandion haliaet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Linnaeus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ircus macrour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S.G. Gmelin, 177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еея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ircaetus gallic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J.F. Gmelin, 178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л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Hieraaetus pennat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J.F. Gmelin, 178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ой подорлик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Aquil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lang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l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8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подорлик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quila pomar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83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ркут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quila chrysaet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Linnaeus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гильник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quila helia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avigny, 18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ан-белохвост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Haliaeetus albicil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Linnaeus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чет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alco rustico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Linnaeus, 17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псан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alco peregrin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Tunstall, 17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бчик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alco vespertin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Linnaeus, 17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я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урообразные – Galliform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русская белая куропатка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Lagopus lagopus rossic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erebrovsky, 19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я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Журавлеобразные – Gruiform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я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allus aquatic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innaeus, 17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ны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ш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v-SE" w:eastAsia="ru-RU"/>
              </w:rPr>
              <w:t>Porzana pusil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ru-RU"/>
              </w:rPr>
              <w:t xml:space="preserve"> (Pallas, 1776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я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жанкообразные – Charadriiform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ист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жа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Pluvialis apricaria apricar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Linnaeus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учейник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Tringa stagnatil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Bechstein, 180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ковый кулик-сорока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Haematopus ostralegus longipe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urlin, 1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уша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Larus fusc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Linnaeus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ч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v-SE" w:eastAsia="ru-RU"/>
              </w:rPr>
              <w:t>Sterna albifr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ru-RU"/>
              </w:rPr>
              <w:t xml:space="preserve"> Pallas, 17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я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лубеобразные – Columbiform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нтух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Columba oen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Linnaeus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ьчатая горлица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Streptopelia decaoc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Frivaldszky, 183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ыкновенная горлица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Streptopelia turtu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treptopelia oriental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Latham, 1790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я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овообразные – Strigiform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Nyctea scandia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Linnaeus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н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Bubo bub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Linnaeus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люшка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Otus sco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Linnaeus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ая неясыть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Strix alu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Linnaeus, 17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одатая неясыть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Strix nebulo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Forster, 17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я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акшеобразные – Coraciiform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зоворонка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Coracias garru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innaeus, 17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ыкновенный зимородок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lcedo atth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Linnaeus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ист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Merops apias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innaeus, 17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я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Удодообразные – Upupiform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д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Upupa epo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Linnaeus, 17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я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оробьинообразные – Passeriform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стребиная славка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ylvi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nisor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Bechstein, 1795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тр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з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v-SE" w:eastAsia="ru-RU"/>
              </w:rPr>
              <w:t>Zoothera var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ru-RU"/>
              </w:rPr>
              <w:t xml:space="preserve"> (Pallas, 181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ропейская белая лазоревка, или князек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Parus cyanus cyanu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llas, 17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бровник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Emberiza aureo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Pallas, 177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е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mberiza rusti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Pallas, 1776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РЕСМЫКАЮЩИЕСЯ – REPTIL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я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ешуйчатые – Squama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я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oronella austria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aurenti, 17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ЗЕМНОВОДНЫЕ – AMPHIB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я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Хвостатые – Cauda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бирский углозуб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Salamandrella keyserling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Dybowski, 18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РУГЛОРОТЫЕ – CYCLOSTOMA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я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иногообразные – Petromyzontiform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о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v-SE" w:eastAsia="ru-RU"/>
              </w:rPr>
              <w:t>Lethenteron kessl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ru-RU"/>
              </w:rPr>
              <w:t xml:space="preserve"> (Anikin, 1905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ная (Невская) минога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Lampetra fluviatil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Linnaeus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ОСТНЫЕ РЫБЫ – OSTEICHTHY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я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сетрообразные – Acipenseriform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Acipenser gueldenstaedt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Brandt, 18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рлядь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cipenser ruthen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Linnaeus, 1758) (популяция верховьев р. Камы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я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Лососеобразные – Salmoniform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ь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tenodus leucichthys nel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Pallas, 177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ропейский хариус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Thymallu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thymal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758) (популяция бассейна р. Вятк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ОЛЛЮСКИ – MOLLUS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БРЮХОНОГИЕ – GASTROPOD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я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еофилы – Geophi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Ena mont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Draparnaud, 180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тенови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ulgarica c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Held, 1836) 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trigillaria c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Held, 1836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етеновидка гладк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ochlodin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lamin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g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80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з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Limax cinereonig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Wolg, 18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тенови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lausili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umil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ejunc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sterlu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8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ень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Vertilla angustior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Jeffreys, 1830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ш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Vertigo pusil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üller, 17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ЧЛЕНИСТОНОГИЕ – ARTHROPOD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ПАУКООБРАЗНЫЕ – ARACHNID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ряд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ауки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rane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антул южнорусски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Allohogn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ingoriens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xman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770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НАСЕКОМЫЕ – INSEC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ряд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Стрекозы – Odona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орщ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е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Anax impera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each, 18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ряд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Поденки – Ephemeropte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енковидка карельск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Eurylophell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karel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iensu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9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ряд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Прямокрылые – Orthopte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хв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oecilimon intermedi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Fieber, 185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щотка бугорчат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ryodem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uberculat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brici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775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ряд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Полужесткокрылые –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Hemipte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icadetta mont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Scopoli, 177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ряд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Жесткокрылы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– Coleopte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з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alosoma inquisi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Linnaeus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же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тр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arabus menetrie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ummel, 18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ужелица фиолетов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arabu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violace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aurolimbat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je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8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же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ннин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arabus henning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icher von Waldheim, 18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лист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allistus lunat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Fabricius, 1775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уне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Dytiscus latissim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innaeus, 17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Lucanus cerv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Linnaeus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нё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Dorcus parallelipiped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Linnaeus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гачик скромн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eruchu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hrysomelin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chenwar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785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шельник обыкновенн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Osmoderm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arnabi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tschulsk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8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онзовка сомнительн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otaeti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fieb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raat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880)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otosia fieb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Kraatz, 1880)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з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otaetia speciosissim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Scopoli, 1786)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Protaetia aerugino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Drury, 1770)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ущ мраморн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olyphyll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fu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opris lunar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innaeus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ач-дубильщик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ragosom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depsar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767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восек-кожевник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ionu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oriari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птура красногруд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Leptur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horac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eutz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799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хи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achyta lam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Linnaeus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остер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р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Allosterna ingr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Baechmann, 190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коног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Rhaphuma gracilip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Faldermann, 1835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ач дубовый желтополос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lagionotu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arcuatu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тр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lagionotus detrit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Linnaeus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лку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ж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Elater ferrugine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innaeus, 17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ряд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Перепончатокрылые – Hymenopte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гахила шмелевидн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Megachile bombyci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doszkowski, 18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батоид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шист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Ammobatoides abdominal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Eversmann, 185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чела-плотник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Xylocop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valg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rstaeck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87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ст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ombus modest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versmann, 18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мель плодов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ombu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omor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nz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805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мель пластинчатозуб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ombu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ullumanu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errisqua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rawit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888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ombus serrisqua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Morawitz, 188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ряд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Ручейники – Trichopte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чейник бабочковидн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embli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halaenoid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ряд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Чешуекрылы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– Lepidopte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олл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arnassius apo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Linnaeus, 1758)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arnassius apo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democrat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Krulikowsky, 1906)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емозина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arnassius mnemosy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Linnaeus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ламутровка северн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oloria aquilonar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Stichel, 190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я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colitantides or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Pallas, 177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аш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Phengaris alc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[Denis &amp; Schiffermuller], 1775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аш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Phengaris ar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Linnaeus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нушка болотная (эмбла)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Erebi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emb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unber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79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рхатница ютта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Oenei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jut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n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806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линоглазка мал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Eudi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avo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75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зерпина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roserpinus proserpi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Pallas, 177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денская лента малинов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atocala spon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Linnaeus, 1767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ряд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Двукрылые – Dipte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л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цве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Mallota trico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oew, 18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л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гилиформ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Mallota megilliform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Fallen, 18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ршневидка больш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pilomi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maxi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волоедка чёрн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Xylophagu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a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i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8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ндивирилия исключительн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andivirili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exim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i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1820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Organictextcontentspan">
    <w:name w:val="organictextcontent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exact" w:line="260" w:before="420" w:after="0"/>
      <w:ind w:left="2160" w:right="2040" w:firstLine="720"/>
      <w:jc w:val="center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2:00Z</dcterms:created>
  <dc:creator>NEO</dc:creator>
  <dc:description/>
  <cp:keywords/>
  <dc:language>en-US</dc:language>
  <cp:lastModifiedBy>Vedernikova</cp:lastModifiedBy>
  <cp:lastPrinted>2012-02-27T09:40:00Z</cp:lastPrinted>
  <dcterms:modified xsi:type="dcterms:W3CDTF">2025-04-14T06:55:00Z</dcterms:modified>
  <cp:revision>5</cp:revision>
  <dc:subject/>
  <dc:title>СОГЛАСОВАНО</dc:title>
</cp:coreProperties>
</file>