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b/>
          <w:bCs/>
          <w:color w:val="575759"/>
          <w:sz w:val="21"/>
          <w:szCs w:val="21"/>
        </w:rPr>
        <w:t>ОБЩЕЕ ПОЛОЖЕНИЕ</w:t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b/>
          <w:bCs/>
          <w:color w:val="575759"/>
          <w:sz w:val="21"/>
          <w:szCs w:val="21"/>
        </w:rPr>
        <w:t>о проведении мероприятий в рамках</w:t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b/>
          <w:bCs/>
          <w:color w:val="575759"/>
          <w:sz w:val="21"/>
          <w:szCs w:val="21"/>
        </w:rPr>
        <w:t>Международной природоохранной акции «Марш парков – 2016»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«Марш парков» - международная природоохранная акция по оказанию поддержки особо охраняемым природным территориям, имеющая целью привлечение внимания общества и средств массовой информации к проблемам ООПТ, оказание им реальной практической помощи, пробуждение в сознании соотечественников чувства гордости за наше природное и культурное достояние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Девиз «Марша парков – 2016»: «Природе важен каждый. Сохраним биологическое разнообразие!»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Биологическое разнообразие – это совокупность всех форм жизни на Земле во всех ее проявлениях, все то множество живых организмов и их сообществ, которое сформировалось за миллионы лет эволюции. Именно естественное разнообразие жизни обеспечивает экологическое равновесие на нашей планете. Каким бы незначительным, на первый взгляд, ни казалось какое-либо растение или животное, оно вносит свой незаменимый вклад в обеспечение устойчивости не только своей местности, но и биосферы в целом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А от экологического равновесия зависит все то, без чего не может жить человек – продуктивность почв, лесов и морей, чистота пресной воды и воздуха, обеспеченность продуктами питания и все остальное. Таким образом, естественное биологическое разнообразие – это необходимое условие выживания человечества. Но в последние два столетия под влиянием деятельности человека естественный ход экологических процессов нарушился. Чрезмерная эксплуатация природных ресурсов, радикальное преобразование ландшафтов, уничтожение мест обитания животных и растений, загрязнение окружающей среды привели к резкому сокращению биоразнообразия и даже к изменению климата на планете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Тысячи видов живых организмов или уже исчезли с лица Земли, или находятся на грани исчезновения. Только незначительная часть из них занесена в Красные книги, многие охраняются в заповедниках и других ООПТ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Потеря же любого вида с его уникальным генетическим фондом, неповторимыми особенностями жизни и взаимоотношений с окружающим миром – невосполнима и ведет к нарушению целостности природных комплексов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Сегодня очевидно, что сохранение разнообразия живых организмов и биологических систем на Земле, абсолютно необходимо, прежде всего, для нас с вами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В Кировской области расположено 197 региональных и местных особо охраняемых природных территорий, в том числе государственные природные заказники «Былина», «Пижемский», «Бушковский лес». Все они нуждаются в общественной поддержке, поэтому в рамках международной природоохранной акции «Марш парков» в Кировской области ежегодно проводятся различные мероприятия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В 2016 году запланированы следующие мероприятия: конкурс фотографий «Сохраним природное наследие Кировской области» и  конкурс на лучшую публицистическую работу «Природе важен каждый. Сохраним биологическое разнообразие родного края!» (положения о конкурсах прилагаются), а также экологические десанты по очистке и обустройству особо охраняемых природных территорий (рекомендации по их проведению прилагаются).</w:t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b/>
          <w:bCs/>
          <w:color w:val="575759"/>
          <w:sz w:val="21"/>
          <w:szCs w:val="21"/>
          <w:u w:val="single"/>
        </w:rPr>
        <w:t>Общая часть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1. Настоящее Положение определяет порядок организации и проведения в 2016 году мероприятий в рамках Международной природоохранной акции «Марш парков – 2016» (далее – мероприятия)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2. Мероприятия проводятся с целью популяризации идей заповедного дела, пропаганды природоохранных знаний.</w:t>
      </w:r>
    </w:p>
    <w:p>
      <w:pPr>
        <w:pStyle w:val="Style14"/>
        <w:shd w:fill="FFFFFF" w:val="clear"/>
        <w:spacing w:before="0" w:after="150"/>
        <w:rPr/>
      </w:pPr>
      <w:hyperlink r:id="rId2">
        <w:r>
          <w:rPr>
            <w:rStyle w:val="InternetLink"/>
            <w:rFonts w:cs="Arial" w:ascii="Arial" w:hAnsi="Arial"/>
            <w:color w:val="839DC4"/>
            <w:sz w:val="21"/>
            <w:szCs w:val="21"/>
          </w:rPr>
          <w:t>3. Организатор: КОГБУ «Областной природоохранный центр» (адрес: 610002, г. Киров, ул. Красноармейская, 17; тел. 38-48-62; e-mail: oopt43@gmail.com)</w:t>
        </w:r>
      </w:hyperlink>
      <w:r>
        <w:rPr>
          <w:rFonts w:cs="Arial" w:ascii="Arial" w:hAnsi="Arial"/>
          <w:color w:val="575759"/>
          <w:sz w:val="21"/>
          <w:szCs w:val="21"/>
        </w:rPr>
        <w:t>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4. Организация мероприятий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КОГБУ «Областной природоохранный центр» осуществляет следующие функции: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- организует проведение мероприятий в соответствии с планом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- регистрирует участников мероприятий, осуществляет сбор конкурсных материалов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- формирует состав жюри конкурсов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- информирует население о проведении мероприятий и об их итогах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5. Жюри конкурсов (далее – Жюри) формируется из числа специалистов КОГБУ «Областной природоохранный центр» и министерства охраны окружающей среды. Жюри оценивает работы, определяет победителей, принимает решение о поощрении участников конкурсов. </w:t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b/>
          <w:bCs/>
          <w:color w:val="575759"/>
          <w:sz w:val="21"/>
          <w:szCs w:val="21"/>
          <w:u w:val="single"/>
        </w:rPr>
        <w:t>Положение о конкурсе фотографий «Сохраним природное наследие Кировской области»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1. Тема конкурса – особо охраняемые природные территории и уникальные природные комплексы Кировской области, редкие и охраняемые виды растений и животных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2. Цель конкурса – запечатлеть природное и биологическое разнообразие Кировской области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3. К участию в конкурсе приглашаются любители и профессионалы фотодела без ограничения возраста и местожительства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4. На конкурс принимаются фотографии любого жанра (пейзаж, фотоохота, макросъемка, панорама и т.д.) по тематике конкурса. Авторские права на представленные на конкурс фотоработы должны принадлежать участнику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5. На конкурс принимаются фотоработы в электронном виде в формате JPEG, PNG, BMP, размер - не менее 2272×3048 точек, разрешение - от 300 dpi. Использование графических редакторов допустимо только с целью кадрирования и цветокоррекции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Возможно предоставление фотоотпечатков в формате 20*30 без оформительских рамок, в прозрачном файле. С работой вкладывается заявка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Каждый участник может прислать на фотоконкурс неограниченное количество фотографий.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color w:val="575759"/>
          <w:sz w:val="21"/>
          <w:szCs w:val="21"/>
        </w:rPr>
        <w:t>6. Сроки подачи работ: заявка на участие в конкурсе и конкурсные работы принимаются</w:t>
      </w:r>
      <w:r>
        <w:rPr>
          <w:rFonts w:cs="Arial" w:ascii="Arial" w:hAnsi="Arial"/>
          <w:b/>
          <w:bCs/>
          <w:color w:val="575759"/>
          <w:sz w:val="21"/>
          <w:szCs w:val="21"/>
        </w:rPr>
        <w:t> до 31 октября 2016 года </w:t>
      </w:r>
      <w:hyperlink r:id="rId3">
        <w:r>
          <w:rPr>
            <w:rStyle w:val="InternetLink"/>
            <w:rFonts w:cs="Arial" w:ascii="Arial" w:hAnsi="Arial"/>
            <w:color w:val="839DC4"/>
            <w:sz w:val="21"/>
            <w:szCs w:val="21"/>
          </w:rPr>
          <w:t>на e-mail организатора(oopt43@gmail.com) или подаются лично участником конкурса (по адресу: 610002, г. Киров, ул. Красноармейская, 17). Итоги конкурса будут подведены и опубликованы на сайте министерства охраны окружающей среды Кировской области (priroda.kirovreg.ru) в срок до 10 ноября 2016 года</w:t>
        </w:r>
      </w:hyperlink>
      <w:r>
        <w:rPr>
          <w:rFonts w:cs="Arial" w:ascii="Arial" w:hAnsi="Arial"/>
          <w:color w:val="575759"/>
          <w:sz w:val="21"/>
          <w:szCs w:val="21"/>
        </w:rPr>
        <w:t>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7. В заявке на участие в конкурсе необходимо указать название фотографии, дату и место съемки, а также контактные данные (ФИО участника, место работы/учебы, адрес, контактный телефон, e-mail), сведения о способах обработки фотографии. Дополнительно можно предоставить комментарии об условиях съемки и замысле автора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8. Критерии оценки: раскрытие темы конкурса; оригинальность идеи; художественное и техническое качество фотографий.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color w:val="575759"/>
          <w:sz w:val="21"/>
          <w:szCs w:val="21"/>
        </w:rPr>
        <w:t>Жюри выделяет </w:t>
      </w:r>
      <w:r>
        <w:rPr>
          <w:rFonts w:cs="Arial" w:ascii="Arial" w:hAnsi="Arial"/>
          <w:b/>
          <w:bCs/>
          <w:color w:val="575759"/>
          <w:sz w:val="21"/>
          <w:szCs w:val="21"/>
        </w:rPr>
        <w:t>трех победителей среди любителей и трех победителей среди профессионалов</w:t>
      </w:r>
      <w:r>
        <w:rPr>
          <w:rFonts w:cs="Arial" w:ascii="Arial" w:hAnsi="Arial"/>
          <w:color w:val="575759"/>
          <w:sz w:val="21"/>
          <w:szCs w:val="21"/>
        </w:rPr>
        <w:t>. В случае отсутствия или недостаточности работ, соответствующих критериям, победители могут быть не определены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Вид и размер вознаграждения за победу в конкурсе определяет Жюри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Лучшие работы будут использованы для организации фотовыставок при проведении массовых экологических мероприятий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Отправляя документы на конкурс, участник дает свое согласие на обработку персональных данных, а также на использование работ организатором конкурса (по согласованию с автором и с обязательным указанием имени автора).</w:t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b/>
          <w:bCs/>
          <w:color w:val="575759"/>
          <w:sz w:val="21"/>
          <w:szCs w:val="21"/>
          <w:u w:val="single"/>
        </w:rPr>
        <w:t>Положение о конкурсе на лучшую публицистическую работу</w:t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b/>
          <w:bCs/>
          <w:color w:val="575759"/>
          <w:sz w:val="21"/>
          <w:szCs w:val="21"/>
          <w:u w:val="single"/>
        </w:rPr>
        <w:t>«Природе важен каждый. Сохраним биологическое</w:t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b/>
          <w:bCs/>
          <w:color w:val="575759"/>
          <w:sz w:val="21"/>
          <w:szCs w:val="21"/>
          <w:u w:val="single"/>
        </w:rPr>
        <w:t>разнообразие родного края!»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1. Тема конкурса – редкие и охраняемые виды флоры и фауны Кировской области и способы их сохранения, в том числе на особо охраняемых природных территориях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2. Цель конкурса – привлечение внимания населения к необходимости сохранения природных комплексов и редких видов Кировской области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3. К участию в конкурсе приглашаются жители Кировской области без возрастных ограничений. Коллективные работы не принимаются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4. На конкурс принимаются публицистические работы по тематике конкурса (в жанрах: статья, очерк, репортаж, фельетон, интервью, памфлет). Объем работы должен быть не менее 2 страниц А4 шрифтом Times New Roman, размер 14, межстрочный интервал 1,5. Фотографии и иллюстрации представляются отдельными файлами в формате JPEG.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color w:val="575759"/>
          <w:sz w:val="21"/>
          <w:szCs w:val="21"/>
        </w:rPr>
        <w:t>5. Сроки подачи работ: заявка на участие в конкурсе и конкурсные работы принимаются</w:t>
      </w:r>
      <w:r>
        <w:rPr>
          <w:rFonts w:cs="Arial" w:ascii="Arial" w:hAnsi="Arial"/>
          <w:b/>
          <w:bCs/>
          <w:color w:val="575759"/>
          <w:sz w:val="21"/>
          <w:szCs w:val="21"/>
        </w:rPr>
        <w:t> до31 октября 2016 года </w:t>
      </w:r>
      <w:hyperlink r:id="rId4">
        <w:r>
          <w:rPr>
            <w:rStyle w:val="InternetLink"/>
            <w:rFonts w:cs="Arial" w:ascii="Arial" w:hAnsi="Arial"/>
            <w:color w:val="839DC4"/>
            <w:sz w:val="21"/>
            <w:szCs w:val="21"/>
          </w:rPr>
          <w:t>на e-mail организатора(oopt43@gmail.com) или подаются лично участником конкурса (по адресу: 610002, г. Киров, ул. Красноармейская, 17). Итоги конкурса будут подведены и опубликованы на сайте министерства охраны окружающей среды Кировской области (priroda.kirovreg.ru) в срок до 10 ноября 2016 года</w:t>
        </w:r>
      </w:hyperlink>
      <w:r>
        <w:rPr>
          <w:rFonts w:cs="Arial" w:ascii="Arial" w:hAnsi="Arial"/>
          <w:color w:val="575759"/>
          <w:sz w:val="21"/>
          <w:szCs w:val="21"/>
        </w:rPr>
        <w:t>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6. В заявке на участие в конкурсе необходимо указать название работы и контактные данные (ФИО участника, место работы/учебы, адрес, контактный телефон, e-mail)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7. Критерии оценки: раскрытие темы конкурса; наличие значимых и оригинальных идей, связанных с целью конкурса; полнота и точность оценки современной ситуации в сфере тематики конкурса; качество текста (стиль изложения,  грамотность).</w:t>
      </w:r>
    </w:p>
    <w:p>
      <w:pPr>
        <w:pStyle w:val="Style14"/>
        <w:shd w:fill="FFFFFF" w:val="clear"/>
        <w:spacing w:before="0" w:after="150"/>
        <w:rPr/>
      </w:pPr>
      <w:r>
        <w:rPr>
          <w:rFonts w:cs="Arial" w:ascii="Arial" w:hAnsi="Arial"/>
          <w:color w:val="575759"/>
          <w:sz w:val="21"/>
          <w:szCs w:val="21"/>
        </w:rPr>
        <w:t>Жюри выделяет </w:t>
      </w:r>
      <w:r>
        <w:rPr>
          <w:rFonts w:cs="Arial" w:ascii="Arial" w:hAnsi="Arial"/>
          <w:b/>
          <w:bCs/>
          <w:color w:val="575759"/>
          <w:sz w:val="21"/>
          <w:szCs w:val="21"/>
        </w:rPr>
        <w:t>трех победителей конкурса</w:t>
      </w:r>
      <w:r>
        <w:rPr>
          <w:rFonts w:cs="Arial" w:ascii="Arial" w:hAnsi="Arial"/>
          <w:color w:val="575759"/>
          <w:sz w:val="21"/>
          <w:szCs w:val="21"/>
        </w:rPr>
        <w:t>. В случае отсутствия или недостаточности работ, соответствующих критериям, победители могут быть не определены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Вид и размер вознаграждения за победу в конкурсе определяет Жюри. Лучшие работы будут размещены на сайте министерства охраны окружающей среды Кировской области (priroda.kirovreg.ru)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Отправляя документы на конкурс, участник дает свое согласие на обработку персональных данных, а также на использование и публикацию творческих работ.</w:t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b/>
          <w:bCs/>
          <w:color w:val="575759"/>
          <w:sz w:val="21"/>
          <w:szCs w:val="21"/>
          <w:u w:val="single"/>
        </w:rPr>
        <w:t>Рекомендации по проведению экологических десантов по очистке и обустройству особо охраняемых природных территорий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Наиболее распространенные проблемы особо охраняемых природных территорий – захламление бытовыми отходами, неорганизованные туристические стоянки, отсутствие или неудовлетворительное состояние информационных аншлагов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В связи этим с апреля по сентябрь 2016 года проводятся экологические десанты по очистке и обустройству особо охраняемых природных территорий Кировской области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Далее приведен перечень некоторых ООПТ, на которых требуются работы по очистке и обустройству: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1. Верхнекамский район: памятник природы «Средний Кирсинский пруд»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2. Зуевский район: памятник природы «Окрестности села Рябово»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3. Котельничский район: памятник природы «Котельничское местонахождение парейазавров»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4. Куменский район: памятник природы «Пойма реки Быстрица»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5. Лузский район: памятники природы «Лесопарк «Усталец», «Озеро «Усталец», «Красавинский сосновый бор», «Потаповский сосновый бор»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6. Нолинский район: памятник природы «Озеро Чваниха в Медведском бору»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7. Слободской район: памятники природы «Озеро Черное у п.Коминтерновский», «Чирковское местонахождение пермской фауны», «Посадки кедра на Подчюршинской горе»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8. Унинский район: памятник природы «Урочище Шаймы»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9. Юрьянский район: памятник природы «Великорецкое»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10. Яранский район: памятник природы «Яранская березовая роща»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11. г. Киров: памятники природы «Заречный парк», «Дендрологический парк лесоводов Кировской области», «Филейское геологическое обнажение», зеленая зона г.г. Кирова, Кирово-Чепецка  Слободского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Сведения о местонахождении ООПТ организаторы субботников могут получить у специалистов КОГБУ «Областной природоохранный центр» (по тел. 38-48-62).</w:t>
      </w:r>
    </w:p>
    <w:p>
      <w:pPr>
        <w:pStyle w:val="Style14"/>
        <w:shd w:fill="FFFFFF" w:val="clear"/>
        <w:spacing w:before="0" w:after="150"/>
        <w:rPr/>
      </w:pPr>
      <w:hyperlink r:id="rId5">
        <w:r>
          <w:rPr>
            <w:rStyle w:val="InternetLink"/>
            <w:rFonts w:cs="Arial" w:ascii="Arial" w:hAnsi="Arial"/>
            <w:color w:val="839DC4"/>
            <w:sz w:val="21"/>
            <w:szCs w:val="21"/>
          </w:rPr>
          <w:t>Информация о проведенном мероприятии оформляется в виде презентации, видеоролика, фотоотчета с комментариями (время и место проведения, результаты, количество и состав участников, контактные данные локальных организаторов). Данная информация направляется до 31 октября 2016 года по адресу либо на e-mail организатора (oopt43@gmail.com). В случае публикации сведений о проведенных экологических десантах в СМИ желательно приложить к отчету скан-копию или фото данного материала</w:t>
        </w:r>
      </w:hyperlink>
      <w:r>
        <w:rPr>
          <w:rFonts w:cs="Arial" w:ascii="Arial" w:hAnsi="Arial"/>
          <w:color w:val="575759"/>
          <w:sz w:val="21"/>
          <w:szCs w:val="21"/>
        </w:rPr>
        <w:t>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Наиболее активные организаторы и координаторы будут поощрены грамотами и призами. Итоги мероприятия будут опубликованы на сайте министерства охраны окружающей среды Кировской области (priroda.kirovreg.ru).</w:t>
      </w:r>
    </w:p>
    <w:p>
      <w:pPr>
        <w:pStyle w:val="Style14"/>
        <w:shd w:fill="FFFFFF" w:val="clear"/>
        <w:spacing w:before="0" w:after="150"/>
        <w:jc w:val="center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b/>
          <w:bCs/>
          <w:color w:val="575759"/>
          <w:sz w:val="21"/>
          <w:szCs w:val="21"/>
          <w:u w:val="single"/>
        </w:rPr>
        <w:t>Итоги акции "Марш парков-2016"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Победители конкурса фотографий «Сохраним природное наследие Кировской области»: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- Среди профессионалов: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I место: Широких Александр Анатольевич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II место: Кондрухова Екатерина Павловна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              </w:t>
      </w:r>
      <w:r>
        <w:rPr>
          <w:rFonts w:eastAsia="Arial" w:cs="Arial" w:ascii="Arial" w:hAnsi="Arial"/>
          <w:color w:val="575759"/>
          <w:sz w:val="21"/>
          <w:szCs w:val="21"/>
        </w:rPr>
        <w:t xml:space="preserve"> </w:t>
      </w:r>
      <w:r>
        <w:rPr>
          <w:rFonts w:cs="Arial" w:ascii="Arial" w:hAnsi="Arial"/>
          <w:color w:val="575759"/>
          <w:sz w:val="21"/>
          <w:szCs w:val="21"/>
        </w:rPr>
        <w:t>Соколов Михаил Борисович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III место: Блинова Екатерина Викторовна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- Среди любителей: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I место: Перескокова Татьяна Геннадьевна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II место: Вольгина Надежда Сергеевна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              </w:t>
      </w:r>
      <w:r>
        <w:rPr>
          <w:rFonts w:eastAsia="Arial" w:cs="Arial" w:ascii="Arial" w:hAnsi="Arial"/>
          <w:color w:val="575759"/>
          <w:sz w:val="21"/>
          <w:szCs w:val="21"/>
        </w:rPr>
        <w:t xml:space="preserve"> </w:t>
      </w:r>
      <w:r>
        <w:rPr>
          <w:rFonts w:cs="Arial" w:ascii="Arial" w:hAnsi="Arial"/>
          <w:color w:val="575759"/>
          <w:sz w:val="21"/>
          <w:szCs w:val="21"/>
        </w:rPr>
        <w:t>Таланов Сергей Павлович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III место: Копылова Елена Владимировна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                </w:t>
      </w:r>
      <w:r>
        <w:rPr>
          <w:rFonts w:eastAsia="Arial" w:cs="Arial" w:ascii="Arial" w:hAnsi="Arial"/>
          <w:color w:val="575759"/>
          <w:sz w:val="21"/>
          <w:szCs w:val="21"/>
        </w:rPr>
        <w:t xml:space="preserve"> </w:t>
      </w:r>
      <w:r>
        <w:rPr>
          <w:rFonts w:cs="Arial" w:ascii="Arial" w:hAnsi="Arial"/>
          <w:color w:val="575759"/>
          <w:sz w:val="21"/>
          <w:szCs w:val="21"/>
        </w:rPr>
        <w:t>Титов Андрей Владимирович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                </w:t>
      </w:r>
      <w:r>
        <w:rPr>
          <w:rFonts w:eastAsia="Arial" w:cs="Arial" w:ascii="Arial" w:hAnsi="Arial"/>
          <w:color w:val="575759"/>
          <w:sz w:val="21"/>
          <w:szCs w:val="21"/>
        </w:rPr>
        <w:t xml:space="preserve"> </w:t>
      </w:r>
      <w:r>
        <w:rPr>
          <w:rFonts w:cs="Arial" w:ascii="Arial" w:hAnsi="Arial"/>
          <w:color w:val="575759"/>
          <w:sz w:val="21"/>
          <w:szCs w:val="21"/>
        </w:rPr>
        <w:t>Уварова Ирина Николаевна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 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        </w:t>
      </w:r>
      <w:r>
        <w:rPr>
          <w:rFonts w:eastAsia="Arial" w:cs="Arial" w:ascii="Arial" w:hAnsi="Arial"/>
          <w:color w:val="575759"/>
          <w:sz w:val="21"/>
          <w:szCs w:val="21"/>
        </w:rPr>
        <w:t xml:space="preserve"> </w:t>
      </w:r>
      <w:r>
        <w:rPr>
          <w:rFonts w:cs="Arial" w:ascii="Arial" w:hAnsi="Arial"/>
          <w:color w:val="575759"/>
          <w:sz w:val="21"/>
          <w:szCs w:val="21"/>
        </w:rPr>
        <w:t>Победители конкурса публицистических работ «Природе важен каждый. Сохраним биологическое разнообразие родного края!»: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I место: Вольгина Надежда Сергеевна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II место: Корепанова Алина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III место: Новикова Елизавета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 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По результатам рассмотрения отчетных работ о проведении экологических десантов по очистке и обустройству особо охраняемых природных территорий призовые места распределились следующим образом: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I место: Администрация Зуевского района (Зуевский район)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II место: Совет женщин Лузского района (Лузский район);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  <w:t>III место: Администрацию Яранского района  и администрация городского поселения (Яранский район).</w:t>
      </w:r>
    </w:p>
    <w:p>
      <w:pPr>
        <w:pStyle w:val="Normal"/>
        <w:spacing w:before="0" w:after="200"/>
        <w:rPr>
          <w:rFonts w:ascii="Arial" w:hAnsi="Arial" w:cs="Arial"/>
          <w:color w:val="575759"/>
          <w:sz w:val="21"/>
          <w:szCs w:val="21"/>
        </w:rPr>
      </w:pPr>
      <w:r>
        <w:rPr>
          <w:rFonts w:cs="Arial" w:ascii="Arial" w:hAnsi="Arial"/>
          <w:color w:val="575759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 &#1054;&#1088;&#1075;&#1072;&#1085;&#1080;&#1079;&#1072;&#1090;&#1086;&#1088;: &#1050;&#1054;&#1043;&#1041;&#1059; &#171;&#1054;&#1073;&#1083;&#1072;&#1089;&#1090;&#1085;&#1086;&#1081; &#1087;&#1088;&#1080;&#1088;&#1086;&#1076;&#1086;&#1086;&#1093;&#1088;&#1072;&#1085;&#1085;&#1099;&#1081; &#1094;&#1077;&#1085;&#1090;&#1088;&#187; (&#1072;&#1076;&#1088;&#1077;&#1089;: 610002, &#1075;. &#1050;&#1080;&#1088;&#1086;&#1074;, &#1091;&#1083;. &#1050;&#1088;&#1072;&#1089;&#1085;&#1086;&#1072;&#1088;&#1084;&#1077;&#1081;&#1089;&#1082;&#1072;&#1103;, 17; &#1090;&#1077;&#1083;. 38-48-62; e-mail: oopt43@gmail.com)" TargetMode="External"/><Relationship Id="rId3" Type="http://schemas.openxmlformats.org/officeDocument/2006/relationships/hyperlink" Target="mailto:&#1085;&#1072; e-mail &#1086;&#1088;&#1075;&#1072;&#1085;&#1080;&#1079;&#1072;&#1090;&#1086;&#1088;&#1072;(oopt43@gmail.com) &#1080;&#1083;&#1080; &#1087;&#1086;&#1076;&#1072;&#1102;&#1090;&#1089;&#1103; &#1083;&#1080;&#1095;&#1085;&#1086; &#1091;&#1095;&#1072;&#1089;&#1090;&#1085;&#1080;&#1082;&#1086;&#1084; &#1082;&#1086;&#1085;&#1082;&#1091;&#1088;&#1089;&#1072; (&#1087;&#1086; &#1072;&#1076;&#1088;&#1077;&#1089;&#1091;: 610002, &#1075;. &#1050;&#1080;&#1088;&#1086;&#1074;, &#1091;&#1083;. &#1050;&#1088;&#1072;&#1089;&#1085;&#1086;&#1072;&#1088;&#1084;&#1077;&#1081;&#1089;&#1082;&#1072;&#1103;, 17). &#1048;&#1090;&#1086;&#1075;&#1080; &#1082;&#1086;&#1085;&#1082;&#1091;&#1088;&#1089;&#1072; &#1073;&#1091;&#1076;&#1091;&#1090; &#1087;&#1086;&#1076;&#1074;&#1077;&#1076;&#1077;&#1085;&#1099; &#1080; &#1086;&#1087;&#1091;&#1073;&#1083;&#1080;&#1082;&#1086;&#1074;&#1072;&#1085;&#1099; &#1085;&#1072; &#1089;&#1072;&#1081;&#1090;&#1077; &#1084;&#1080;&#1085;&#1080;&#1089;&#1090;&#1077;&#1088;&#1089;&#1090;&#1074;&#1072; &#1086;&#1093;&#1088;&#1072;&#1085;&#1099; &#1086;&#1082;&#1088;&#1091;&#1078;&#1072;&#1102;&#1097;&#1077;&#1081; &#1089;&#1088;&#1077;&#1076;&#1099; &#1050;&#1080;&#1088;&#1086;&#1074;&#1089;&#1082;&#1086;&#1081; &#1086;&#1073;&#1083;&#1072;&#1089;&#1090;&#1080; (priroda.kirovreg.ru) &#1074; &#1089;&#1088;&#1086;&#1082; &#1076;&#1086; 10 &#1085;&#1086;&#1103;&#1073;&#1088;&#1103; 2016 &#1075;&#1086;&#1076;&#1072;" TargetMode="External"/><Relationship Id="rId4" Type="http://schemas.openxmlformats.org/officeDocument/2006/relationships/hyperlink" Target="mailto:&#1085;&#1072; e-mail &#1086;&#1088;&#1075;&#1072;&#1085;&#1080;&#1079;&#1072;&#1090;&#1086;&#1088;&#1072;(oopt43@gmail.com) &#1080;&#1083;&#1080; &#1087;&#1086;&#1076;&#1072;&#1102;&#1090;&#1089;&#1103; &#1083;&#1080;&#1095;&#1085;&#1086; &#1091;&#1095;&#1072;&#1089;&#1090;&#1085;&#1080;&#1082;&#1086;&#1084; &#1082;&#1086;&#1085;&#1082;&#1091;&#1088;&#1089;&#1072; (&#1087;&#1086; &#1072;&#1076;&#1088;&#1077;&#1089;&#1091;: 610002, &#1075;. &#1050;&#1080;&#1088;&#1086;&#1074;, &#1091;&#1083;. &#1050;&#1088;&#1072;&#1089;&#1085;&#1086;&#1072;&#1088;&#1084;&#1077;&#1081;&#1089;&#1082;&#1072;&#1103;, 17). &#1048;&#1090;&#1086;&#1075;&#1080; &#1082;&#1086;&#1085;&#1082;&#1091;&#1088;&#1089;&#1072; &#1073;&#1091;&#1076;&#1091;&#1090; &#1087;&#1086;&#1076;&#1074;&#1077;&#1076;&#1077;&#1085;&#1099; &#1080; &#1086;&#1087;&#1091;&#1073;&#1083;&#1080;&#1082;&#1086;&#1074;&#1072;&#1085;&#1099; &#1085;&#1072; &#1089;&#1072;&#1081;&#1090;&#1077; &#1084;&#1080;&#1085;&#1080;&#1089;&#1090;&#1077;&#1088;&#1089;&#1090;&#1074;&#1072; &#1086;&#1093;&#1088;&#1072;&#1085;&#1099; &#1086;&#1082;&#1088;&#1091;&#1078;&#1072;&#1102;&#1097;&#1077;&#1081; &#1089;&#1088;&#1077;&#1076;&#1099; &#1050;&#1080;&#1088;&#1086;&#1074;&#1089;&#1082;&#1086;&#1081; &#1086;&#1073;&#1083;&#1072;&#1089;&#1090;&#1080; (priroda.kirovreg.ru) &#1074; &#1089;&#1088;&#1086;&#1082; &#1076;&#1086; 10 &#1085;&#1086;&#1103;&#1073;&#1088;&#1103; 2016 &#1075;&#1086;&#1076;&#1072;" TargetMode="External"/><Relationship Id="rId5" Type="http://schemas.openxmlformats.org/officeDocument/2006/relationships/hyperlink" Target="mailto:&#1048;&#1085;&#1092;&#1086;&#1088;&#1084;&#1072;&#1094;&#1080;&#1103; &#1086; &#1087;&#1088;&#1086;&#1074;&#1077;&#1076;&#1077;&#1085;&#1085;&#1086;&#1084; &#1084;&#1077;&#1088;&#1086;&#1087;&#1088;&#1080;&#1103;&#1090;&#1080;&#1080; &#1086;&#1092;&#1086;&#1088;&#1084;&#1083;&#1103;&#1077;&#1090;&#1089;&#1103; &#1074; &#1074;&#1080;&#1076;&#1077; &#1087;&#1088;&#1077;&#1079;&#1077;&#1085;&#1090;&#1072;&#1094;&#1080;&#1080;, &#1074;&#1080;&#1076;&#1077;&#1086;&#1088;&#1086;&#1083;&#1080;&#1082;&#1072;, &#1092;&#1086;&#1090;&#1086;&#1086;&#1090;&#1095;&#1077;&#1090;&#1072; &#1089; &#1082;&#1086;&#1084;&#1084;&#1077;&#1085;&#1090;&#1072;&#1088;&#1080;&#1103;&#1084;&#1080; (&#1074;&#1088;&#1077;&#1084;&#1103; &#1080; &#1084;&#1077;&#1089;&#1090;&#1086; &#1087;&#1088;&#1086;&#1074;&#1077;&#1076;&#1077;&#1085;&#1080;&#1103;, &#1088;&#1077;&#1079;&#1091;&#1083;&#1100;&#1090;&#1072;&#1090;&#1099;, &#1082;&#1086;&#1083;&#1080;&#1095;&#1077;&#1089;&#1090;&#1074;&#1086; &#1080; &#1089;&#1086;&#1089;&#1090;&#1072;&#1074; &#1091;&#1095;&#1072;&#1089;&#1090;&#1085;&#1080;&#1082;&#1086;&#1074;, &#1082;&#1086;&#1085;&#1090;&#1072;&#1082;&#1090;&#1085;&#1099;&#1077; &#1076;&#1072;&#1085;&#1085;&#1099;&#1077; &#1083;&#1086;&#1082;&#1072;&#1083;&#1100;&#1085;&#1099;&#1093; &#1086;&#1088;&#1075;&#1072;&#1085;&#1080;&#1079;&#1072;&#1090;&#1086;&#1088;&#1086;&#1074;). &#1044;&#1072;&#1085;&#1085;&#1072;&#1103; &#1080;&#1085;&#1092;&#1086;&#1088;&#1084;&#1072;&#1094;&#1080;&#1103; &#1085;&#1072;&#1087;&#1088;&#1072;&#1074;&#1083;&#1103;&#1077;&#1090;&#1089;&#1103; &#1076;&#1086; 31 &#1086;&#1082;&#1090;&#1103;&#1073;&#1088;&#1103; 2016 &#1075;&#1086;&#1076;&#1072; &#1087;&#1086; &#1072;&#1076;&#1088;&#1077;&#1089;&#1091; &#1083;&#1080;&#1073;&#1086; &#1085;&#1072; e-mail &#1086;&#1088;&#1075;&#1072;&#1085;&#1080;&#1079;&#1072;&#1090;&#1086;&#1088;&#1072; (oopt43@gmail.com). &#1042; &#1089;&#1083;&#1091;&#1095;&#1072;&#1077; &#1087;&#1091;&#1073;&#1083;&#1080;&#1082;&#1072;&#1094;&#1080;&#1080; &#1089;&#1074;&#1077;&#1076;&#1077;&#1085;&#1080;&#1081; &#1086; &#1087;&#1088;&#1086;&#1074;&#1077;&#1076;&#1077;&#1085;&#1085;&#1099;&#1093; &#1101;&#1082;&#1086;&#1083;&#1086;&#1075;&#1080;&#1095;&#1077;&#1089;&#1082;&#1080;&#1093; &#1076;&#1077;&#1089;&#1072;&#1085;&#1090;&#1072;&#1093; &#1074; &#1057;&#1052;&#1048; &#1078;&#1077;&#1083;&#1072;&#1090;&#1077;&#1083;&#1100;&#1085;&#1086; &#1087;&#1088;&#1080;&#1083;&#1086;&#1078;&#1080;&#1090;&#1100; &#1082; &#1086;&#1090;&#1095;&#1077;&#1090;&#1091; &#1089;&#1082;&#1072;&#1085;-&#1082;&#1086;&#1087;&#1080;&#1102; &#1080;&#1083;&#1080; &#1092;&#1086;&#1090;&#1086; &#1076;&#1072;&#1085;&#1085;&#1086;&#1075;&#1086; &#1084;&#1072;&#1090;&#1077;&#1088;&#1080;&#1072;&#1083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49:00Z</dcterms:created>
  <dc:creator>Пользователь Windows</dc:creator>
  <dc:description/>
  <dc:language>en-US</dc:language>
  <cp:lastModifiedBy>Пользователь Windows</cp:lastModifiedBy>
  <cp:lastPrinted>2019-02-26T13:50:00Z</cp:lastPrinted>
  <dcterms:modified xsi:type="dcterms:W3CDTF">2019-02-26T10:52:00Z</dcterms:modified>
  <cp:revision>1</cp:revision>
  <dc:subject/>
  <dc:title/>
</cp:coreProperties>
</file>