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казом министерства охраны окружающей среды Кировской области от                 №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министерства охраны окружающей среды Кировской области и подведомственного ему Кировского областного государственного казенного учреждения «Кировский областной центр охраны и использования животного мира»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нормативы количества и цены товаров, работ, услуг на обеспечение функций министерства и подедомственного ему учреждения, а также порядок расчета нормативных затрат для котор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Кировской области (включая соответственно территориальные органы и подведомственные казенные учреждения) (далее – Правила), утвержденными постановлением Правительства Кировской области от 30.12.2014 № 19/278, не установлен порядок расч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затрат, связанных с закупкой товаров, работ, услуг, рассчитанный на основе нормативных затрат на обеспечение функций министерства и подведомственного ему учреждения (далее – нормативные затраты), не может превышать объема лимитов бюджетных обязательств, доведенных до министерства, как получателю средств областного бюджета, на закупку товаров, работ, услуг в рамках исполнения областного бюдж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ем балансе у министерства, подведомственного ему учре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ормативы количества и цены товаров, работ услуг на обеспечение функций министерства и подведомственного ему учреждения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ормативы, применяемые при расчете нормативных затрат на абонентскую пла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259"/>
        <w:gridCol w:w="3175"/>
        <w:gridCol w:w="151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ы, применяемые при расчете нормативных затрат на повременную оплату местных телефонных соединени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49"/>
        <w:gridCol w:w="2488"/>
        <w:gridCol w:w="1798"/>
        <w:gridCol w:w="110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абонентских номеров для передачи голосовой информации, используемых для местных телефонных соединени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местных телефонных соединений в месяц в расчете на 1 абонентский номер для передачи голосовой информац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минуты разговора при местных телефонных соединениях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7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>
          <w:trHeight w:val="479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>
          <w:trHeight w:val="7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ормативы, применяемые при расчете нормативных затрат на повременную оплату междугородних телефонных соединени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34"/>
        <w:gridCol w:w="2211"/>
        <w:gridCol w:w="1936"/>
        <w:gridCol w:w="1797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абонентских номеров для передачи голосовой информации, используемых для междугородних телефонных соединен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междугородних телефонных соединений в месяц в расчете на 1 абонентский телефонный номер для передачи голосовой информаци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минуты разговора при междугородних телефонных соединения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ормативы, применяемые при расчете нормативных затрат на повременную оплату международных телефонных соединений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12"/>
        <w:gridCol w:w="2329"/>
        <w:gridCol w:w="2178"/>
        <w:gridCol w:w="152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абонентских номеров для передачи голосовой информации, используемых для международных телефонных соединени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международных телефонных соединений в месяц в расчете на 1 абонентский телефонный номер для передачи голосовой информаци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минуты разговора при международных телефонных соединен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стр, заместители минист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единиц на министер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ормативы, применяемые при расчете нормативных затрат на оплату услуг подвижной связ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576"/>
        <w:gridCol w:w="2579"/>
        <w:gridCol w:w="233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должносте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 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цена услуги подвижной связи в расчете на 1 номер сотовой абонентской стан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 *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предоставления услуги подвижной связи 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минист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, главный бухгалте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ормативы, применяемые при расчете нормативных затрат на передачу данных с использованием информационно-телекоммуникационной сети «Интернет» и услуг интернет-провайдеров для планшетных компьютер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-карт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цена в расчете на 1 SIM-кар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*Количество </w:t>
      </w:r>
      <w:r>
        <w:rPr>
          <w:bCs/>
          <w:sz w:val="24"/>
          <w:szCs w:val="28"/>
          <w:lang w:val="en-US"/>
        </w:rPr>
        <w:t>SIM</w:t>
      </w:r>
      <w:r>
        <w:rPr>
          <w:bCs/>
          <w:sz w:val="24"/>
          <w:szCs w:val="28"/>
        </w:rPr>
        <w:t>-карт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7. Нормативы, применяемые при расчете нормативных затрат на сеть «Интернет» и услуги интернет-провайдеров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835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ов передачи данных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ая цена аренды канала передачи данных сети «Интернет» (руб.)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аренды канала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дача данных по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енда канала передачи данных сети «Интерне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каналов передачи данных, месячная цена аренды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ормативы, применяемые при расчете нормативных затрат на ремонт вычислительной тех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количество вычислительной техн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технического обслуживания и регламентно-профилактического ремонта в расчете на одну вычислительную техники (руб.)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Министерство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 единицы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6 единицы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1 5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9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9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 5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фактического налич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5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фактического налич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 3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фактического налич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50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9. Нормативы, применяемые при расчете нормативных затрат </w:t>
      </w:r>
      <w:r>
        <w:rPr/>
        <w:t>на ремонт системы телефонной связи (автоматизированных телефонных станций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втоматизированной телефонной ста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автоматизированных телефонных станций i-го ви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1 автоматизированной телефонной станции i-го вида в год (руб.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ини автоматизированная телефонная 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0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Нормативы, применяемые при расчете нормативных затрат на ремонт систем бесперебойного пит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одулей бесперебойного пит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технического обслуживания и регламентно-профилактического ремонта 1 модуля бесперебойного питания в год (руб.)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фактического налич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2 000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фактического налич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500</w:t>
            </w:r>
          </w:p>
        </w:tc>
      </w:tr>
      <w:tr>
        <w:trPr>
          <w:trHeight w:val="56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фактического налич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 0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Нормативы, применяемые при расчете нормативных затрат на ремонт принтеров, многофункциональных устройств, копировальных аппаратов и иной оргтехн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471"/>
        <w:gridCol w:w="4394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ы персональ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фактического налич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 0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ы струйные цвет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фактического налич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 0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фактического налич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 75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фактического налич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75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ровальный аппара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фактического налич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ы персональ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фактического налич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фактического налич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 7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фактического налич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75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ы струйные цвет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фактического налич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1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Нормативы, применяемые при расчете нормативных затрат на оплату услуг по сопровождению справочно-правовых систе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609"/>
        <w:gridCol w:w="32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 по сопровождению справочно-правовых систе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сопровождения справочно-правовой системы (руб.)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онно-правовая сист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0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онно-правовая сист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3. Нормативы, применяемые при расчете нормативных затрат на оплату услуг по сопровождению и приобретению иного программного обеспечения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44"/>
        <w:gridCol w:w="327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слуг по сопровождению </w:t>
            </w:r>
            <w:r>
              <w:rPr>
                <w:bCs/>
                <w:sz w:val="24"/>
                <w:szCs w:val="28"/>
              </w:rPr>
              <w:t>и приобрет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иного программного обеспеч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сопровожд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 приобретения иного программного обеспе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уб.)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провождение программного продукта «1С:Предприятие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0 00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провождение программного обеспечения «Смета-Смарт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БИС Электронная отчетно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8 00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продукта «1С:Предприятие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0 00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для сдачи отчетности в электронном вид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093"/>
        <w:gridCol w:w="3305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(руб.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 и каждый серве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0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цированный сертификат ключа электронной подписи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министерств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 0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перационн</w:t>
            </w:r>
            <w:r>
              <w:rPr>
                <w:color w:val="000000"/>
                <w:sz w:val="24"/>
                <w:szCs w:val="24"/>
              </w:rPr>
              <w:t xml:space="preserve">ая </w:t>
            </w:r>
            <w:r>
              <w:rPr>
                <w:color w:val="000000"/>
                <w:sz w:val="24"/>
                <w:szCs w:val="24"/>
              </w:rPr>
              <w:t>систем</w:t>
            </w:r>
            <w:r>
              <w:rPr>
                <w:color w:val="000000"/>
                <w:sz w:val="24"/>
                <w:szCs w:val="24"/>
              </w:rPr>
              <w:t xml:space="preserve">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5 0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тор файлов (текстовый, табличный, редактор презентаций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для защиты от несанкционированного доступ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для организации защищенных каналов связ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е обеспечение </w:t>
            </w:r>
            <w:r>
              <w:rPr>
                <w:sz w:val="24"/>
                <w:szCs w:val="24"/>
              </w:rPr>
              <w:t>криптографической защиты информ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на каждый персональный компьютер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0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цированный сертификат ключа электронной подписи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учрежде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 0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перационн</w:t>
            </w:r>
            <w:r>
              <w:rPr>
                <w:color w:val="000000"/>
                <w:sz w:val="24"/>
                <w:szCs w:val="24"/>
              </w:rPr>
              <w:t xml:space="preserve">ая </w:t>
            </w:r>
            <w:r>
              <w:rPr>
                <w:color w:val="000000"/>
                <w:sz w:val="24"/>
                <w:szCs w:val="24"/>
              </w:rPr>
              <w:t>систем</w:t>
            </w:r>
            <w:r>
              <w:rPr>
                <w:color w:val="000000"/>
                <w:sz w:val="24"/>
                <w:szCs w:val="24"/>
              </w:rPr>
              <w:t xml:space="preserve">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5 0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тор файлов (текстовый, табличный, редактор презентаций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 Ключи усиленной электронной подписи, а также сертификаты ключей проверки электронных подписей, предназначенные для использования 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, 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** </w:t>
      </w:r>
      <w:r>
        <w:rPr>
          <w:sz w:val="24"/>
          <w:szCs w:val="24"/>
        </w:rPr>
        <w:t>состав и количество программного обеспечения могут отличаться от приведенного в зависимости от решаемых им задач. При этом, закупка ПО осуществляется в пределах доведенных лимитов бюджетных обязательств на обеспечение функций министерства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 Нормативы, применяемые при расчете нормативных затрат </w:t>
      </w:r>
      <w:r>
        <w:rPr>
          <w:b/>
          <w:bCs/>
          <w:color w:val="000000"/>
          <w:sz w:val="28"/>
          <w:szCs w:val="28"/>
        </w:rPr>
        <w:t>на приобретение рабочих ста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24"/>
        <w:gridCol w:w="2681"/>
        <w:gridCol w:w="2783"/>
      </w:tblGrid>
      <w:tr>
        <w:trPr>
          <w:trHeight w:val="9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их станций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одной рабочей станции (руб.)</w:t>
            </w:r>
          </w:p>
        </w:tc>
      </w:tr>
      <w:tr>
        <w:trPr>
          <w:trHeight w:val="4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министра, руководитель (заместитель руководителя) структурного подразд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  <w:tr>
        <w:trPr>
          <w:trHeight w:val="5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 000</w:t>
            </w:r>
          </w:p>
        </w:tc>
      </w:tr>
      <w:tr>
        <w:trPr>
          <w:trHeight w:val="57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>
          <w:trHeight w:val="5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 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b/>
          <w:bCs/>
          <w:sz w:val="28"/>
          <w:szCs w:val="28"/>
        </w:rPr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261"/>
        <w:gridCol w:w="333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ргтехники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, шт *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а принтера, многофункционального устройства, копировального аппарата и иной оргтехники, (руб.)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планше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планшетный с автоматической подач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хром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цве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3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ный апар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хром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цве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3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планше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планшетный с автоматической подач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*Количество </w:t>
      </w:r>
      <w:r>
        <w:rPr>
          <w:color w:val="000000"/>
          <w:sz w:val="24"/>
          <w:szCs w:val="24"/>
        </w:rPr>
        <w:t>принтеров, многофункциональных устройств, копировальных аппаратов и иной оргтехники</w:t>
      </w:r>
      <w:r>
        <w:rPr>
          <w:bCs/>
          <w:sz w:val="24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Нормативы, применяемые при расчете нормативных затрат на приобретение средств подвижной связ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260"/>
      </w:tblGrid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редств подвижной связи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тоимость одного средства подвижной связи (руб.)</w:t>
            </w:r>
          </w:p>
        </w:tc>
      </w:tr>
      <w:tr>
        <w:trPr>
          <w:trHeight w:val="38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меститель мини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средств подвиж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Нормативы, применяемые при расчете нормативных затрат на приобретение планшетных компьютеров, ноутбуков: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15"/>
        <w:gridCol w:w="1843"/>
        <w:gridCol w:w="2800"/>
      </w:tblGrid>
      <w:tr>
        <w:trPr>
          <w:trHeight w:val="9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ланшетных компьютеров, ноутбуков 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одного планшетного компьютера, ноутбу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(руб.) </w:t>
            </w:r>
          </w:p>
        </w:tc>
      </w:tr>
      <w:tr>
        <w:trPr>
          <w:trHeight w:val="288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1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Министр, заместитель министра, руководитель (заместитель руководителя) структурного подразд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ланшет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60 000</w:t>
            </w:r>
          </w:p>
        </w:tc>
      </w:tr>
      <w:tr>
        <w:trPr>
          <w:trHeight w:val="1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Министр, заместитель министра, руководитель (заместитель руководителя) структурного подразд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80 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планшетных компьютеров, ноутбу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 Нормативы, применяемые при расчете нормативных затрат на приобретение монитор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ониторов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одного мони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(руб.) </w:t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Заместитель мини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20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каждый персональный компьютер и каждый серв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6 000</w:t>
            </w:r>
          </w:p>
        </w:tc>
      </w:tr>
      <w:tr>
        <w:trPr>
          <w:trHeight w:val="57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6 000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Нормативы, применяемые при расчете нормативных затрат на приобретение системных бло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системных бло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системного бло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(руб.) </w:t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Заместитель мини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80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80 000</w:t>
            </w:r>
          </w:p>
        </w:tc>
      </w:tr>
      <w:tr>
        <w:trPr>
          <w:trHeight w:val="57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65 0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 Нормативы, применяемые при расчете нормативных затрат на приобретение запасных частей для вычислительной техн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запасной част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запасных частей для вычислительной техн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Цена одной единицы запасной части для вычислительной техники (руб.) 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1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не более 17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не более 15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перативная пам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7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Батарея для источника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не более 35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онки компьютер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4"/>
                <w:szCs w:val="26"/>
              </w:rPr>
              <w:t>не более 3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б-камеры для компью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4"/>
                <w:szCs w:val="26"/>
              </w:rPr>
              <w:t>не более 3 5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Программно -аппаратный компле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4"/>
                <w:szCs w:val="26"/>
              </w:rPr>
              <w:t>не более 100 000</w:t>
            </w:r>
          </w:p>
        </w:tc>
      </w:tr>
      <w:tr>
        <w:trPr>
          <w:trHeight w:val="57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не более 1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не более 17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15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6"/>
              </w:rPr>
              <w:t>Оперативная пам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7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Батарея для источника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35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онки компьютер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4"/>
                <w:szCs w:val="26"/>
              </w:rPr>
              <w:t>не более 7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б-камеры для компью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4"/>
                <w:szCs w:val="26"/>
              </w:rPr>
              <w:t>не более 2 5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 Нормативы, применяемые при расчете нормативных затрат на приобретение носителей информации, в том числе магнитных и оптических носителей информ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носителя информ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сителей информации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Цена одной единицы носителю информации (руб.) </w:t>
            </w:r>
          </w:p>
        </w:tc>
      </w:tr>
      <w:tr>
        <w:trPr>
          <w:trHeight w:val="4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есткий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4 единиц на министе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2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леш-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 единиц на министе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5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ск оп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50 единиц на министе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Электронный идентификатор RuTo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20 единиц на министе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  <w:r>
              <w:rPr>
                <w:color w:val="000000"/>
                <w:sz w:val="24"/>
                <w:szCs w:val="26"/>
                <w:lang w:val="en-US"/>
              </w:rPr>
              <w:t xml:space="preserve"> 1</w:t>
            </w:r>
            <w:r>
              <w:rPr>
                <w:color w:val="000000"/>
                <w:sz w:val="24"/>
                <w:szCs w:val="26"/>
              </w:rPr>
              <w:t xml:space="preserve"> 600</w:t>
            </w:r>
          </w:p>
        </w:tc>
      </w:tr>
      <w:tr>
        <w:trPr>
          <w:trHeight w:val="57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есткий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единиц на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2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Твердотельный накопитель информации (usb-flas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единиц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1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ск оп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0 единиц на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ск CD-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единиц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ск DVD-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единиц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ск DVD-R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единицы на структурное подраз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255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Электронный идентификатор RuTo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 единиц на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не более </w:t>
            </w:r>
            <w:r>
              <w:rPr>
                <w:color w:val="000000"/>
                <w:sz w:val="24"/>
                <w:szCs w:val="26"/>
                <w:lang w:val="en-US"/>
              </w:rPr>
              <w:t>1</w:t>
            </w:r>
            <w:r>
              <w:rPr>
                <w:color w:val="000000"/>
                <w:sz w:val="24"/>
                <w:szCs w:val="26"/>
              </w:rPr>
              <w:t>6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Нормативы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06"/>
        <w:gridCol w:w="2938"/>
        <w:gridCol w:w="1563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Фактическое 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Цена расходного материала, (руб.) </w:t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не более количества, используемого в министерст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 7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струйный цветн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более количества, используемого в министерст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комплекта в кварт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 5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более количества, используемого в министерст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2 единиц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2 0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более количества, используемого в министерст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 единиц в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0 000</w:t>
            </w:r>
          </w:p>
        </w:tc>
      </w:tr>
      <w:tr>
        <w:trPr>
          <w:trHeight w:val="57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струйный цветн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комплекта в кварт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68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37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единиц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2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Нормативы, применяемые при расчете нормативных затрат на оплату услуг почтовой связ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анируемое количество в год*, шт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одного почтового отправления (руб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4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6"/>
        </w:rPr>
        <w:t xml:space="preserve">*Количество отправлений услуг почтовой связи может отличаться от приведенного в зависимости от задач министерства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министерства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5. Нормативы, применяемые при расчете нормативных затрат на оплату услуг специальной связ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ое количество в год*, шт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а одного листа (пакета) исходящей информации, отправляемой по каналам специальной связи 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ое количество листов (пакетов) исходящей информации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6"/>
        </w:rPr>
        <w:t xml:space="preserve">*Количество отправлений </w:t>
      </w:r>
      <w:r>
        <w:rPr>
          <w:bCs/>
          <w:color w:val="000000"/>
          <w:sz w:val="24"/>
          <w:szCs w:val="24"/>
        </w:rPr>
        <w:t>услуг специальной связи</w:t>
      </w:r>
      <w:r>
        <w:rPr>
          <w:bCs/>
          <w:sz w:val="24"/>
          <w:szCs w:val="26"/>
        </w:rPr>
        <w:t xml:space="preserve"> может отличаться от приведенного в зависимости от задач министерства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. Нормативы, применяемые при расчете нормативных затрат по договору об оказании услуг перевозки (транспортировки) грузов: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19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к приобретению количество i-х услуг перевозки (транспортировки) грузов </w:t>
            </w:r>
            <w:r>
              <w:rPr>
                <w:bCs/>
                <w:sz w:val="24"/>
                <w:szCs w:val="24"/>
              </w:rPr>
              <w:t xml:space="preserve">в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й i-й услуги перевозки (транспортировки) груза </w:t>
            </w:r>
            <w:r>
              <w:rPr>
                <w:color w:val="000000"/>
                <w:sz w:val="24"/>
                <w:szCs w:val="24"/>
              </w:rPr>
              <w:t>(руб.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 приобретению количество i-х услуг перевозки (транспортировки) груз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ое к приобретению количество i-х услуг перевозки (транспортировки) груз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 Нормативы, применяемые при расчете нормативных затрат </w:t>
      </w:r>
      <w:r>
        <w:rPr>
          <w:b/>
          <w:bCs/>
          <w:color w:val="000000"/>
          <w:sz w:val="28"/>
          <w:szCs w:val="28"/>
        </w:rPr>
        <w:t>на электроснабжен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ая цен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объеме фактически оказа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ределяется в соответствии с регулируемыми рыночными ценам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объеме фактически оказа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ределяется в соответствии с регулируемыми рыночными ценам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Нормативы, применяемые при расчете нормативных затрат </w:t>
      </w:r>
      <w:r>
        <w:rPr>
          <w:b/>
          <w:bCs/>
          <w:sz w:val="28"/>
          <w:szCs w:val="28"/>
        </w:rPr>
        <w:t>на теплоснабжен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ая цен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объеме фактически оказа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ределяется в соответствии с тарифами, установленными решениями правления РСТ Кировской област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объеме фактически оказа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ределяется в соответствии с тарифами, установленными решениями правления РСТ Киров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Нормативы, применяемые при расчете нормативных затрат </w:t>
      </w:r>
      <w:r>
        <w:rPr>
          <w:b/>
          <w:bCs/>
          <w:sz w:val="28"/>
          <w:szCs w:val="28"/>
        </w:rPr>
        <w:t>на горячее водоснабжен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ая цен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горяче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объеме фактически оказа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определяется в соответствии с тарифами, установленными решениями правления РСТ Кировской област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горяче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объеме фактически оказа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определяется в соответствии с тарифами, установленными решениями правления РСТ Кировской област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Нормативы, применяемые при расчете нормативных затрат </w:t>
      </w:r>
      <w:r>
        <w:rPr>
          <w:b/>
          <w:bCs/>
          <w:sz w:val="28"/>
          <w:szCs w:val="28"/>
        </w:rPr>
        <w:t>на холодное водоснабжение и водоотведен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ая цен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слуги холодного водоснабжения и водоот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объеме фактически оказа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ределяется в соответствии с тарифами, установленными решениями правления РСТ Кировской област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холодного водоснабжения и водоот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объеме фактически оказа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ределяется в соответствии с тарифами, установленными решениями правления РСТ Кировской област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31. Нормативы, применяемые при расчете нормативных затрат </w:t>
      </w:r>
      <w:r>
        <w:rPr>
          <w:b/>
          <w:bCs/>
          <w:sz w:val="28"/>
          <w:szCs w:val="28"/>
        </w:rPr>
        <w:t>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с твердыми коммунальными отход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ая цен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объеме фактически оказа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уровня тарифов, установленных на услуги для юридических лиц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32. Нормативы, применяемые при расчете нормативных затрат на оплату по договорам  возмездного оказания услуг:</w:t>
      </w:r>
    </w:p>
    <w:p>
      <w:pPr>
        <w:pStyle w:val="Normal"/>
        <w:ind w:firstLine="71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92"/>
        <w:gridCol w:w="379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в го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дного месяца работы по договору возмездного оказания услуг (руб.)</w:t>
            </w:r>
          </w:p>
        </w:tc>
      </w:tr>
      <w:tr>
        <w:trPr>
          <w:trHeight w:val="358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>
          <w:trHeight w:val="57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борка придом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ическая площадь территор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0 000</w:t>
            </w:r>
          </w:p>
        </w:tc>
      </w:tr>
      <w:tr>
        <w:trPr>
          <w:trHeight w:val="57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по охран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помещ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омещени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250 000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3. Нормативы, применяемые при расчете нормативных затрат </w:t>
      </w:r>
      <w:r>
        <w:rPr>
          <w:b/>
          <w:bCs/>
          <w:color w:val="000000"/>
          <w:sz w:val="28"/>
          <w:szCs w:val="28"/>
        </w:rPr>
        <w:t>на аренду помещений: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19"/>
        <w:gridCol w:w="3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затра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ощад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ежемесячной арендной платы (руб.) за 1 кв.м.</w:t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енда гаража (бокса) для расположения служебных автомобилей и иной тех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не более 150 кв.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более 7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Аренда нежилых помещений для расположения структурного подразделе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не более 150 кв.м служебного помещения на 1 структурное подраздел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более 7000</w:t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енда гаража (бокса) для расположения служебных автомобилей и иной тех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не более 300 кв.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более 5 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Аренда нежилых помещений для расположения структурного подразделе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более 60 кв.м служебного помещения на 1 структурное подраздел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более 5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4. Нормативы, применяемые при расчете нормативных затрат на закупку услуг управляющей компани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126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ем i-й услуги управляющей компа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 i-й услуги управляющей компании в месяц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ланируемое количество месяцев использования i-й услуги управляющей компании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слуги управляющей ко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2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слуги управляющей ко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2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35. Нормативы, применяемые при расчете нормативных затрат</w:t>
      </w:r>
      <w:r>
        <w:rPr>
          <w:b/>
          <w:bCs/>
          <w:color w:val="000000"/>
          <w:sz w:val="28"/>
          <w:szCs w:val="28"/>
        </w:rPr>
        <w:t xml:space="preserve"> на техническое обслуживание, ремонт транспортных средств, а так же на технический осмотр служебных автомобилей осуществляются </w:t>
      </w:r>
      <w:r>
        <w:rPr>
          <w:b/>
          <w:color w:val="000000"/>
          <w:sz w:val="28"/>
          <w:szCs w:val="28"/>
        </w:rPr>
        <w:t xml:space="preserve">из фактической потребности в пределах, утвержденных на эти цели лимитов бюджетных обязательств по соответствующему коду классификации расходов бюджета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36. Нормативы, применяемые при расчете нормативных затрат</w:t>
      </w:r>
      <w:r>
        <w:rPr>
          <w:b/>
          <w:bCs/>
          <w:color w:val="000000"/>
          <w:sz w:val="28"/>
          <w:szCs w:val="28"/>
        </w:rPr>
        <w:t xml:space="preserve"> на техническое обслуживание и регламентно-профилактический ремонт бытового оборудования осуществляются </w:t>
      </w:r>
      <w:r>
        <w:rPr>
          <w:b/>
          <w:color w:val="000000"/>
          <w:sz w:val="28"/>
          <w:szCs w:val="28"/>
        </w:rPr>
        <w:t xml:space="preserve">из фактической потребности в пределах, утвержденных на эти цели лимитов бюджетных обязательств по соответствующему коду классификации расходов бюджета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7. Нормативы, применяемые при расчете нормативных затрат на техническое обслуживание и регламентно-профилактический ремонт систем кондиционирования и вентиля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становок кондиционирования и систем вентиля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установки кондиционирования и элементов вентиля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уб.)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не более количества, используем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не более количества, используем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8. Нормативы, применяемые при расчете нормативных затрат на приобретение информационных услуг: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ид и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одной годовой подпи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Максимальное количество годовых подписок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Министерство</w:t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ур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8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аз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9. Нормативы, применяемые при расчете нормативных затрат </w:t>
      </w:r>
      <w:r>
        <w:rPr>
          <w:b/>
          <w:sz w:val="28"/>
          <w:szCs w:val="28"/>
        </w:rPr>
        <w:t>на проведение предрейсового осмотра водителей транспортных средст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смо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 цены проведения одного предрейсового и послерейсового осмотра (руб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рейсовый осмо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рейсовый осмо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рейсовый осмо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рейсовый осмо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20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40. Нормативы, применяемые при расчете нормативных затрат на приобретение транспортных средств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12"/>
        <w:gridCol w:w="333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транспортных средст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Количество i-х транспортных средст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приобретения i-го транспортного средства (руб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втомобил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не более 1 единицы на сотрудник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2 500 000,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егохо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2 000 000,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це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300 000,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од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не более 400 00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втомобил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500 000,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егохо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 000 000,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це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300 000,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од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400 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6"/>
        </w:rPr>
        <w:t xml:space="preserve">41. </w:t>
      </w:r>
      <w:r>
        <w:rPr/>
        <w:t>Нормативы, применяемые при расчете нормативных затрат на приобретение систем кондициониров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ид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Количество систем кондицио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на 1 системы кондиционирования (руб.)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абинеты работ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1 единицы на каби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не более 100 00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2. Нормативы, применяемые при расчете нормативных затрат на приобретение бланочной и иной типографской продукции, наградная продукц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дукции, шт 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а одной продукции, шт (руб.)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нки </w:t>
            </w:r>
            <w:r>
              <w:rPr>
                <w:color w:val="000000"/>
                <w:sz w:val="24"/>
                <w:szCs w:val="24"/>
              </w:rPr>
              <w:t>типографск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дар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лагодар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3. Нормативы, применяемые при расчете нормативных затрат </w:t>
      </w:r>
      <w:r>
        <w:rPr>
          <w:b/>
          <w:bCs/>
          <w:color w:val="000000"/>
          <w:sz w:val="28"/>
          <w:szCs w:val="28"/>
        </w:rPr>
        <w:t>на приобретение хозяйственных товаров и принадлежност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69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аименование хозяйственного товара, принадлежности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Цена единицы хозяйственных товаров и принадлежност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(руб.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Количество хозяйственного товара и принадлежности *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а настольн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4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5 единиц на  министерство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0 единиц на  министерство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тарей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8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00 единиц на  министерство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00 единиц на министерство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йни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кабинет министерства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греват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5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кабинет министерства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2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кабинет министерства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кеты для мусо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00 единиц на учреждение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а настольн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учреждение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мп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100 единиц на  учреждение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кумуляторы для оргтехн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400 единиц на  учреждение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йни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кабинет учреждения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греват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5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кабинет учреждения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2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кабинет учреждения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ыл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0 единиц на учреждение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ло жидко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250 за 1 лит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 более 50 единиц на учреждение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кеты для мусо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00 единиц на учреждение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чатки резиновы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0 единиц на учреждение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лфет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0 единиц на учреждение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о для убор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80 единиц на учреждение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кан пласти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700 единиц на учреждение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Щетка подметальн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 единиц на учреждение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ваб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учреждение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менты пит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0 единиц на учреждение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4. Нормативы, применяемые при расчете нормативных затрат </w:t>
      </w:r>
      <w:r>
        <w:rPr>
          <w:b/>
          <w:bCs/>
          <w:sz w:val="28"/>
          <w:szCs w:val="28"/>
        </w:rPr>
        <w:t>на приобретение полисов обязательного страхования гражданской ответственности владельцев транспортных средств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</w:t>
              <w:br/>
              <w:t>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согласно статье 8 Федерального закона от 25.04.2002 № 40-ФЗ «Об обязательном страховании гражданской ответственности владельцев транспортных средств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</w:t>
              <w:br/>
              <w:t>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согласно статье 8 Федерального закона от 25.04.2002 № 40-ФЗ «Об обязательном страховании гражданской ответственности владельцев транспортных средств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*Количество </w:t>
      </w:r>
      <w:r>
        <w:rPr>
          <w:bCs/>
          <w:sz w:val="24"/>
          <w:szCs w:val="24"/>
        </w:rPr>
        <w:t>приобретения полисов обязательного страхования гражданской ответственности владельцев транспортных средств</w:t>
      </w:r>
      <w:r>
        <w:rPr>
          <w:bCs/>
          <w:sz w:val="24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45. Нормативы, применяемые при расчете нормативных затрат на приобретение мебели: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03"/>
        <w:gridCol w:w="2907"/>
        <w:gridCol w:w="303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предмета мебели*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предметов мебели *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Цена предмета мебели, (руб.)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инистр, заместитель минист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60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на 1 единицы на работн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ив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60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6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 (металл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то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60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Кресло офисное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на 1 единицы на работн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теллаж металлическ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0"/>
              <w:ind w:left="175" w:hanging="33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Шкаф металлическ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0"/>
              <w:ind w:firstLine="141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0"/>
              <w:ind w:left="175" w:hanging="33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Шкаф металлический (антресоль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0"/>
              <w:ind w:firstLine="141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е более 7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олка (металл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0"/>
              <w:ind w:firstLine="141"/>
              <w:jc w:val="center"/>
              <w:rPr/>
            </w:pPr>
            <w:r>
              <w:rPr>
                <w:color w:val="222222"/>
                <w:sz w:val="24"/>
                <w:szCs w:val="24"/>
                <w:lang w:val="en-US"/>
              </w:rPr>
              <w:t xml:space="preserve">не более </w:t>
            </w:r>
            <w:r>
              <w:rPr>
                <w:color w:val="222222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лка (дерево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0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на 1 единицы на работн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теллаж металлическ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Шкаф металлическ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е более 20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0"/>
              <w:ind w:left="175" w:hanging="33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Шкаф металлический (антресоль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0"/>
              <w:ind w:firstLine="141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е более 7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олка (металл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 xml:space="preserve">не более </w:t>
            </w:r>
            <w:r>
              <w:rPr>
                <w:color w:val="222222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0"/>
              <w:ind w:left="175" w:hanging="33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лка (дерево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0"/>
              <w:ind w:firstLine="141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0"/>
              <w:ind w:firstLine="141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bCs/>
          <w:sz w:val="24"/>
          <w:szCs w:val="28"/>
        </w:rPr>
        <w:t>в пределах доведенных лимитов бюджетных обязательств на обеспечение функций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6. Нормативы, применяемые при расчете нормативных затрат на приобретение канцелярских принадлежностей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01"/>
        <w:gridCol w:w="3119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анцелярской принадлежности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i-го предмета канцелярских принадлежностей в расчете на основного работника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на предмета канцелярской принадлежност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406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упаковок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 пачек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-краф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рулонов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-стик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ла для сшивания документ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 канцелярск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5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300 единиц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ластиков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бума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а киперн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единиц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5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 текстов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канцелярск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0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сшивания документ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 единиц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9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а для перепле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"ДЕЛО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500 единиц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дресн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единиц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000 единиц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 пласт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0 единиц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кнопк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файла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кольца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гербов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5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лок для запис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пластиковые для перепле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упаковок по 100 шт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3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упаковок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2 единиц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ка информационн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7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продукция (печати, штампы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единиц на минист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0</w:t>
            </w:r>
          </w:p>
        </w:tc>
      </w:tr>
      <w:tr>
        <w:trPr>
          <w:trHeight w:val="241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9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га, формат – А4, в пачке – не менее 500 лист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 упаковок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факс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1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-стик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лейкие закладки пластиковые, количество цветов в упаковке – не менее 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1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18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ла для сшивания документ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более 18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ь квартальн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 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 канцелярск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 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ластиков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бума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5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 перманентн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 текстов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сшивания документ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9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йз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не более 50 </w:t>
            </w:r>
            <w:r>
              <w:rPr>
                <w:bCs/>
                <w:color w:val="000000"/>
                <w:sz w:val="24"/>
                <w:szCs w:val="24"/>
              </w:rPr>
              <w:t>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«ДЕЛО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 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 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пластиков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регистра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 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5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0 за упаковку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гербов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85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лок для запис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2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чк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упаковок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  <w:r>
              <w:rPr>
                <w:rFonts w:eastAsia="Calibri"/>
                <w:sz w:val="24"/>
                <w:szCs w:val="24"/>
                <w:lang w:eastAsia="en-US"/>
              </w:rPr>
              <w:t>, в упаковке – не менее 1000 шту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5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7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17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подуш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7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и, штампы, клиш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ической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00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7. Нормативы, применяемые при расчете нормативных затрат </w:t>
      </w:r>
      <w:r>
        <w:rPr>
          <w:b/>
          <w:bCs/>
          <w:sz w:val="28"/>
          <w:szCs w:val="28"/>
        </w:rPr>
        <w:t>на приобретение горюче-смазочных материалов: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Норма расхода топлива на 100 километров пробег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одного литра горюче-смазочного материала (руб.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огласно методическим </w:t>
            </w:r>
            <w:hyperlink r:id="rId3">
              <w:r>
                <w:rPr>
                  <w:rStyle w:val="InternetLink"/>
                  <w:rFonts w:eastAsia="Calibri"/>
                  <w:bCs/>
                  <w:color w:val="0000FF"/>
                  <w:sz w:val="24"/>
                  <w:szCs w:val="24"/>
                </w:rPr>
                <w:t>рекомендациям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№ АМ-23-р и  приказа мини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не более 3500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огласно методическим </w:t>
            </w:r>
            <w:hyperlink r:id="rId4">
              <w:r>
                <w:rPr>
                  <w:rStyle w:val="InternetLink"/>
                  <w:rFonts w:eastAsia="Calibri"/>
                  <w:bCs/>
                  <w:color w:val="0000FF"/>
                  <w:sz w:val="24"/>
                  <w:szCs w:val="24"/>
                </w:rPr>
                <w:t>рекомендациям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№ АМ-23-р и  приказа мини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30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sz w:val="24"/>
          <w:szCs w:val="24"/>
        </w:rPr>
        <w:t xml:space="preserve"> Закупка ГСМ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обретение масла автомобильного осуществляется согласно утвержденным нормам в зависимости от израсходованного бензина»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8. Нормативы, применяемые при расчете нормативных затрат на приобретение образовательных услуг по профессиональной переподготовке и повышению квалификации:</w:t>
      </w:r>
    </w:p>
    <w:p>
      <w:pPr>
        <w:pStyle w:val="Normal"/>
        <w:spacing w:lineRule="atLeast" w:line="24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608"/>
        <w:gridCol w:w="2946"/>
        <w:gridCol w:w="158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полнительного профессионального образовани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аботников, направляемых на получение дополнительного профессионального образования, че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обучения одного работника </w:t>
            </w:r>
            <w:r>
              <w:rPr>
                <w:sz w:val="24"/>
                <w:szCs w:val="24"/>
                <w:lang w:val="en-US"/>
              </w:rPr>
              <w:t>(руб.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форуме, семинаре, научной конференции, круглом столе и т.п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80 000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, заместитель минист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4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80 0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 структурных подразде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80 0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5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0 000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е, дополнительное профессиональное образо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*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 ).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49. </w:t>
      </w:r>
      <w:r>
        <w:rPr>
          <w:b/>
          <w:color w:val="000000"/>
          <w:sz w:val="28"/>
          <w:szCs w:val="28"/>
        </w:rPr>
        <w:t xml:space="preserve">Нормативы, применяемые при расчете нормативных затрат </w:t>
      </w:r>
      <w:r>
        <w:rPr>
          <w:b/>
          <w:bCs/>
          <w:sz w:val="28"/>
          <w:szCs w:val="28"/>
        </w:rPr>
        <w:t>по договору возмездного оказания услуг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124"/>
        <w:gridCol w:w="2700"/>
        <w:gridCol w:w="2083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Планируемое количество месяцев работы физического лица по договору возмездного оказания усл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Стоимость одного месяца работы физического лица по договору возмездного оказания услуг </w:t>
            </w:r>
            <w:r>
              <w:rPr>
                <w:sz w:val="24"/>
                <w:szCs w:val="24"/>
                <w:lang w:val="en-US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Процентная ставка страховых взносов в государственные внебюджетные фонды </w:t>
            </w:r>
          </w:p>
        </w:tc>
      </w:tr>
      <w:tr>
        <w:trPr>
          <w:trHeight w:val="4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ерство</w:t>
            </w:r>
          </w:p>
        </w:tc>
      </w:tr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хнического состоя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не более 15 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огласно законодательных актов</w:t>
            </w:r>
          </w:p>
        </w:tc>
      </w:tr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омпьютерного оборудования и периферийных устрой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не более 15 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огласно законодательных актов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борка помещ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не более 15 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огласно законодательных актов</w:t>
            </w:r>
          </w:p>
        </w:tc>
      </w:tr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хнического состоя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 xml:space="preserve">не более 15 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гласно законодательных актов</w:t>
            </w:r>
          </w:p>
        </w:tc>
      </w:tr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борка придомовой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не более 25 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огласно законодательных актов</w:t>
            </w:r>
          </w:p>
        </w:tc>
      </w:tr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храна административного зд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не более 30 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огласно законодательных актов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. Нормативы, применяемые при расчете нормативных затрат на оплату нотариальных услуг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7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овых нотариальных услуг *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а разового предоставления услуги </w:t>
            </w:r>
            <w:r>
              <w:rPr>
                <w:sz w:val="24"/>
                <w:szCs w:val="24"/>
                <w:lang w:val="en-US"/>
              </w:rPr>
              <w:t>(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зовых нотариальных услуг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51. Нормативы, применяемые при расчете нормативных затрат на оплату услуг страхования государственных служащих и </w:t>
      </w:r>
      <w:r>
        <w:rPr>
          <w:b/>
          <w:color w:val="000000"/>
          <w:sz w:val="28"/>
          <w:szCs w:val="28"/>
          <w:lang w:eastAsia="en-US"/>
        </w:rPr>
        <w:t>страхованию жизни и здоровья государственных охотничьих инспекторов, осуществляющих федеральный государственный охотничий контроль (надзор) на территории Кировской области, за исключением особо охраняемых природных территорий федерального значе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овых услуг страхования *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разового предоставления услуги </w:t>
            </w:r>
            <w:r>
              <w:rPr>
                <w:sz w:val="24"/>
                <w:szCs w:val="24"/>
                <w:lang w:val="en-US"/>
              </w:rPr>
              <w:t>(руб.)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в го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500 на 1 государственного служащего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в го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500 на 1 государственных охотничьих инспекторов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разовых услуг страхов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6"/>
        </w:rPr>
        <w:t xml:space="preserve">52. </w:t>
      </w:r>
      <w:r>
        <w:rPr/>
        <w:t>Нормативы, применяемые при расчете нормативных затрат на приобретение оборудования по обеспечению безопасности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662"/>
        <w:gridCol w:w="2075"/>
        <w:gridCol w:w="2841"/>
      </w:tblGrid>
      <w:tr>
        <w:trPr>
          <w:trHeight w:val="8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оборуд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Количество оборудования по обеспечению безопасности информации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Цена приобретаемого оборудования по обеспечению безопасности информации (руб.) </w:t>
            </w:r>
          </w:p>
        </w:tc>
      </w:tr>
      <w:tr>
        <w:trPr>
          <w:trHeight w:val="5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редства защиты информ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единиц на министер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73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оборудования по обеспечению безопасности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53. Нормативы, применяемые при расчете нормативных затрат на приобретение средств </w:t>
      </w:r>
      <w:r>
        <w:rPr/>
        <w:t>стационарной связ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7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редств стационарной связи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тоимость одного средства стационарной связ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(руб.) </w:t>
            </w:r>
          </w:p>
        </w:tc>
      </w:tr>
      <w:tr>
        <w:trPr>
          <w:trHeight w:val="35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меститель министра, руководители структурных подразд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 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5 000</w:t>
            </w:r>
          </w:p>
        </w:tc>
      </w:tr>
      <w:tr>
        <w:trPr>
          <w:trHeight w:val="57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ректор (заместитель директора)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Остальные рабо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средств стационар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4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рмативы, применяемые при расчете нормативных затрат</w:t>
      </w:r>
      <w:r>
        <w:rPr>
          <w:b/>
          <w:bCs/>
          <w:color w:val="000000"/>
          <w:sz w:val="28"/>
          <w:szCs w:val="28"/>
        </w:rPr>
        <w:t xml:space="preserve"> на техническое обслуживание и регламентно-профилактический ремонт пожарной сигнализации осуществляются </w:t>
      </w:r>
      <w:r>
        <w:rPr>
          <w:b/>
          <w:color w:val="000000"/>
          <w:sz w:val="28"/>
          <w:szCs w:val="28"/>
        </w:rPr>
        <w:t>из фактической потребности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5. Нормативы, применяемые при расчете нормативных затрат</w:t>
      </w:r>
      <w:r>
        <w:rPr>
          <w:b/>
          <w:bCs/>
          <w:color w:val="000000"/>
          <w:sz w:val="28"/>
          <w:szCs w:val="28"/>
        </w:rPr>
        <w:t xml:space="preserve"> на приобретение запасных частей для транспортных средств осуществляются </w:t>
      </w:r>
      <w:r>
        <w:rPr>
          <w:b/>
          <w:color w:val="000000"/>
          <w:sz w:val="28"/>
          <w:szCs w:val="28"/>
        </w:rPr>
        <w:t>из фактической потребности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6. </w:t>
      </w:r>
      <w:r>
        <w:rPr/>
        <w:t>Нормативы, применяемые при расчете нормативных затрат на оплату услуг вакцинации от  клещ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ников подлежащих вакцинации от клещей *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а одной вакцинации на 1 работника (руб.)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5 работников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500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36 работников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500 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ботников подлежащих вакцинации от клещей определяется по служебной необходимостью и может быть изменено. При этом услуг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6"/>
        </w:rPr>
        <w:t xml:space="preserve">57. </w:t>
      </w: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оплату услуг по научно-т</w:t>
      </w:r>
      <w:r>
        <w:rPr/>
        <w:t>ехнической обработке документов постоянного хране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овых услуг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разового предоставления услуги,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единицы на министерство в го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200 000 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зовых услуг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8. Нормативы, применяемые при расчете нормативных затрат</w:t>
      </w:r>
      <w:r>
        <w:rPr>
          <w:b/>
          <w:bCs/>
          <w:color w:val="000000"/>
          <w:sz w:val="28"/>
          <w:szCs w:val="28"/>
        </w:rPr>
        <w:t xml:space="preserve"> на зоологическую экспертизу осуществляются </w:t>
      </w:r>
      <w:r>
        <w:rPr>
          <w:b/>
          <w:color w:val="000000"/>
          <w:sz w:val="28"/>
          <w:szCs w:val="28"/>
        </w:rPr>
        <w:t>из фактической потребности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9. Нормативы, применяемые при расчете нормативных затра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оплату </w:t>
      </w:r>
      <w:r>
        <w:rPr>
          <w:b/>
          <w:bCs/>
          <w:color w:val="000000"/>
          <w:sz w:val="28"/>
          <w:szCs w:val="28"/>
        </w:rPr>
        <w:t xml:space="preserve">изготовления (переклейки)  печатей и штампов осуществляются </w:t>
      </w:r>
      <w:r>
        <w:rPr>
          <w:b/>
          <w:color w:val="000000"/>
          <w:sz w:val="28"/>
          <w:szCs w:val="28"/>
        </w:rPr>
        <w:t>из фактической потребности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b/>
          <w:sz w:val="28"/>
          <w:szCs w:val="28"/>
        </w:rPr>
        <w:t xml:space="preserve">60. </w:t>
      </w:r>
      <w:r>
        <w:rPr>
          <w:b/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обретение приборов оптических, фотографических оборудова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54"/>
        <w:gridCol w:w="322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иборов, оборудования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иборов, оборудования, шт *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а приборов, оборудования, (руб.)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ме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гистратор персональ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не более 10 единиц                     на министер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гистратор автомобиль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не более 1 единицы                     на 1 автомоби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гистратор персональ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не более 1 единицы                     на 1 государственного инспект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гистратор автомобиль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1 единицы                     на 1 автомоби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из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3 едини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*Количество </w:t>
      </w:r>
      <w:r>
        <w:rPr>
          <w:color w:val="000000"/>
          <w:sz w:val="24"/>
          <w:szCs w:val="24"/>
        </w:rPr>
        <w:t>приборов, оборудования</w:t>
      </w:r>
      <w:r>
        <w:rPr>
          <w:bCs/>
          <w:sz w:val="24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b/>
          <w:sz w:val="28"/>
          <w:szCs w:val="28"/>
        </w:rPr>
        <w:t xml:space="preserve">61. </w:t>
      </w:r>
      <w:r>
        <w:rPr>
          <w:b/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 приобретение </w:t>
      </w:r>
      <w:r>
        <w:rPr>
          <w:b/>
          <w:sz w:val="28"/>
          <w:szCs w:val="28"/>
        </w:rPr>
        <w:t>оборудования для измерения, испытаний и навиг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54"/>
        <w:gridCol w:w="322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борудования для измерения, испытаний и навигации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оборудования для измерения, испытаний и навигации</w:t>
            </w:r>
            <w:r>
              <w:rPr>
                <w:color w:val="000000"/>
                <w:sz w:val="24"/>
                <w:szCs w:val="24"/>
              </w:rPr>
              <w:t>, шт *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а </w:t>
            </w:r>
            <w:r>
              <w:rPr>
                <w:sz w:val="24"/>
                <w:szCs w:val="24"/>
              </w:rPr>
              <w:t>оборудования для измерения, испытаний и навигации</w:t>
            </w:r>
            <w:r>
              <w:rPr>
                <w:color w:val="000000"/>
                <w:sz w:val="24"/>
                <w:szCs w:val="24"/>
              </w:rPr>
              <w:t xml:space="preserve">, (руб.)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 xml:space="preserve">-трекер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ортовой терминал системы контроля мобильных объект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т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огра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1 автомобиль министер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водит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1 сотрудника министер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т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учрежд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огра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1 автомобиль учрежд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водит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 на 1 сотрудника учрежд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*Количество </w:t>
      </w:r>
      <w:r>
        <w:rPr>
          <w:sz w:val="24"/>
          <w:szCs w:val="24"/>
        </w:rPr>
        <w:t>оборудования для измерения, испытаний и навигации</w:t>
      </w:r>
      <w:r>
        <w:rPr>
          <w:bCs/>
          <w:sz w:val="24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62. Нормативы, применяемые при расчете нормативных затрат</w:t>
      </w:r>
      <w:r>
        <w:rPr>
          <w:b/>
          <w:bCs/>
          <w:color w:val="000000"/>
          <w:sz w:val="28"/>
          <w:szCs w:val="28"/>
        </w:rPr>
        <w:t xml:space="preserve"> на мягкий инвентарь осуществляются </w:t>
      </w:r>
      <w:r>
        <w:rPr>
          <w:b/>
          <w:color w:val="000000"/>
          <w:sz w:val="28"/>
          <w:szCs w:val="28"/>
        </w:rPr>
        <w:t>из фактической потребности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3. Нормативы, применяемые при расчете нормативных затрат</w:t>
      </w:r>
      <w:r>
        <w:rPr>
          <w:b/>
          <w:bCs/>
          <w:color w:val="000000"/>
          <w:sz w:val="28"/>
          <w:szCs w:val="28"/>
        </w:rPr>
        <w:t xml:space="preserve"> на </w:t>
      </w:r>
      <w:r>
        <w:rPr>
          <w:rFonts w:eastAsia="Calibri"/>
          <w:b/>
          <w:bCs/>
          <w:sz w:val="28"/>
          <w:szCs w:val="28"/>
          <w:lang w:eastAsia="ar-SA"/>
        </w:rPr>
        <w:t xml:space="preserve">знаки почтовой оплаты Российской Федерации (Почтовые марки) </w:t>
      </w:r>
      <w:r>
        <w:rPr>
          <w:b/>
          <w:bCs/>
          <w:color w:val="000000"/>
          <w:sz w:val="28"/>
          <w:szCs w:val="28"/>
        </w:rPr>
        <w:t xml:space="preserve">осуществляются </w:t>
      </w:r>
      <w:r>
        <w:rPr>
          <w:b/>
          <w:color w:val="000000"/>
          <w:sz w:val="28"/>
          <w:szCs w:val="28"/>
        </w:rPr>
        <w:t>из фактической потребности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4. Нормативы, применяемые при расчете нормативных затрат</w:t>
      </w:r>
      <w:r>
        <w:rPr>
          <w:b/>
          <w:bCs/>
          <w:color w:val="000000"/>
          <w:sz w:val="28"/>
          <w:szCs w:val="28"/>
        </w:rPr>
        <w:t xml:space="preserve"> на изготовление нагрудных знаков производственного охотничьего инспектора осуществляются </w:t>
      </w:r>
      <w:r>
        <w:rPr>
          <w:b/>
          <w:color w:val="000000"/>
          <w:sz w:val="28"/>
          <w:szCs w:val="28"/>
        </w:rPr>
        <w:t>из фактической потребности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5. Нормативы, применяемые при расчете нормативных затрат на </w:t>
      </w:r>
      <w:r>
        <w:rPr>
          <w:b/>
          <w:sz w:val="28"/>
          <w:szCs w:val="28"/>
        </w:rPr>
        <w:t>техническое обслуживание и регламентно-профилактический ремонт бытового оборудования, определяются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рмативы, применяемые при расчете нормативных затрат  отдельного  мероприятия «Осуществление переданных полномочий Российской Федерации в области водных отношений» </w:t>
      </w:r>
      <w:r>
        <w:rPr>
          <w:b/>
          <w:bCs/>
          <w:color w:val="000000"/>
          <w:sz w:val="28"/>
          <w:szCs w:val="28"/>
        </w:rPr>
        <w:t xml:space="preserve">осуществляются </w:t>
      </w:r>
      <w:r>
        <w:rPr>
          <w:b/>
          <w:color w:val="000000"/>
          <w:sz w:val="28"/>
          <w:szCs w:val="28"/>
        </w:rPr>
        <w:t>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7. Нормативы, применяемые при расчете нормативных затрат отдельного мероприятия «Осуществление переданных полномочий Российской Федерации в области организации, регулирования и охраны водных биологических ресурсов» </w:t>
      </w:r>
      <w:r>
        <w:rPr>
          <w:b/>
          <w:bCs/>
          <w:color w:val="000000"/>
          <w:sz w:val="28"/>
          <w:szCs w:val="28"/>
        </w:rPr>
        <w:t xml:space="preserve">осуществляются </w:t>
      </w:r>
      <w:r>
        <w:rPr>
          <w:b/>
          <w:color w:val="000000"/>
          <w:sz w:val="28"/>
          <w:szCs w:val="28"/>
        </w:rPr>
        <w:t>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8. Нормативы, применяемые при расчете нормативных затрат отдельного мероприятия в облати охраны и использования охотничъих ресурсов и в области </w:t>
      </w:r>
      <w:r>
        <w:rPr>
          <w:b/>
          <w:color w:val="000000"/>
          <w:sz w:val="28"/>
          <w:szCs w:val="28"/>
          <w:shd w:fill="FFFFFF" w:val="clear"/>
        </w:rPr>
        <w:t>охраны и использования объектов животного мира (за исключением охотничьих ресурсов и водных биологических ресурсов)</w:t>
      </w:r>
      <w:r>
        <w:rPr>
          <w:b/>
          <w:sz w:val="28"/>
          <w:szCs w:val="28"/>
        </w:rPr>
        <w:t xml:space="preserve"> о</w:t>
      </w:r>
      <w:r>
        <w:rPr>
          <w:b/>
          <w:bCs/>
          <w:color w:val="000000"/>
          <w:sz w:val="28"/>
          <w:szCs w:val="28"/>
        </w:rPr>
        <w:t xml:space="preserve">существляются </w:t>
      </w:r>
      <w:r>
        <w:rPr>
          <w:b/>
          <w:color w:val="000000"/>
          <w:sz w:val="28"/>
          <w:szCs w:val="28"/>
        </w:rPr>
        <w:t>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9. Нормативы, применяемые при расчете нормативных затрат на </w:t>
      </w:r>
      <w:r>
        <w:rPr>
          <w:b/>
          <w:sz w:val="28"/>
          <w:szCs w:val="28"/>
        </w:rPr>
        <w:t>разработку радиационно-гигиенического паспорта Кировской области о</w:t>
      </w:r>
      <w:r>
        <w:rPr>
          <w:b/>
          <w:bCs/>
          <w:color w:val="000000"/>
          <w:sz w:val="28"/>
          <w:szCs w:val="28"/>
        </w:rPr>
        <w:t xml:space="preserve">существляются </w:t>
      </w:r>
      <w:r>
        <w:rPr>
          <w:b/>
          <w:color w:val="000000"/>
          <w:sz w:val="28"/>
          <w:szCs w:val="28"/>
        </w:rPr>
        <w:t>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0. Нормативы, применяемые при расчете нормативных затрат на </w:t>
      </w:r>
      <w:r>
        <w:rPr>
          <w:b/>
          <w:sz w:val="28"/>
          <w:szCs w:val="28"/>
        </w:rPr>
        <w:t>содержание и техническое обслуживание помещений осуществляются в пределах</w:t>
      </w:r>
      <w:r>
        <w:rPr>
          <w:b/>
          <w:color w:val="000000"/>
          <w:sz w:val="28"/>
          <w:szCs w:val="28"/>
        </w:rPr>
        <w:t>,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1. </w:t>
      </w: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 на оплату услуг по модернизации официального сайта министерства охраны окружающей среды Кировской области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</w:rPr>
              <w:t>Количество услуг по модернизации официального сайта министерства охраны окружающей среды Кировской области в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</w:rPr>
              <w:t>Цена предоставления услуги по модерниза-ции официального сайта министерства охраны окружающей среды Кировской области (руб.)</w:t>
            </w:r>
          </w:p>
        </w:tc>
      </w:tr>
      <w:tr>
        <w:trPr>
          <w:trHeight w:val="2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0 00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72. Нормативы, применяемые при расчете нормативных затрат на приобретение моторов: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12"/>
        <w:gridCol w:w="3336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мотор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i-х мотор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а приобретения i-го мотора (руб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одочный мот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0 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одочный мот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едини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0 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73. Нормативы, применяемые при расчете нормативных затрат на приобретение  летательных аппаратов: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12"/>
        <w:gridCol w:w="3336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bCs/>
                <w:color w:val="000000"/>
                <w:sz w:val="24"/>
                <w:szCs w:val="24"/>
              </w:rPr>
              <w:t>летательных аппарат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Количество i-х </w:t>
            </w:r>
            <w:r>
              <w:rPr>
                <w:bCs/>
                <w:color w:val="000000"/>
                <w:sz w:val="24"/>
                <w:szCs w:val="24"/>
              </w:rPr>
              <w:t>летательных аппарат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Цена приобретения i-го </w:t>
            </w:r>
            <w:r>
              <w:rPr>
                <w:bCs/>
                <w:color w:val="000000"/>
                <w:sz w:val="24"/>
                <w:szCs w:val="24"/>
              </w:rPr>
              <w:t>летательных аппаратов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руб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вадрокопте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 едини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70 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4. Нормативы, применяемые при расчете нормативных затрат на оплату услуг по утилизации оборудования: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тилизируемого оборудования (шт.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а услуги по утилизации единицы оборудования (руб.) 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50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1000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Центр охраны и использования животного мира»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50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0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5. </w:t>
      </w:r>
      <w:r>
        <w:rPr>
          <w:b/>
          <w:color w:val="000000"/>
          <w:sz w:val="28"/>
          <w:szCs w:val="28"/>
        </w:rPr>
        <w:t xml:space="preserve">Нормативы, применяемые при расчете нормативных затрат на </w:t>
      </w:r>
      <w:r>
        <w:rPr>
          <w:b/>
          <w:sz w:val="28"/>
          <w:szCs w:val="28"/>
        </w:rPr>
        <w:t>разработку проектной документации строительство комплексного объекта по обращению с твердыми коммунальными отходами о</w:t>
      </w:r>
      <w:r>
        <w:rPr>
          <w:b/>
          <w:bCs/>
          <w:color w:val="000000"/>
          <w:sz w:val="28"/>
          <w:szCs w:val="28"/>
        </w:rPr>
        <w:t xml:space="preserve">существляются </w:t>
      </w:r>
      <w:r>
        <w:rPr>
          <w:b/>
          <w:color w:val="000000"/>
          <w:sz w:val="28"/>
          <w:szCs w:val="28"/>
        </w:rPr>
        <w:t>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6. Нормативы, применяемые при расчете нормативных затрат на мероприятия по субвенции на улучшение экологического состояния гидрографической сети </w:t>
      </w:r>
      <w:r>
        <w:rPr>
          <w:b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существляются </w:t>
      </w:r>
      <w:r>
        <w:rPr>
          <w:b/>
          <w:color w:val="000000"/>
          <w:sz w:val="28"/>
          <w:szCs w:val="28"/>
        </w:rPr>
        <w:t>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7. Нормативы, применяемые при расчете нормативных затрат на выполнение работ по определению нормативов накопления твердых коммунальных отходов на территории Кировской области с разбором по морфологическому составу </w:t>
      </w:r>
      <w:r>
        <w:rPr>
          <w:b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существляются </w:t>
      </w:r>
      <w:r>
        <w:rPr>
          <w:b/>
          <w:color w:val="000000"/>
          <w:sz w:val="28"/>
          <w:szCs w:val="28"/>
        </w:rPr>
        <w:t>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8. Нормативы, применяемые при расчете нормативных затрат на выполнение работ по ликвидации несанкционированных свалок твердых коммунальных отходов в границах особо охраняемой природной территории регионального значения</w:t>
      </w:r>
      <w:r>
        <w:rPr>
          <w:b/>
          <w:sz w:val="28"/>
          <w:szCs w:val="28"/>
        </w:rPr>
        <w:t xml:space="preserve"> о</w:t>
      </w:r>
      <w:r>
        <w:rPr>
          <w:b/>
          <w:bCs/>
          <w:color w:val="000000"/>
          <w:sz w:val="28"/>
          <w:szCs w:val="28"/>
        </w:rPr>
        <w:t xml:space="preserve">существляются </w:t>
      </w:r>
      <w:r>
        <w:rPr>
          <w:b/>
          <w:color w:val="000000"/>
          <w:sz w:val="28"/>
          <w:szCs w:val="28"/>
        </w:rPr>
        <w:t>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9. Нормативы, применяемые при расчете нормативных затрат на предоставление специализированной гидрометеорологической    информации </w:t>
      </w:r>
      <w:r>
        <w:rPr>
          <w:b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существляются </w:t>
      </w:r>
      <w:r>
        <w:rPr>
          <w:b/>
          <w:color w:val="000000"/>
          <w:sz w:val="28"/>
          <w:szCs w:val="28"/>
        </w:rPr>
        <w:t>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орядок расчета нормативных затрат, для которых Правил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установлен порядок расчет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траты на приобретение средств стационарной связи 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7185" cy="447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447840"/>
                          <a:chOff x="0" y="0"/>
                          <a:chExt cx="337320" cy="44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73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30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55pt;height:35.25pt" coordorigin="0,0" coordsize="531,705">
                <v:rect id="shape_0" stroked="f" o:allowincell="f" style="position:absolute;left:0;top:0;width:530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1320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31248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493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492;width:22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800" cy="447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47840"/>
                          <a:chOff x="0" y="0"/>
                          <a:chExt cx="431640" cy="44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1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35.25pt" coordorigin="0,0" coordsize="680,705">
                <v:rect id="shape_0" stroked="f" o:allowincell="f" style="position:absolute;left:0;top:0;width:679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средств стационарной связи по i-й долж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380" cy="447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447840"/>
                          <a:chOff x="0" y="0"/>
                          <a:chExt cx="373320" cy="447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733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35.25pt" coordorigin="0,0" coordsize="588,705">
                <v:rect id="shape_0" stroked="f" o:allowincell="f" style="position:absolute;left:0;top:0;width:587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тоимость одного средства стационарной связи для i-й долж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раты на оплату нотариальных услуг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4470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47120"/>
                          <a:chOff x="0" y="0"/>
                          <a:chExt cx="380880" cy="447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08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154800"/>
                            <a:ext cx="187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35.2pt" coordorigin="0,0" coordsize="600,704">
                <v:rect id="shape_0" stroked="f" o:allowincell="f" style="position:absolute;left:0;top:0;width:599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0;top:244;width:29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4470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47120"/>
                          <a:chOff x="0" y="0"/>
                          <a:chExt cx="496080" cy="447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960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4800"/>
                            <a:ext cx="187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35.2pt" coordorigin="0,0" coordsize="781,704">
                <v:rect id="shape_0" stroked="f" o:allowincell="f" style="position:absolute;left:0;top:0;width:780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44;width:29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ых разовых нотари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4470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447120"/>
                          <a:chOff x="0" y="0"/>
                          <a:chExt cx="473760" cy="447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737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54800"/>
                            <a:ext cx="187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35.2pt" coordorigin="0,0" coordsize="746,704">
                <v:rect id="shape_0" stroked="f" o:allowincell="f" style="position:absolute;left:0;top:0;width:745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44;width:29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це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ой разового предоставления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раты на оплату услуг страхования государственных служащих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4470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47120"/>
                          <a:chOff x="0" y="0"/>
                          <a:chExt cx="380880" cy="447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808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154800"/>
                            <a:ext cx="178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35.2pt" coordorigin="0,0" coordsize="600,704">
                <v:rect id="shape_0" stroked="f" o:allowincell="f" style="position:absolute;left:0;top:0;width:599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8;top:244;width:2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4470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47120"/>
                          <a:chOff x="0" y="0"/>
                          <a:chExt cx="496080" cy="447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960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54800"/>
                            <a:ext cx="178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35.2pt" coordorigin="0,0" coordsize="781,704">
                <v:rect id="shape_0" stroked="f" o:allowincell="f" style="position:absolute;left:0;top:0;width:780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244;width:2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ых разовых услуг страх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4470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447120"/>
                          <a:chOff x="0" y="0"/>
                          <a:chExt cx="473760" cy="447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737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54800"/>
                            <a:ext cx="178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35.2pt" coordorigin="0,0" coordsize="746,704">
                <v:rect id="shape_0" stroked="f" o:allowincell="f" style="position:absolute;left:0;top:0;width:745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244;width:2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це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ой разового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раты на оплату услуг вакцинации от клещей государственных служащих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3065" cy="4470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447120"/>
                          <a:chOff x="0" y="0"/>
                          <a:chExt cx="393120" cy="447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931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520" y="154800"/>
                            <a:ext cx="24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к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95pt;height:35.2pt" coordorigin="0,0" coordsize="619,704">
                <v:rect id="shape_0" stroked="f" o:allowincell="f" style="position:absolute;left:0;top:0;width:618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1;top:244;width:38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к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12480"/>
                            <a:ext cx="32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к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к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к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492;width:51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к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к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к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4470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47120"/>
                          <a:chOff x="0" y="0"/>
                          <a:chExt cx="496080" cy="447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960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54800"/>
                            <a:ext cx="24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к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35.2pt" coordorigin="0,0" coordsize="781,704">
                <v:rect id="shape_0" stroked="f" o:allowincell="f" style="position:absolute;left:0;top:0;width:780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244;width:38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к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работников подлежащих вакцинации от клещ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4470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447120"/>
                          <a:chOff x="0" y="0"/>
                          <a:chExt cx="473760" cy="4471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737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54800"/>
                            <a:ext cx="24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к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35.2pt" coordorigin="0,0" coordsize="746,704">
                <v:rect id="shape_0" stroked="f" o:allowincell="f" style="position:absolute;left:0;top:0;width:745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244;width:38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к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одной вакцинации на 1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траты на оплату </w:t>
      </w:r>
      <w:r>
        <w:rPr>
          <w:b/>
          <w:bCs/>
          <w:color w:val="000000"/>
          <w:sz w:val="28"/>
          <w:szCs w:val="28"/>
        </w:rPr>
        <w:t>изготовления (переклейки)  печатей и штампов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3065" cy="4470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447120"/>
                          <a:chOff x="0" y="0"/>
                          <a:chExt cx="393120" cy="4471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931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520" y="154800"/>
                            <a:ext cx="167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95pt;height:35.2pt" coordorigin="0,0" coordsize="619,704">
                <v:rect id="shape_0" stroked="f" o:allowincell="f" style="position:absolute;left:0;top:0;width:618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1;top:244;width:26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12480"/>
                            <a:ext cx="32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492;width:51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4470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47120"/>
                          <a:chOff x="0" y="0"/>
                          <a:chExt cx="496080" cy="4471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960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54800"/>
                            <a:ext cx="167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35.2pt" coordorigin="0,0" coordsize="781,704">
                <v:rect id="shape_0" stroked="f" o:allowincell="f" style="position:absolute;left:0;top:0;width:780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244;width:26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разовых услуг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4470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447120"/>
                          <a:chOff x="0" y="0"/>
                          <a:chExt cx="473760" cy="4471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737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54800"/>
                            <a:ext cx="167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35.2pt" coordorigin="0,0" coordsize="746,704">
                <v:rect id="shape_0" stroked="f" o:allowincell="f" style="position:absolute;left:0;top:0;width:745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244;width:26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разового предоставления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раты </w:t>
      </w:r>
      <w:r>
        <w:rPr>
          <w:b/>
          <w:bCs/>
          <w:sz w:val="28"/>
          <w:szCs w:val="28"/>
        </w:rPr>
        <w:t>на приобретение приборов оптических, фотографических оборудований</w:t>
      </w:r>
      <w:r>
        <w:rPr>
          <w:b/>
          <w:sz w:val="28"/>
          <w:szCs w:val="28"/>
        </w:rPr>
        <w:t xml:space="preserve"> (З</w:t>
      </w:r>
      <w:r>
        <w:rPr>
          <w:b/>
          <w:sz w:val="28"/>
          <w:szCs w:val="28"/>
          <w:vertAlign w:val="subscript"/>
        </w:rPr>
        <w:t>по</w:t>
      </w:r>
      <w:r>
        <w:rPr>
          <w:b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360"/>
        <w:ind w:left="297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12480"/>
                            <a:ext cx="32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492;width:51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о</w:t>
      </w:r>
      <w:r>
        <w:rPr>
          <w:sz w:val="28"/>
          <w:szCs w:val="28"/>
        </w:rPr>
        <w:t xml:space="preserve"> - количество приборов, оборудования  по i-й долж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о</w:t>
      </w:r>
      <w:r>
        <w:rPr>
          <w:sz w:val="28"/>
          <w:szCs w:val="28"/>
        </w:rPr>
        <w:t xml:space="preserve"> - цена 1 i-го типа прибора, обору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раты на приобретени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я для измерения, испытаний и навигации (З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360"/>
        <w:ind w:left="297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12480"/>
                            <a:ext cx="32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492;width:51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</w:t>
      </w:r>
      <w:r>
        <w:rPr>
          <w:sz w:val="28"/>
          <w:szCs w:val="28"/>
        </w:rPr>
        <w:t xml:space="preserve"> - количество оборудования для измерения, испытаний и навигации по i-й долж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о</w:t>
      </w:r>
      <w:r>
        <w:rPr>
          <w:sz w:val="28"/>
          <w:szCs w:val="28"/>
        </w:rPr>
        <w:t xml:space="preserve"> - цена 1 i-го типа оборудования для измерения, испытаний и навиг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Затраты на оплату </w:t>
      </w:r>
      <w:r>
        <w:rPr>
          <w:b/>
          <w:bCs/>
          <w:color w:val="000000"/>
          <w:sz w:val="28"/>
          <w:szCs w:val="28"/>
        </w:rPr>
        <w:t>мягкого инвентаря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3065" cy="4470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447120"/>
                          <a:chOff x="0" y="0"/>
                          <a:chExt cx="393120" cy="4471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931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154800"/>
                            <a:ext cx="149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95pt;height:35.2pt" coordorigin="0,0" coordsize="619,704">
                <v:rect id="shape_0" stroked="f" o:allowincell="f" style="position:absolute;left:0;top:0;width:618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0;top:244;width:2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33215" cy="6953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695160"/>
                          <a:chOff x="0" y="0"/>
                          <a:chExt cx="4133160" cy="6951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41331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96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209520"/>
                            <a:ext cx="399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312480"/>
                            <a:ext cx="32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45pt;height:54.75pt" coordorigin="0,0" coordsize="6509,1095">
                <v:rect id="shape_0" stroked="f" o:allowincell="f" style="position:absolute;left:0;top:0;width:6508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92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5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330;width:62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492;width:51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1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44704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47120"/>
                          <a:chOff x="0" y="0"/>
                          <a:chExt cx="496080" cy="4471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4960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4800"/>
                            <a:ext cx="149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35.2pt" coordorigin="0,0" coordsize="781,704">
                <v:rect id="shape_0" stroked="f" o:allowincell="f" style="position:absolute;left:0;top:0;width:780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44;width:2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ягкого инвентар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270" cy="44704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447120"/>
                          <a:chOff x="0" y="0"/>
                          <a:chExt cx="509400" cy="4471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094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54800"/>
                            <a:ext cx="149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1pt;height:35.2pt" coordorigin="0,0" coordsize="802,704">
                <v:rect id="shape_0" stroked="f" o:allowincell="f" style="position:absolute;left:0;top:0;width:801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44;width:2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мягкого инвентар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траты на оплату </w:t>
      </w:r>
      <w:r>
        <w:rPr>
          <w:rFonts w:eastAsia="Calibri"/>
          <w:b/>
          <w:bCs/>
          <w:sz w:val="28"/>
          <w:szCs w:val="28"/>
          <w:lang w:eastAsia="ar-SA"/>
        </w:rPr>
        <w:t xml:space="preserve">знаков почтовой оплаты Российской Федерации (Почтовые марки)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3065" cy="4470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447120"/>
                          <a:chOff x="0" y="0"/>
                          <a:chExt cx="393120" cy="4471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931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154800"/>
                            <a:ext cx="119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95pt;height:35.2pt" coordorigin="0,0" coordsize="619,704">
                <v:rect id="shape_0" stroked="f" o:allowincell="f" style="position:absolute;left:0;top:0;width:618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0;top:244;width:18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33215" cy="6953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695160"/>
                          <a:chOff x="0" y="0"/>
                          <a:chExt cx="4133160" cy="6951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41331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96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209520"/>
                            <a:ext cx="399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з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312480"/>
                            <a:ext cx="32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45pt;height:54.75pt" coordorigin="0,0" coordsize="6509,1095">
                <v:rect id="shape_0" stroked="f" o:allowincell="f" style="position:absolute;left:0;top:0;width:6508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92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5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330;width:62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з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492;width:51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1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4470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47120"/>
                          <a:chOff x="0" y="0"/>
                          <a:chExt cx="496080" cy="4471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4960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4800"/>
                            <a:ext cx="119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35.2pt" coordorigin="0,0" coordsize="781,704">
                <v:rect id="shape_0" stroked="f" o:allowincell="f" style="position:absolute;left:0;top:0;width:780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44;width:18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количество </w:t>
      </w:r>
      <w:r>
        <w:rPr>
          <w:rFonts w:eastAsia="Calibri"/>
          <w:bCs/>
          <w:sz w:val="28"/>
          <w:szCs w:val="28"/>
          <w:lang w:eastAsia="ar-SA"/>
        </w:rPr>
        <w:t>знаков почтовой оплаты Российской Федерации (Почтовые марки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270" cy="44704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447120"/>
                          <a:chOff x="0" y="0"/>
                          <a:chExt cx="509400" cy="4471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094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54800"/>
                            <a:ext cx="119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1pt;height:35.2pt" coordorigin="0,0" coordsize="802,704">
                <v:rect id="shape_0" stroked="f" o:allowincell="f" style="position:absolute;left:0;top:0;width:801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44;width:18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цена </w:t>
      </w:r>
      <w:r>
        <w:rPr>
          <w:rFonts w:eastAsia="Calibri"/>
          <w:bCs/>
          <w:sz w:val="28"/>
          <w:szCs w:val="28"/>
          <w:lang w:eastAsia="ar-SA"/>
        </w:rPr>
        <w:t>знака почтовой оплаты Российской Федерации (Почтовые марки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0. Затраты на оплату услуг по модернизации официального сайта министерства охраны окружающей среды Кировской области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3143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154800"/>
                            <a:ext cx="82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24.75pt" coordorigin="0,0" coordsize="600,495">
                <v:rect id="shape_0" stroked="f" o:allowincell="f" style="position:absolute;left:0;top:0;width:59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9;top:244;width:1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) определяются по формуле: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80" y="1548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54800"/>
                            <a:ext cx="82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1;top:244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244;width:1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услуг по модернизации официального сайта министерства охраны окружающей среды Кировской области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54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154800"/>
                            <a:ext cx="82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24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44;width:1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предоставления услуги</w:t>
      </w:r>
      <w:r>
        <w:rPr>
          <w:bCs/>
          <w:sz w:val="28"/>
          <w:szCs w:val="28"/>
        </w:rPr>
        <w:t xml:space="preserve"> по модернизации официального сайта министерства охраны окружающей среды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1. Затраты на приобретение  моторов (З</w:t>
      </w:r>
      <w:r>
        <w:rPr>
          <w:b/>
          <w:bCs/>
          <w:sz w:val="28"/>
          <w:szCs w:val="28"/>
          <w:vertAlign w:val="subscript"/>
        </w:rPr>
        <w:t>м</w: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33215" cy="6953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695160"/>
                          <a:chOff x="0" y="0"/>
                          <a:chExt cx="4133160" cy="6951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41331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96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209520"/>
                            <a:ext cx="399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312480"/>
                            <a:ext cx="32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45pt;height:54.75pt" coordorigin="0,0" coordsize="6509,1095">
                <v:rect id="shape_0" stroked="f" o:allowincell="f" style="position:absolute;left:0;top:0;width:6508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92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5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330;width:62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492;width:51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1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44704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47120"/>
                          <a:chOff x="0" y="0"/>
                          <a:chExt cx="496080" cy="4471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4960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54800"/>
                            <a:ext cx="82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35.2pt" coordorigin="0,0" coordsize="781,704">
                <v:rect id="shape_0" stroked="f" o:allowincell="f" style="position:absolute;left:0;top:0;width:780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244;width:1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отор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270" cy="44704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447120"/>
                          <a:chOff x="0" y="0"/>
                          <a:chExt cx="509400" cy="44712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094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54800"/>
                            <a:ext cx="82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1pt;height:35.2pt" coordorigin="0,0" coordsize="802,704">
                <v:rect id="shape_0" stroked="f" o:allowincell="f" style="position:absolute;left:0;top:0;width:801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44;width:1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мото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2. Затраты на приобретение  </w:t>
      </w:r>
      <w:r>
        <w:rPr>
          <w:b/>
          <w:bCs/>
          <w:color w:val="000000"/>
          <w:sz w:val="28"/>
          <w:szCs w:val="28"/>
        </w:rPr>
        <w:t>летательных аппаратов</w:t>
      </w:r>
      <w:r>
        <w:rPr>
          <w:b/>
          <w:bCs/>
          <w:sz w:val="28"/>
          <w:szCs w:val="28"/>
        </w:rPr>
        <w:t xml:space="preserve"> (З</w:t>
      </w:r>
      <w:r>
        <w:rPr>
          <w:b/>
          <w:bCs/>
          <w:sz w:val="28"/>
          <w:szCs w:val="28"/>
          <w:vertAlign w:val="subscript"/>
        </w:rPr>
        <w:t>ла</w: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33215" cy="6953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695160"/>
                          <a:chOff x="0" y="0"/>
                          <a:chExt cx="4133160" cy="6951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41331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96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209520"/>
                            <a:ext cx="399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312480"/>
                            <a:ext cx="32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45pt;height:54.75pt" coordorigin="0,0" coordsize="6509,1095">
                <v:rect id="shape_0" stroked="f" o:allowincell="f" style="position:absolute;left:0;top:0;width:6508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92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5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330;width:62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492;width:51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1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44704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47120"/>
                          <a:chOff x="0" y="0"/>
                          <a:chExt cx="496080" cy="44712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4960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54800"/>
                            <a:ext cx="12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35.2pt" coordorigin="0,0" coordsize="781,704">
                <v:rect id="shape_0" stroked="f" o:allowincell="f" style="position:absolute;left:0;top:0;width:780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244;width:1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количество </w:t>
      </w:r>
      <w:r>
        <w:rPr>
          <w:bCs/>
          <w:color w:val="000000"/>
          <w:sz w:val="28"/>
          <w:szCs w:val="28"/>
        </w:rPr>
        <w:t>летательных аппаратов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270" cy="44704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447120"/>
                          <a:chOff x="0" y="0"/>
                          <a:chExt cx="509400" cy="44712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5094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54800"/>
                            <a:ext cx="12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1pt;height:35.2pt" coordorigin="0,0" coordsize="802,704">
                <v:rect id="shape_0" stroked="f" o:allowincell="f" style="position:absolute;left:0;top:0;width:801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44;width:1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цена </w:t>
      </w:r>
      <w:r>
        <w:rPr>
          <w:bCs/>
          <w:color w:val="000000"/>
          <w:sz w:val="28"/>
          <w:szCs w:val="28"/>
        </w:rPr>
        <w:t>летательного аппара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3. Затраты на оплату зоологической экспертизы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3065" cy="44704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447120"/>
                          <a:chOff x="0" y="0"/>
                          <a:chExt cx="393120" cy="4471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3931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154800"/>
                            <a:ext cx="106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95pt;height:35.2pt" coordorigin="0,0" coordsize="619,704">
                <v:rect id="shape_0" stroked="f" o:allowincell="f" style="position:absolute;left:0;top:0;width:618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9;top:244;width:16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12480"/>
                            <a:ext cx="32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492;width:51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44704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47120"/>
                          <a:chOff x="0" y="0"/>
                          <a:chExt cx="496080" cy="44712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4960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54800"/>
                            <a:ext cx="106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35.2pt" coordorigin="0,0" coordsize="781,704">
                <v:rect id="shape_0" stroked="f" o:allowincell="f" style="position:absolute;left:0;top:0;width:780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244;width:16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разовых услуг зоологической экспертиз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44704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447120"/>
                          <a:chOff x="0" y="0"/>
                          <a:chExt cx="473760" cy="44712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4737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54800"/>
                            <a:ext cx="106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35.2pt" coordorigin="0,0" coordsize="746,704">
                <v:rect id="shape_0" stroked="f" o:allowincell="f" style="position:absolute;left:0;top:0;width:745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44;width:16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разового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4. Затраты на оплату услуг по утилизации оборудования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3065" cy="44704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447120"/>
                          <a:chOff x="0" y="0"/>
                          <a:chExt cx="393120" cy="44712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3931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1548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95pt;height:35.2pt" coordorigin="0,0" coordsize="619,704">
                <v:rect id="shape_0" stroked="f" o:allowincell="f" style="position:absolute;left:0;top:0;width:618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0;top:244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12480"/>
                            <a:ext cx="32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492;width:51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44704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47120"/>
                          <a:chOff x="0" y="0"/>
                          <a:chExt cx="496080" cy="44712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4960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48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35.2pt" coordorigin="0,0" coordsize="781,704">
                <v:rect id="shape_0" stroked="f" o:allowincell="f" style="position:absolute;left:0;top:0;width:780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44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утилизируемого оборуд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44704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447120"/>
                          <a:chOff x="0" y="0"/>
                          <a:chExt cx="473760" cy="44712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4737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548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35.2pt" coordorigin="0,0" coordsize="746,704">
                <v:rect id="shape_0" stroked="f" o:allowincell="f" style="position:absolute;left:0;top:0;width:745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44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услуги по утилизации единицы оборудования.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86A632DDCDBD2BEF227A416F02D497EDBE4E7BAAB2814811C9BEED8B1831660CC1DE5F95629082A4717U7GEM" TargetMode="External"/><Relationship Id="rId3" Type="http://schemas.openxmlformats.org/officeDocument/2006/relationships/hyperlink" Target="consultantplus://offline/ref=3CA0D139E996FB7B764307FB8E99E30DA89B24886CE3E286607A3BD50475F98BD20F732F420816F0nEE9N" TargetMode="External"/><Relationship Id="rId4" Type="http://schemas.openxmlformats.org/officeDocument/2006/relationships/hyperlink" Target="consultantplus://offline/ref=3CA0D139E996FB7B764307FB8E99E30DA89B24886CE3E286607A3BD50475F98BD20F732F420816F0nEE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6:00Z</dcterms:created>
  <dc:creator>shnv</dc:creator>
  <dc:description/>
  <cp:keywords/>
  <dc:language>en-US</dc:language>
  <cp:lastModifiedBy>Kokorin</cp:lastModifiedBy>
  <cp:lastPrinted>2025-06-27T16:20:00Z</cp:lastPrinted>
  <dcterms:modified xsi:type="dcterms:W3CDTF">2025-06-27T13:27:00Z</dcterms:modified>
  <cp:revision>75</cp:revision>
  <dc:subject/>
  <dc:title>УТВЕРЖДЕНЫ</dc:title>
</cp:coreProperties>
</file>