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истерства охраны окружающей среды Кировской области «О внесении изменений в приказ министерства охраны окружающей среды Кировской области от 24.06.2019 № 134»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 xml:space="preserve">Проектом приказа министерства охраны окружающей среды Кировской области «О внесении изменений в приказ министерства охраны окружающей среды Кировской области от 24.06.2019 № 134» предлагается внести изменения в требования к отдельным видам товаров, работ, услуг, закупаемым министерством охраны окружающей среды Кировской области и подведомственными ему учреждениями, изменив объем накопителя на «не более 1000 Гб»  ноутбука. 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упки будут осуществляться в пределах доведенных лимитов бюджетных обязательств на обеспечение функций министерства и </w:t>
      </w:r>
      <w:r>
        <w:rPr>
          <w:b w:val="false"/>
        </w:rPr>
        <w:t>подведомственных ему учреждениями</w:t>
      </w:r>
      <w:r>
        <w:rPr>
          <w:b w:val="false"/>
          <w:bCs w:val="false"/>
        </w:rPr>
        <w:t>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b w:val="false"/>
        </w:rPr>
        <w:t xml:space="preserve">Требования к отдельным видам товаров, работ, услуг будут применяться </w:t>
      </w:r>
      <w:r>
        <w:rPr>
          <w:b w:val="false"/>
          <w:color w:val="0D0D0D"/>
        </w:rPr>
        <w:t xml:space="preserve">в соответствии с частью 1 статьи 18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  <w:br/>
      </w:r>
      <w:r>
        <w:rPr>
          <w:b w:val="false"/>
        </w:rPr>
        <w:t xml:space="preserve">для </w:t>
      </w:r>
      <w:r>
        <w:rPr>
          <w:b w:val="false"/>
          <w:color w:val="0D0D0D"/>
        </w:rPr>
        <w:t>обоснования закупок</w:t>
      </w:r>
      <w:r>
        <w:rPr>
          <w:b w:val="fals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>Uzer</dc:creator>
  <dc:description/>
  <cp:keywords/>
  <dc:language>en-US</dc:language>
  <cp:lastModifiedBy>Kokorin</cp:lastModifiedBy>
  <cp:lastPrinted>2020-01-24T16:56:00Z</cp:lastPrinted>
  <dcterms:modified xsi:type="dcterms:W3CDTF">2025-06-27T08:01:00Z</dcterms:modified>
  <cp:revision>58</cp:revision>
  <dc:subject/>
  <dc:title/>
</cp:coreProperties>
</file>