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/>
      </w:pPr>
      <w:r>
        <w:rPr/>
        <w:object w:dxaOrig="2642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7.2pt" filled="f" o:ole="">
            <v:imagedata r:id="rId3" o:title=""/>
          </v:shape>
          <o:OLEObject Type="Embed" ProgID="" ShapeID="ole_rId2" DrawAspect="Content" ObjectID="_799354416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18"/>
        <w:gridCol w:w="1815"/>
        <w:gridCol w:w="2779"/>
        <w:gridCol w:w="1134"/>
      </w:tblGrid>
      <w:tr>
        <w:trPr>
          <w:trHeight w:val="1687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ИНИСТЕРСТВО ОХРАНЫ ОКРУЖАЮЩЕЙ СРЕДЫ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олучения государственным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м служащим разрешения представителя                          нанимателя на участие на безвозмездной основ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правлении некоммерческой организацией </w:t>
      </w:r>
    </w:p>
    <w:p>
      <w:pPr>
        <w:pStyle w:val="Normal"/>
        <w:shd w:fill="FFFFFF" w:val="clear"/>
        <w:ind w:left="34" w:hanging="0"/>
        <w:rPr>
          <w:rFonts w:ascii="Times New Roman;Times New Roman" w:hAnsi="Times New Roman;Times New Roman" w:cs="Times New Roman;Times New Roman"/>
          <w:bCs/>
          <w:sz w:val="48"/>
          <w:szCs w:val="48"/>
        </w:rPr>
      </w:pPr>
      <w:r>
        <w:rPr>
          <w:rFonts w:cs="Times New Roman;Times New Roman"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3 части 1 статьи 17 Федерального закона от 27.07.2004 № 79-ФЗ «О государственной гражданской службе Российской Федерации»</w:t>
      </w:r>
      <w:r>
        <w:rPr>
          <w:bCs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 получения государственным гражданским служащим разрешения представителя нанимателя на участие на безвозмездной основе в управлении некоммерческой организацией,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Отделу правового и кадрового обеспечения (Трегубов В.А.) ознакомить с настоящим распоряжением государственных гражданских служащих министерства охраны окружающей среды Кировской обла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Контроль за исполнением настоящего распоряжения возложить на заместителя министра-главного государственного инспектора по охране окружающей среды Исупова Р.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spacing w:before="72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храны окружающей  </w:t>
        <w:tab/>
        <w:tab/>
        <w:tab/>
        <w:tab/>
        <w:tab/>
        <w:tab/>
        <w:tab/>
        <w:tab/>
        <w:t xml:space="preserve">                  среды Кировской области         Т.Э. Абаше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министерства охраны окружающей среды Кировской области</w:t>
      </w:r>
    </w:p>
    <w:p>
      <w:pPr>
        <w:pStyle w:val="ConsPlusNormal"/>
        <w:spacing w:before="0" w:after="72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5.03.2025 № 4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я государственным гражданским служащим разреш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я нанимателя на участие на безвозмездной основ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некоммерческой организаци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получения государственным гражданским служащим разрешения представителя нанимателя на участие на безвозмездной основе в управлении некоммерческой организацией (далее - Порядок) определяет процедуру получения разрешения представителя нанимателя государственными гражданскими служащими, замещающими должности государственной гражданской службы в министерстве охраны окружающей среды Кировской области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частие в управлении некоммерческой организацией)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разработан в соответствии с подпунктом «б» пункта 3 части 1 статьи 17 Федерального закона от 27.07.2004 N 79-ФЗ «О государственной гражданской службе Российской Федерации»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ие в управлении некоммерческой организацией не допускается, если такое участие приводит или может привести к конфликту интересов при исполнении государственным гражданским служащим должностных обязанностей, а также нарушению иных ограничений, запретов                                 и обязанностей, установленных законодательством Российской Федерации                    и Кировской области в целях противодействия корруп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управлении некоммерческой организацией осуществляется государственным гражданским служащим на безвозмездной основе и во внеслужебное время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осударственный гражданский служащий, намеренный участвовать                     в управлении некоммерческой организацией, до начала осуществления такого участия составляет на имя представителя нанимателя ходатайство                             о разрешении на участие на безвозмездной основе в управлении некоммерческой организацией (далее – ходатайство), оформленное согласно приложению, и направляет его в отдел правового и кадрового обеспечения министерства охраны окружающей среды Кировской области (далее –  отдел правового и кадрового обеспечения)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новь назначенный государственный гражданский служащий, участвующий в управлении некоммерческой организацией на момент назначения на должность государственной гражданской службы Кировской области, представляет в отдел правового и кадрового обеспечения ходатайство в день назначения на должность государственной гражданской службы Кировской обла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Ходатайство должно содержать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Фамилию, имя, отчество, должность государственного гражданского служащего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Наименование некоммерческой орган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Местонахождение и адрес некоммерческой орган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Идентификационный номер налогоплательщика некоммерческой орган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государственный гражданский служащий намерен участвовать на безвозмездной основе в управлении этой организацией,                       а также функции, которые на него будут возложены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Дату составления ходатайства и подпись государственного гражданского служащего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 ходатайству прилагаются копия учредительного документа некоммерческой организации, в управлении которой государственный гражданский служащий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гистрация ходатайств осуществляется специалистом, ответственным за делопроизводство в министерстве охраны окружающей среды Кировской области, в системе электронного документооборота в день их поступления                  в отдел правового и кадрового обеспеч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тдел правового и кадрового обеспечения осуществляет предварительное рассмотрение ходатайства и подготовку заключения                          о возможности (невозможности) участия государственного гражданского служащего в управлении некоммерческой организацией (далее – заключение)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готовке заключения должностное лицо отдела правового                           и кадрового обеспечения имеет право проводить собеседование                                      с государственным гражданским служащим, представившим ходатайство, получать от него письменные поясн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Заключение должно содержать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 Информацию, изложенную в ходатайстве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 Информацию, представленную государственным гражданским служащим в письменном пояснении к ходатайству, полученную при собеседовании с ним (при ее наличии)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 Мотивированный вывод по результатам предварительного рассмотрения ходатайства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Ходатайство и заключение в течение 10 рабочих дней со дня поступления ходатайства представляются представителю нанимателя для рассмотр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8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8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2.1. Разрешить государственному гражданскому служащему участвовать в управлении некоммерческой организацией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 Отказать государственному гражданскому служащему в участии                 в управлении некоммерческой организацией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Решение представителя нанимателя оформляется путем проставления соответствующей резолюции на ходатайстве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Ходатайство и заключение могут быть направлены представителем нанимателя на рассмотрение в комиссию министерства охраны окружающей среды Кировской области по соблюдению требований к служебному поведению государственных гражданских служащих и урегулированию конфликта интересов на предмет наличия у государственного гражданского служащего, представившего ходатайство, личной заинтересованности                      и возможности возникновения конфликта интересов в случае его участия                      в управлении некоммерческой организацией. В этом случае течение срока, предусмотренного пунктом 12 настоящего Порядка, начинается со дня получения представителем нанимателя протокола соответствующего заседания комиссии (или его коп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на заседании комиссии ходатайства                и заключения представитель нанимателя принимает одно из решений, предусмотренных пунктом 12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Должностные лица отдела правового и кадрового обеспечения                                 в письменной форме информируют государственного гражданского служащего о результатах рассмотрения ходатайства в течение 3 рабочих дней, следующих за днем принятия представителем нанимателя одного из решений, предусмотренных пунктом 12 настоящего Порядка, не считая периода временной нетрудоспособности государственного гражданск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Государственный гражданский служащий, участвующий                                  в управлении некоммерческой организацией с разрешения, предусмотренного подпунктом 12.1 пункта 12 настоящего Порядка, обязан незамедлительно в письменной форме уведомить представителя нанимателя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 Об изменении наименования, местонахождения и адреса некоммерческой орган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 О реорганизации некоммерческой орган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3. Об изменении единоличного исполнительного органа или коллегиального органа, в качестве которого или в качестве члена которого государственный граждански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4. Об изменении функций, которые возложены на государственного гражданского служащего, участвующего в управлении некоммерческой организацией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5. О прекращении участия в управлении некоммерческой организацией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Ходатайство, заключение и иные материалы, связанные                                   с рассмотрением ходатайства (при их наличии), приобщаются к личному делу государственного гражданского служащего.</w:t>
      </w:r>
    </w:p>
    <w:p>
      <w:pPr>
        <w:pStyle w:val="ConsPlusNormal"/>
        <w:spacing w:lineRule="auto" w:line="360" w:before="0" w:after="72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372"/>
        <w:gridCol w:w="493"/>
        <w:gridCol w:w="970"/>
        <w:gridCol w:w="1468"/>
        <w:gridCol w:w="3003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ринятое решение)</w:t>
            </w:r>
          </w:p>
        </w:tc>
        <w:tc>
          <w:tcPr>
            <w:tcW w:w="97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, фамилия, имя, отчество (последнее - при наличии) представителя нанимателя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, фамилия, имя, отчество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spacing w:before="7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" w:name="P112"/>
            <w:bookmarkEnd w:id="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АТАЙ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зрешении на участие на безвозмездной основе в управлении</w:t>
            </w:r>
          </w:p>
          <w:p>
            <w:pPr>
              <w:pStyle w:val="ConsPlusNormal"/>
              <w:spacing w:before="0" w:after="4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коммерческой организацией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подпунктом "б" пункта 3 части 1 статьи 17 Федерального закона от 27.07.2004 N 79-ФЗ "О государственной гражданской службе Российской Федерации" прошу разрешить мне участие на безвозмездной основе в управлении некоммерческой организацией ________________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аименование некоммерческой организации)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 и адрес некоммерческой организации: 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дентификационный номер налогоплательщика некоммерческой организации: ____________________________________________________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управлении некоммерческой организацией предполагает возложение следующих функций: 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участия в управлении некоммерческой организацией: 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управлении некоммерческой организацией будет осуществляться на безвозмездной основе в свободное от службы время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:</w:t>
            </w:r>
          </w:p>
        </w:tc>
        <w:tc>
          <w:tcPr>
            <w:tcW w:w="730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ConsPlusNormal"/>
              <w:spacing w:before="0" w:after="72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копия учредительного документа некоммерческой организации; копия Положения об органе управления некоммерческой организацией (при наличии))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одпись государственного гражданского служащего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фамилия, инициалы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72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ConsPlusNormal"/>
        <w:spacing w:before="0" w:after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/>
      <w:ind w:left="142" w:hanging="0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user</dc:creator>
  <dc:description/>
  <cp:keywords/>
  <dc:language>en-US</dc:language>
  <cp:lastModifiedBy>Manaenkov</cp:lastModifiedBy>
  <cp:lastPrinted>2025-02-10T12:06:00Z</cp:lastPrinted>
  <dcterms:modified xsi:type="dcterms:W3CDTF">2025-05-07T09:25:00Z</dcterms:modified>
  <cp:revision>120</cp:revision>
  <dc:subject/>
  <dc:title/>
</cp:coreProperties>
</file>