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53" w:leader="none"/>
        </w:tabs>
        <w:ind w:hanging="142"/>
        <w:jc w:val="center"/>
        <w:rPr/>
      </w:pPr>
      <w:r>
        <w:rPr/>
        <w:object w:dxaOrig="2642" w:dyaOrig="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47.2pt" filled="f" o:ole="">
            <v:imagedata r:id="rId3" o:title=""/>
          </v:shape>
          <o:OLEObject Type="Embed" ProgID="" ShapeID="ole_rId2" DrawAspect="Content" ObjectID="_1350804614" r:id="rId2"/>
        </w:object>
      </w:r>
    </w:p>
    <w:p>
      <w:pPr>
        <w:pStyle w:val="Normal"/>
        <w:spacing w:before="360" w:after="0"/>
        <w:ind w:left="-284" w:hanging="0"/>
        <w:jc w:val="center"/>
        <w:rPr/>
      </w:pPr>
      <w:r>
        <w:rPr>
          <w:b/>
          <w:spacing w:val="20"/>
          <w:sz w:val="28"/>
        </w:rPr>
        <w:t>МИНИСТЕРСТВО ОХРАНЫ ОКРУЖАЮЩЕЙ СРЕДЫ КИРОВСКОЙ ОБЛАСТ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left="142"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7.2025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201</w:t>
      </w:r>
    </w:p>
    <w:p>
      <w:pPr>
        <w:pStyle w:val="Normal"/>
        <w:widowControl w:val="false"/>
        <w:ind w:left="142" w:right="-54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г. Киров</w:t>
      </w:r>
    </w:p>
    <w:p>
      <w:pPr>
        <w:pStyle w:val="Normal"/>
        <w:widowControl w:val="false"/>
        <w:ind w:left="142" w:right="-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соблюдению требов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государственных граждан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интересов </w:t>
      </w:r>
    </w:p>
    <w:p>
      <w:pPr>
        <w:pStyle w:val="Normal"/>
        <w:shd w:fill="FFFFFF" w:val="clear"/>
        <w:ind w:left="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19 Федерального закона от 27.07.2004 № 79-ФЗ «О государственной гражданской службе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8"/>
          <w:szCs w:val="28"/>
        </w:rPr>
        <w:t>пунктом 3.4 Положения об управлении профилактики коррупционных и иных правонарушений администрации Губернатора и Правительства Кировской области, утвержденного Указом Губернатора Кировской области от 14.10.2019 № 133 «Об организации работы по противодействию коррупции в Кировской области»,</w:t>
      </w:r>
      <w:r>
        <w:rPr>
          <w:color w:val="000000"/>
          <w:sz w:val="28"/>
          <w:szCs w:val="28"/>
        </w:rPr>
        <w:t xml:space="preserve"> Положением о комиссии министерства охраны  окружающей среды Кировской области по соблюдению требований к служебному поведению  государственных гражданских служащих и урегулированию конфликта интересов, утвержденным распоряжением министерства охраны окружающей среды Кировской области от 27.11.2018 № 22, в связи с кадровыми изменениями и в целях содействия министерству охраны окружающей среды Кировской области в осуществлении мер по предупреждению коррупции </w:t>
      </w:r>
      <w:r>
        <w:rPr>
          <w:bCs/>
          <w:sz w:val="28"/>
          <w:szCs w:val="28"/>
        </w:rPr>
        <w:t>ПРИКАЗЫВАЮ:</w:t>
      </w:r>
    </w:p>
    <w:p>
      <w:pPr>
        <w:pStyle w:val="Style1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зовать комиссию министерства охраны окружающей среды Кировской област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 (далее – комиссия по урегулированию конфликта интересов)</w:t>
      </w:r>
      <w:r>
        <w:rPr>
          <w:color w:val="000000"/>
          <w:sz w:val="28"/>
          <w:szCs w:val="28"/>
        </w:rPr>
        <w:t xml:space="preserve">                      и утвердить её состав согласно приложению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урегулированию конфликта интересов в своей деятельности руководствовать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, иными нормативными правовыми актами Кировской области, </w:t>
      </w:r>
      <w:r>
        <w:rPr>
          <w:color w:val="000000"/>
          <w:sz w:val="28"/>
          <w:szCs w:val="28"/>
        </w:rPr>
        <w:t>Положением о комиссии министерства охраны  окружающей среды Кировской области по соблюдению требований                          к служебному поведению  государственных гражданских служащих                           и урегулированию конфликта интересов, утвержденным распоряжением министерства охраны окружающей среды Кировской области                                        от 27.11.2018 № 2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знать утратившими силу приказы министерства охраны окружающей среды Кировской област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 От 10.02.2023 № 35 «О комиссии по соблюдению требований к служебному поведению государственных гражданских служащих и урегулированию конфликта интересо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От 08.04.2024 № 101 «О внесении изменения в приказ министерства охраны окружающей среды Кировской области от 10.02.2023 № 3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От 25.11.2024 № 383 «О внесении изменения в состав комиссии министерства охраны окружающей среды Кировской област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авового и кадрового обеспечения (Трегубов В.А.) ознакомить государственных гражданских служащих министерства охраны окружающей среды Кировской области с настоящим приказом.</w:t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инистр    Т.Э. Абашев   </w:t>
      </w:r>
    </w:p>
    <w:p>
      <w:pPr>
        <w:pStyle w:val="Normal"/>
        <w:ind w:left="45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5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храны окружающей среды Кировской области от 28.07.2025 № 20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министерства охраны окружающей среды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Зелимх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- главный государственный инспектор по охране окружающей среды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ЮФ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и кадрового обеспеч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храны и использования животного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го и кадр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осударственного и муниципального управления Кир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охране окружающей среды АО «Концерн Титан – 2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елет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цент кафедры трудового и предпринимательского права Волго-Вятского института (филиала)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 Кутафина (МГЮА)», кандидат юридических нау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компетенций «Экологические технологии и системы» федерального государственного бюджетного образовательного учреждения высшего образования «Вятский государственный университет», кандидат биологических наук, доцент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</w:tc>
      </w:tr>
    </w:tbl>
    <w:p>
      <w:pPr>
        <w:pStyle w:val="Normal"/>
        <w:shd w:fill="FFFFFF" w:val="clear"/>
        <w:spacing w:before="720" w:after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2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0"/>
      <w:ind w:left="142" w:hanging="0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8:00Z</dcterms:created>
  <dc:creator>user</dc:creator>
  <dc:description/>
  <cp:keywords/>
  <dc:language>en-US</dc:language>
  <cp:lastModifiedBy>Manaenkov</cp:lastModifiedBy>
  <cp:lastPrinted>2023-02-03T13:31:00Z</cp:lastPrinted>
  <dcterms:modified xsi:type="dcterms:W3CDTF">2025-08-01T11:41:00Z</dcterms:modified>
  <cp:revision>95</cp:revision>
  <dc:subject/>
  <dc:title/>
</cp:coreProperties>
</file>