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827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 министр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О.Н. Ры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_____________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председатель Совета по сохранению 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родного наследия нации, руководитель Исполнительной 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ции 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В.З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201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 министра охраны окружающей среды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А.В. Албег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_»____________2016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 министр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А.Б. С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_____________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плексная программ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их мероприятий, направленных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оохранных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-образовательных проектов «Эколята – Дошколята»,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колята» и «Молодые защитники Природы»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ировской области н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2835"/>
        <w:gridCol w:w="5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, место прове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ники мероприят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ая организация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экологических отрядов дошкольных образовательных организаций и школ региона, учреждений культуры, а также детей в участники проектов «Эколята — Дошколята», «Эколята» и «Молодые защитники Природы» с вруч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идетельств участника природоохранных социально-образовательных проектов «Эколята -Дошколята», «Эколята» и «Молодые защитники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ров, 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ционно-методический совет по экологическому образованию, воспитанию и просвещению населения Киров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 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экологический детский фестив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здник Эколят – Молодых защитников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по сохранению природного наследия нации в Совете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этап «Экоде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го экологического детского фестиваля «Праздник Эколят – Молодых защитников Природы» под девизом «Дети за сохранение природ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, муниципальные образования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ционно-методический совет по экологическому образованию, воспитанию и просвещению населения Кир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инистерство охраны окружающей среды Кировской области, министерство образования Кировской обла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ОБУ ДО «Дворец творчества – Мемориа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правления образованием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конкурс на лучшее проведение мероприятия (фестиваля, праздника)  в рамках регионального этапа «Экодетство» Всероссийского экологического детского фестиваля «Праздник Эколят – Молодых защитников Природы» в муниципальных образованиях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, муниципальные образования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ционно-методический совет по экологическому образованию, воспитанию и просвещению населения Кир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инистерство охраны окружающей среды Кировской области, министерство образования Кировской области, управления образованием Кировской области, образовательные организации, учреждения культуры Кировской области (дополнить словами  - Кировской обла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пыта «Эколят – Молодых защитников Природы» в рамках видеоконференции по развитию системы экологического образования и просвещения в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ционно-методический совет по экологическому образованию, воспитанию и просвещению населения Кир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инистерство охраны окружающей среды Кировской области, министерство образования Кировской области, управления образованием Кировской области, образовательные организации, 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езентации (праздника, эстафеты, акции, олимпиады, выставки, урока)  природоохранных социально-образовательных проектов «Эколята - Дошколята», «Эколята» и «Молодые защитники Прир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 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Уроков Эколят и Молодых защитников Природы» («Уроков Природолюб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«Недель Эколят и Молодых защитников Природы» в различные времена года (весной, осенью, зимой, ле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викторин, акций, эстафет, уроков и других тема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ценарий проведения Новогоднего праз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Ёлка в стиле ЭКО» с использованием образов 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сёлых сказочных героев «Эколята» – друзья и защитники Природ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враль-дека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БУК «Кировская областная библиотека для детей и юношества им. А.С. Гри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тендов и уголков «Эколят» и «Молодых защитников природы» в дошкольных образовательных организациях, образовательных организациях, учреждениях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лубов Эколят-Молодых защитников природы в библиотеках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БУК «Кировская  областная библиотека для детей и юношества им. А.С. Г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«Эколят – Молодых защитников Природы» в проведении мероприятий Дней защиты от экологической опасности: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комитет по подготовке и проведению Общероссийских Дней защиты от экологической опасности в 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природоохранной операции «Наш дом – Земл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конкурсе экологических гражданских инициатив «ЭкоГрИ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конкурсе «Марш парк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конкурсе «Гимн вод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ежегодном конкурсе детского рисунка на тему «Лес наша жизн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комитет по подготовке и проведению Общероссийских Дней защиты от экологической опасности в 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ировской обла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«Эколят – Молодых защитников Природы» во всероссийских экологических акциях «Чистая вода», «Зеленая вес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«Эколят – Молодых защитников Природы» в мероприятиях, организуемых с участием Совета по сохранению природного наследия 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ая эстафета «Деревья – памятники живой природы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ая акция «Летопись добрых дел по сохранению природы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конкурс «Юннат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юниорский лесной конкурс «Подрост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конкурс «Моя малая родина: природа, культура, этнос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конкурс юных исследователей окружающей сред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ая научная эколого-биологическая олимпиада в сфере дополнительного образования детей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сохранению природного наследия н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-  ответственная организация выделена жирным шрифтом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priroda.ru/index.php?option=com_content&amp;view=article&amp;id=721&amp;Itemid=62" TargetMode="External"/><Relationship Id="rId3" Type="http://schemas.openxmlformats.org/officeDocument/2006/relationships/hyperlink" Target="http://www.nacpriroda.ru/index.php?option=com_content&amp;view=article&amp;id=877&amp;Itemid=62" TargetMode="External"/><Relationship Id="rId4" Type="http://schemas.openxmlformats.org/officeDocument/2006/relationships/hyperlink" Target="http://www.nacpriroda.ru/index.php?option=com_content&amp;view=article&amp;id=878&amp;Itemid=62" TargetMode="External"/><Relationship Id="rId5" Type="http://schemas.openxmlformats.org/officeDocument/2006/relationships/hyperlink" Target="http://www.nacpriroda.ru/index.php?option=com_content&amp;view=article&amp;id=894&amp;Itemid=62" TargetMode="External"/><Relationship Id="rId6" Type="http://schemas.openxmlformats.org/officeDocument/2006/relationships/hyperlink" Target="http://www.nacpriroda.ru/index.php?option=com_content&amp;view=article&amp;id=880&amp;Itemid=62" TargetMode="External"/><Relationship Id="rId7" Type="http://schemas.openxmlformats.org/officeDocument/2006/relationships/hyperlink" Target="http://www.nacpriroda.ru/index.php?option=com_content&amp;view=article&amp;id=876&amp;Itemid=62" TargetMode="External"/><Relationship Id="rId8" Type="http://schemas.openxmlformats.org/officeDocument/2006/relationships/hyperlink" Target="http://www.nacpriroda.ru/index.php?option=com_content&amp;view=article&amp;id=879&amp;Itemid=6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6:00Z</dcterms:created>
  <dc:creator>Teteryatnikova</dc:creator>
  <dc:description/>
  <cp:keywords/>
  <dc:language>en-US</dc:language>
  <cp:lastModifiedBy>Зарубина</cp:lastModifiedBy>
  <cp:lastPrinted>2016-12-01T16:04:00Z</cp:lastPrinted>
  <dcterms:modified xsi:type="dcterms:W3CDTF">2016-12-01T13:13:00Z</dcterms:modified>
  <cp:revision>6</cp:revision>
  <dc:subject/>
  <dc:title>ПЛАН</dc:title>
</cp:coreProperties>
</file>