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1011217148" r:id="rId2"/>
        </w:object>
      </w:r>
    </w:p>
    <w:p>
      <w:pPr>
        <w:pStyle w:val="Normal"/>
        <w:spacing w:before="360" w:after="0"/>
        <w:ind w:left="-284" w:hanging="0"/>
        <w:jc w:val="center"/>
        <w:rPr/>
      </w:pPr>
      <w:r>
        <w:rPr>
          <w:b/>
          <w:spacing w:val="20"/>
          <w:sz w:val="28"/>
        </w:rPr>
        <w:t>МИНИСТЕРСТВО ОХРАНЫ ОКРУЖАЮЩЕЙ СРЕДЫ КИРОВСКОЙ ОБЛАСТ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142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widowControl w:val="false"/>
        <w:ind w:left="142" w:right="-54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Киров</w:t>
      </w:r>
    </w:p>
    <w:p>
      <w:pPr>
        <w:pStyle w:val="Normal"/>
        <w:widowControl w:val="false"/>
        <w:ind w:left="142" w:right="-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 интересов</w:t>
      </w:r>
    </w:p>
    <w:p>
      <w:pPr>
        <w:pStyle w:val="Style19"/>
        <w:shd w:fill="FFFFFF" w:val="clear"/>
        <w:ind w:left="0" w:hanging="0"/>
        <w:jc w:val="center"/>
        <w:rPr/>
      </w:pPr>
      <w:r>
        <w:rPr>
          <w:bCs/>
          <w:i/>
          <w:color w:val="000000"/>
          <w:spacing w:val="-12"/>
          <w:sz w:val="28"/>
          <w:szCs w:val="28"/>
        </w:rPr>
        <w:t xml:space="preserve">(с изменениями, внесенными приказами министерства охраны                              окружающей  среды Кировской области от 08.04.2024 № 101, </w:t>
      </w:r>
    </w:p>
    <w:p>
      <w:pPr>
        <w:pStyle w:val="Style19"/>
        <w:shd w:fill="FFFFFF" w:val="clear"/>
        <w:ind w:left="0" w:hanging="0"/>
        <w:jc w:val="center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>от 25.11.2024 № 383</w:t>
      </w:r>
      <w:r>
        <w:rPr>
          <w:bCs/>
          <w:i/>
          <w:spacing w:val="-12"/>
          <w:sz w:val="28"/>
          <w:szCs w:val="28"/>
        </w:rPr>
        <w:t>)</w:t>
      </w:r>
      <w:r>
        <w:rPr>
          <w:bCs/>
          <w:i/>
          <w:color w:val="000000"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19 Федерального закона от 27.07.2004 № 79-ФЗ «О государственной гражданской службе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>пунктом 3.4 Положения об управлении профилактики коррупционных и иных правонарушений администрации Губернатора и Правительства Кировской области, утвержденного Указом Губернатора Кировской области от 14.10.2019 № 133 «Об организации работы по противодействию коррупции в Кировской области»,</w:t>
      </w:r>
      <w:r>
        <w:rPr>
          <w:color w:val="000000"/>
          <w:sz w:val="28"/>
          <w:szCs w:val="28"/>
        </w:rPr>
        <w:t xml:space="preserve"> Положением о комиссии министерства охраны  окружающей среды Кировской области по соблюдению требований к служебному поведению  государственных гражданских служащих и урегулированию конфликта интересов, утвержденным распоряжением министерства охраны окружающей среды Кировской области от 27.11.2018 № 22, в связи с кадровыми изменениями и в целях содействия министерству охраны окружающей среды Кировской области в осуществлении мер по предупреждению коррупции </w:t>
      </w:r>
      <w:r>
        <w:rPr>
          <w:bCs/>
          <w:sz w:val="28"/>
          <w:szCs w:val="28"/>
        </w:rPr>
        <w:t>ПРИКАЗЫВАЮ:</w:t>
      </w:r>
    </w:p>
    <w:p>
      <w:pPr>
        <w:pStyle w:val="Style18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министерства охраны окружающей среды Кировской област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(далее – комиссия по урегулированию конфликта интересов)</w:t>
      </w:r>
      <w:r>
        <w:rPr>
          <w:color w:val="000000"/>
          <w:sz w:val="28"/>
          <w:szCs w:val="28"/>
        </w:rPr>
        <w:t xml:space="preserve">                      и утвердить её состав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(в редакции приказа министерства охраны окружающей среды Кировской области от 08.04.2024 № 101 и изменением внесенным приказом министерства охраны окружающей среды Кировской области от 25.11.2024 № 383)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урегулированию конфликта интересов в своей деятельности руководствовать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иными нормативными правовыми актами Кировской области, </w:t>
      </w:r>
      <w:r>
        <w:rPr>
          <w:color w:val="000000"/>
          <w:sz w:val="28"/>
          <w:szCs w:val="28"/>
        </w:rPr>
        <w:t>Положением о комиссии министерства охраны  окружающей среды Кировской области по соблюдению требований                          к служебному поведению  государственных гражданских служащих                           и урегулированию конфликта интересов, утвержденным распоряжением министерства охраны окружающей среды Кировской области                                        от 27.11.2018 № 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и силу приказы министерства охраны окружающей среды Кировской област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 От 01.07.2019 № 143 «Об образовании комиссии министерства охраны окружающей среды Кировской области по соблюдению требований к служебному поведению государственных гражданских служащих и урегулированию конфликта интересов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т 30.10.2019 № 246 «О внесении изменений в состав комиссии министерства охраны окружающей среды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т 16.06.2020 № 108 «О внесении изменений в состав комиссии министерства охраны окружающей среды Кировской област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От 05.07.2021 № 155 «О внесении изменений в состав комиссии министерства охраны окружающей среды Кировской области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т 29.03.2023 № 105 «О внесении изменения в приказ министерства охраны окружающей среды Кировской области от 10.02.2023 № 35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(в редакции приказа министерства охраны окружающей среды Кировской области от 27.11.2023 № 36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От 27.11.2023 № 366 </w:t>
      </w:r>
      <w:r>
        <w:rPr>
          <w:rFonts w:eastAsia="Calibri"/>
          <w:sz w:val="28"/>
          <w:szCs w:val="28"/>
          <w:lang w:eastAsia="en-US"/>
        </w:rPr>
        <w:t>«О внесении изменения в приказ министерства охраны окружающей среды Кировской области от 10.02.2023 № 35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(в редакции приказа министерства охраны окружающей среды Кировской области от 08.04.2024 № 10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го и кадрового обеспечения (Исупов Р.З.) ознакомить государственных гражданских служащих министерства охраны окружающей среды Кировской области с настоящим приказом.</w:t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И.о. м</w:t>
      </w:r>
      <w:r>
        <w:rPr>
          <w:spacing w:val="-1"/>
          <w:sz w:val="28"/>
          <w:szCs w:val="28"/>
        </w:rPr>
        <w:t xml:space="preserve">инистра    А.В. Албегова   </w:t>
      </w:r>
    </w:p>
    <w:p>
      <w:pPr>
        <w:pStyle w:val="Normal"/>
        <w:ind w:left="45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храны окружающей среды Кировской области от  10.02.2023 № 35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министерства охраны окружающей среды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 приказа министерства охраны окружающей среды                   Кировской области от 08.04.2024 № 101 и изменением, внесенным приказом министерства охраны окружающей среды от 25.11.2024 № 383)</w:t>
      </w:r>
    </w:p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Зелимх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- главный государственный инспектор по охране окружающей среды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авового и кадрового обеспечения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охотничьего контроля и надзора управления охраны и использования живот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осударственного и муниципального управления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Т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АО «Вятское машиностроительное предприятие «АВИТЕК», представитель Общественного совета при министерстве охраны окружающей среды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лючен приказом министерства охраны окружающей среды Кировской области от 25.11.2024 № 383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елет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цент кафедры трудового и предпринимательского права Волго-Вятского института (филиала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, кандидат юридических нау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мпетенций «Экологические технологии и системы» федерального государственного бюджетного образовательного учреждения высшего образования «Вятский государственный университет», кандидат биологических наук, доцент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20" w:after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/>
      <w:ind w:left="142" w:hanging="0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user</dc:creator>
  <dc:description/>
  <cp:keywords/>
  <dc:language>en-US</dc:language>
  <cp:lastModifiedBy>Manaenkov</cp:lastModifiedBy>
  <cp:lastPrinted>2023-02-03T13:31:00Z</cp:lastPrinted>
  <dcterms:modified xsi:type="dcterms:W3CDTF">2024-11-26T10:56:00Z</dcterms:modified>
  <cp:revision>102</cp:revision>
  <dc:subject/>
  <dc:title/>
</cp:coreProperties>
</file>