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53" w:leader="none"/>
        </w:tabs>
        <w:ind w:hanging="142"/>
        <w:jc w:val="center"/>
        <w:rPr/>
      </w:pPr>
      <w:r>
        <w:rPr/>
        <w:object w:dxaOrig="2642" w:dyaOrig="1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47.2pt" filled="f" o:ole="">
            <v:imagedata r:id="rId3" o:title=""/>
          </v:shape>
          <o:OLEObject Type="Embed" ProgID="" ShapeID="ole_rId2" DrawAspect="Content" ObjectID="_2013748429" r:id="rId2"/>
        </w:object>
      </w:r>
    </w:p>
    <w:p>
      <w:pPr>
        <w:pStyle w:val="Normal"/>
        <w:spacing w:before="360" w:after="0"/>
        <w:jc w:val="center"/>
        <w:rPr/>
      </w:pPr>
      <w:r>
        <w:rPr>
          <w:b/>
          <w:spacing w:val="20"/>
          <w:sz w:val="28"/>
        </w:rPr>
        <w:t>МИНИСТЕРСТВО ОХРАНЫ ОКРУЖАЮЩЕЙ СРЕДЫ КИРОВСКОЙ ОБЛАСТ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left="142"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1.2025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 26</w:t>
      </w:r>
    </w:p>
    <w:p>
      <w:pPr>
        <w:pStyle w:val="Normal"/>
        <w:widowControl w:val="false"/>
        <w:ind w:left="142" w:right="-54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г. Киров</w:t>
      </w:r>
    </w:p>
    <w:p>
      <w:pPr>
        <w:pStyle w:val="Normal"/>
        <w:widowControl w:val="false"/>
        <w:ind w:left="142" w:right="-5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министерства охраны окружающей среды                           Кировской области по соблюдению требований к служебному    поведению руководителей кировских областных государственных учреждений, подведомственных министерству охраны окружающей среды Кировской области, 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                     «О противодействии коррупции» в целях предупреждения коррупционных правонарушений в кировских областных государственных учреждений, подведомственных министерству охраны окружающей среды Кировской области, а также повышения эффективности принимаемых мер по предотвращению и урегулированию конфликта интересов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министерства охраны окружающей среды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охраны окружающей среды Кировской области, и урегулированию конфликта интересов (далее – комиссия)                        и утвердить её состав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миссии министерства охраны окружающей среды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охраны окружающей среды Кировской области, и урегулированию конфликта интересов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министерства охраны окружающей среды Кировской области от 05.03.2021 № 53 «Об утверждении Положения о порядке рассмотрения уведомлений руководителей подведомственных учреждений министерства охраны окружающей среды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и со дня его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равового и кадрового обеспечения (Трегубов В.А.) ознакомить с приказом заинтересованных лиц.</w:t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инистр    Т.Э. Абашев  </w:t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2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храны окружающей среды Кировской области от 17.01.2025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>министерства охраны окружающей среды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облюдению требований к служебному поведению руководителей кировский областных государственных учреждений, подведомственных министерству охраны окружающей среды Киров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776"/>
      </w:tblGrid>
      <w:tr>
        <w:trPr>
          <w:trHeight w:val="82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Алексе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Ф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и кадрового обеспечения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едро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храны и использования животного мир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ОРО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 ООО «Куприт» (по согласованию), представитель Общественного совета при министерстве охраны окружающей среды Кировской област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ровской областной организации профсоюза работников лесных отраслей Российской Федераци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го и кадрового обеспечения</w:t>
            </w:r>
          </w:p>
        </w:tc>
      </w:tr>
    </w:tbl>
    <w:p>
      <w:pPr>
        <w:pStyle w:val="Normal"/>
        <w:shd w:fill="FFFFFF" w:val="clear"/>
        <w:spacing w:before="720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инистерства охраны окружающей среды Кир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1.2025 № 26</w:t>
            </w:r>
          </w:p>
        </w:tc>
      </w:tr>
    </w:tbl>
    <w:p>
      <w:pPr>
        <w:pStyle w:val="Normal"/>
        <w:spacing w:before="7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миссии </w:t>
      </w:r>
      <w:r>
        <w:rPr>
          <w:b/>
          <w:sz w:val="28"/>
          <w:szCs w:val="28"/>
        </w:rPr>
        <w:t xml:space="preserve">министерства охраны окружающей среды  </w:t>
        <w:br/>
        <w:t xml:space="preserve">Кировской области по соблюдению требований к служебному поведению руководителей кировских </w:t>
      </w:r>
      <w:r>
        <w:rPr>
          <w:b/>
          <w:sz w:val="28"/>
        </w:rPr>
        <w:t>областных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государственных учреждений, подведомственных министерству охраны окружающей среды Кировской области, и урегулированию конфликта интересов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ложением о комиссии </w:t>
      </w:r>
      <w:r>
        <w:rPr>
          <w:sz w:val="28"/>
          <w:szCs w:val="28"/>
        </w:rPr>
        <w:t>министерства охраны окружающей среды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охраны окружающей среды Кировской области,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Положение) определяется порядок формирования и деятельности комиссии </w:t>
      </w:r>
      <w:r>
        <w:rPr>
          <w:sz w:val="28"/>
          <w:szCs w:val="28"/>
        </w:rPr>
        <w:t xml:space="preserve">министерства охраны окружающей Кировской области по соблюдению требований </w:t>
        <w:br/>
        <w:t>к служебному поведению руководителей кировских областных государственных учреждений, подведомственных министерству охраны окружающей среды Кировской области,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комиссия, министерство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>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сновной задачей комиссии является содействие министерству охраны окружающей среды Кировской области (далее – министерство):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еспечении соблюдения руководителями кировских областных государственных учреждений, подведомственных министерству (далее – руководители учреждений), ограничений и запретов, требований </w:t>
        <w:br/>
        <w:t>о предотвращении или об урегулировании конфликта интересов, исполнения обязанностей, установленных Федеральным законом от 25.12.2008 № 273-ФЗ</w:t>
        <w:br/>
        <w:t>«О противодействии коррупции», другими федеральными законами в целях противодействия коррупции (далее – требования к служебному поведению</w:t>
        <w:br/>
        <w:t>и (или) требования об урегулировании конфликта интересов)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существлении в министерстве мер по предупреждению коррупц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</w:rPr>
        <w:t>с соблюдением требований к служебному поведению и (или) требований об урегулировании конфликта интересов в отношении руководителей учреждений.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миссия создается приказом министерства. Состав комиссии определяется министром охраны окружающей среды Кировской области (лицом, исполняющим его обязанност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ссии – заместитель министра охраны окружающей среды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председателя комиссии – начальник отдела правового и кадрового обеспечения министе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комиссии – член комиссии из числа государственных гражданских служащих Кировской области, замещающих должности государственной гражданской службы Кировской области в отделе правового и кадрового обеспечения министерства охраны окружающей среды Кировской области (далее – отдел правового и кадрового обеспечен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4. Иные члены комиссии из числа государственных гражданских служащих Кировской области, замещающих должности государственной гражданской службы Кировской области в иных структурных подразделениях министерства. 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р охраны окружающей среды Кировской области может принять решение о включении в состав комиссии (по согласованию):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тавителя Общественного совета при министерстве охраны окружающей среды Кировской области (далее – Общественный сов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ставителя профсоюзной организации, действующей </w:t>
        <w:br/>
        <w:t>в установленном порядке в министер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7 настоящего Положения, включаются</w:t>
        <w:br/>
        <w:t xml:space="preserve">в состав комиссии по согласованию с Общественным советом,                                  с профсоюзной организацией на основании запроса министра охраны окружающей среды Кировской области. Согласование осуществляется </w:t>
        <w:br/>
        <w:t>в 10-дневный срок со дня получения запроса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государственной гражданской службы Кировской области в министерстве, должно составлять не менее одной четверти от общего числа членов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   Представитель   структурного    подразделения   министерства, осуществляющего координацию деятельности подведомственного министерству кировского областного государственного учреждения, </w:t>
        <w:br/>
        <w:t xml:space="preserve">в отношении руководителя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руководителя учреждения,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 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руководителя учреждения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миссии с участием только членов комиссии, замещающих должности государственной гражданской службы Кировской области в министерстве, не допускаетс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</w:t>
        <w:br/>
        <w:t>в рассмотрении указанного вопроса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Поступление </w:t>
      </w:r>
      <w:r>
        <w:rPr>
          <w:rFonts w:eastAsia="Calibri"/>
          <w:sz w:val="28"/>
          <w:szCs w:val="28"/>
          <w:lang w:eastAsia="en-US"/>
        </w:rPr>
        <w:t>в отдел правового и кадрового обеспе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1.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2. Уведомления руководителя учреждения о возникновении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3. Заявления руководителя учреждения о невозможности</w:t>
        <w:br/>
        <w:t xml:space="preserve">по объективным причинам представить сведения </w:t>
      </w:r>
      <w:r>
        <w:rPr>
          <w:rFonts w:eastAsia="Calibri"/>
          <w:sz w:val="28"/>
          <w:szCs w:val="28"/>
          <w:lang w:eastAsia="en-US"/>
        </w:rPr>
        <w:t xml:space="preserve">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4.2. Поступление представления министра охраны окружающей среды Кировской области или любого члена комиссии, касающегося обеспечения соблюдения руководителем учреждения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</w:t>
        <w:br/>
        <w:t>и административных правонарушениях, а также анонимные обращения,</w:t>
        <w:br/>
        <w:t>не проводит проверки по фактам нарушения служебной дисциплины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я, указанные в подпунктах 14.1.1 и 14.1.2 пункта 14 настоящего Положения, рассматриваются отделом правового и кадрового обеспечения, которое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 w:val="28"/>
          <w:szCs w:val="28"/>
        </w:rPr>
        <w:t xml:space="preserve">подпунктах 14.1.1 и 14.1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отдела правового и кадрового обеспечения имеют право проводить собеседование                                  с руководителем учреждения, представившим уведомление, получать от него письменные пояснения, а </w:t>
      </w:r>
      <w:r>
        <w:rPr>
          <w:sz w:val="28"/>
          <w:szCs w:val="28"/>
        </w:rPr>
        <w:t xml:space="preserve">министр охраны окружающей среды Кировской области </w:t>
      </w:r>
      <w:r>
        <w:rPr>
          <w:sz w:val="28"/>
          <w:szCs w:val="28"/>
          <w:lang w:eastAsia="en-US"/>
        </w:rPr>
        <w:t xml:space="preserve">может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 w:val="28"/>
          <w:szCs w:val="28"/>
        </w:rPr>
        <w:t xml:space="preserve">отдел правового и кадрового обеспечения </w:t>
      </w:r>
      <w:r>
        <w:rPr>
          <w:sz w:val="28"/>
          <w:szCs w:val="28"/>
          <w:lang w:eastAsia="en-US"/>
        </w:rPr>
        <w:t xml:space="preserve">представляются председателю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направления запросов, указанных в абзаце первом пункта 17 настоящего Положения, уведомления, а также мотивированные заключения </w:t>
        <w:br/>
        <w:t xml:space="preserve">и другие материалы представляются председателю комиссии в течение </w:t>
        <w:br/>
        <w:t>45 календарных дней со дня поступления уведомлений. Указанный срок может быть продлен</w:t>
      </w:r>
      <w:r>
        <w:rPr>
          <w:sz w:val="28"/>
          <w:szCs w:val="28"/>
        </w:rPr>
        <w:t xml:space="preserve"> министром охраны окружающей среды</w:t>
      </w:r>
      <w:r>
        <w:rPr>
          <w:sz w:val="28"/>
          <w:szCs w:val="28"/>
          <w:lang w:eastAsia="en-US"/>
        </w:rPr>
        <w:t>, но не более чем на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Информацию, изложенную в уведомлениях, указанных </w:t>
        <w:br/>
        <w:t>в подпунктах 14.1.1 и 14.1.2 пункта 14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Мотивированный вывод по результатам предварительного рассмотрения уведомлений, указанных в подпунктах 14.1.1 и 14.1.2 </w:t>
        <w:br/>
        <w:t>пункта 14 настоящего Положения, а также рекомендации для принятия одного из решений в соответствии с пунктами 26 и 27 настоящего Положения или иного реше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а также П</w:t>
      </w:r>
      <w:r>
        <w:rPr>
          <w:rFonts w:eastAsia="Calibri"/>
          <w:sz w:val="28"/>
          <w:szCs w:val="28"/>
          <w:lang w:eastAsia="en-US"/>
        </w:rPr>
        <w:t xml:space="preserve">орядком сообщения руководителями </w:t>
      </w:r>
      <w:r>
        <w:rPr>
          <w:sz w:val="28"/>
          <w:szCs w:val="28"/>
        </w:rPr>
        <w:t xml:space="preserve">кировских </w:t>
      </w:r>
      <w:r>
        <w:rPr>
          <w:rFonts w:eastAsia="Calibri"/>
          <w:sz w:val="28"/>
          <w:szCs w:val="28"/>
          <w:lang w:eastAsia="en-US"/>
        </w:rPr>
        <w:t>областных государственных учреждений, подведомственных министерству охраны окружающей сред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утверждаемым министерством, информации, содержащей основания для проведения заседания комиссии: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руководителя учреждения, в отношении которого комиссией рассматривается вопрос о соблюдении требований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>в заседании комиссии, с информацией, поступившей в отдел правового и кадрового обеспечения, и с результатами ее проверки;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</w:t>
        <w:br/>
        <w:t>решение об их удовлетворении (решение об отказе в удовлетворении)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14.1.2 пункта 14 настоящего Положения, рассматривается на ближайшем заседании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комиссии по рассмотрению заявления, указанного</w:t>
        <w:br/>
        <w:t xml:space="preserve">в подпункте 14.1.3 пункта 14 настоящего Положения, проводится не позднее одного месяца со дня истечения срока, установленного для представления руководителями учреждений сведений о доходах, об имуществе </w:t>
        <w:br/>
        <w:t>и обязательствах имущественного характера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седание комиссии проводится, как правило, в присутствии руководителя учреждения, в отношении которого рассматривается вопрос</w:t>
        <w:br/>
        <w:t>о соблюдении требований к служебному поведению и (или) требований</w:t>
        <w:br/>
        <w:t xml:space="preserve">об урегулировании конфликта интерес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руководитель учреждения указывает в заявлении или уведомлениях, представляемых в соответствии с </w:t>
      </w:r>
      <w:hyperlink r:id="rId4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ом 14.1 пункта 14 настоящего Положения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lang w:eastAsia="en-US"/>
        </w:rPr>
      </w:pPr>
      <w:r>
        <w:rPr/>
        <w:t xml:space="preserve">23. </w:t>
      </w:r>
      <w:r>
        <w:rPr>
          <w:lang w:eastAsia="en-US"/>
        </w:rPr>
        <w:t>Заседания комиссии могут проводиться в отсутствие руководителя учреждения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сли в заявлении или уведомлениях, предусмотренных </w:t>
        <w:br/>
      </w:r>
      <w:hyperlink r:id="rId5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1 пункта 14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руководитель учреждения, намеревающийся лично присутствовать на заседании комиссии и надлежащим образом извещенный</w:t>
        <w:br/>
        <w:t>о времени и месте его проведения, не явился на заседание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руководителя учреждения (с его согласия) и иных лиц, рассматриваются материалы</w:t>
        <w:br/>
        <w:t>по существу вынесенных на данное заседание вопросов, а также дополнительные материалы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26. По итогам рассмотрения вопроса, указанного в </w:t>
      </w:r>
      <w:r>
        <w:rPr>
          <w:spacing w:val="-2"/>
        </w:rPr>
        <w:t>подпункте 14.1.1</w:t>
      </w:r>
      <w:r>
        <w:rPr/>
        <w:t xml:space="preserve"> пункта 14 </w:t>
      </w:r>
      <w:r>
        <w:rPr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1. Признать, что при исполнении руководителем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2. Признать, что при исполнении руководителем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министру охраны окружающей среды</w:t>
      </w:r>
      <w:r>
        <w:rPr>
          <w:sz w:val="28"/>
          <w:szCs w:val="28"/>
        </w:rPr>
        <w:t xml:space="preserve"> Кировской области </w:t>
      </w:r>
      <w:r>
        <w:rPr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3. Признать, что руководитель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соблюдал требования об урегулировании конфликта интересов. В этом случае комиссия рекомендует министру охраны окружающей среды</w:t>
      </w:r>
      <w:r>
        <w:rPr>
          <w:sz w:val="28"/>
          <w:szCs w:val="28"/>
        </w:rPr>
        <w:t xml:space="preserve"> Кировской области </w:t>
      </w:r>
      <w:r>
        <w:rPr>
          <w:sz w:val="28"/>
          <w:szCs w:val="28"/>
          <w:lang w:eastAsia="en-US"/>
        </w:rPr>
        <w:t>применить к руководителю учреждения конкретную меру ответственности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7.1. Признать наличие причинно-следственной связи между возникновением не зависящих от руководителя учреждения обстоятельств</w:t>
        <w:br/>
        <w:t>и невозможностью соблюдения им требований к служебному поведению</w:t>
        <w:br/>
        <w:t>и (или) требований об урегулировании конфликта интересов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7.2. Признать отсутствие причинно-следственной связи между возникновением не зависящих от руководителя учреждения обстоятельств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подпункте 14.1.3 пункта 14 настоящего Положения, комиссия принимает одно из следующих решений: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охраны окружающей среды Кировской области применить к руководителю учреждения конкретную меру ответственност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ов, указанных в подпункте 14.1 пункта 14 настоящего Положения, и при наличии к тому оснований комиссия может принять иное решение, чем это предусмотрено пунктами 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предусмотренного </w:t>
        <w:br/>
        <w:t>подпунктом 14.2 пункта 14 настоящего Положения, комиссия принимает соответствующее решение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Для исполнения решений комиссии могут быть подготовлены проекты нормативных правовых актов министерства, решений или поручений министра охраны окружающей среды Кировской области, которые в установленном порядке представляются на рассмотрение министру охраны окружающей среды Кировской област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министра охраны окружающей среды Кировской области носят рекомендательный характер. 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Дата заседания комиссии, фамилии, имена, отчества (последние –при наличии) членов комиссии и других лиц, присутствовавших</w:t>
        <w:br/>
        <w:t>на заседании комисс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Формулировка каждого из рассматриваемых на заседании комиссии вопросов с указанием фамилии, имени, отчества (последнее –</w:t>
        <w:br/>
        <w:t>при наличии)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Предъявляемые к руководителю учреждения претензии, материалы, на которых они основываютс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4. Содержание пояснений руководителя учреждения и других лиц</w:t>
        <w:br/>
        <w:t>по существу предъявляемых претензий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6. Источник информации, содержащей основания для проведения заседания комиссии, дата поступления информации в администрацию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Другие сведе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Результаты голосова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9. Решение комиссии и обоснование его принят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Копии протокола заседания комиссии не позднее семи календарных дней со дня заседания комиссии направляются министру охраны окружающей среды Кировской области, полностью или в виде выписок из него – руководителю учреждения, а также по решению комиссии – иным заинтересованным лицам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Министр охраны окружающей среды Кир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                      О рассмотрении рекомендаций комиссии и принятом решении министр охраны окружающей среды Кировской области в письменной форме уведомляет комиссию в месячный срок со дня поступления к нему протокола заседания комиссии. Решение министра охраны окружающей среды Кировской области оглашается на ближайшем заседании комиссии и принимается к сведению без обсуждения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министру охраны окружающей среды Кировской области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в правоохранительные (правоприменительные) органы в срок,</w:t>
        <w:br/>
        <w:t>не превышающий трех календарных дней, а при необходимости – немедленно.</w:t>
      </w:r>
    </w:p>
    <w:p>
      <w:pPr>
        <w:pStyle w:val="Style17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отделом правового и кадрового обеспечения.</w:t>
      </w:r>
    </w:p>
    <w:p>
      <w:pPr>
        <w:pStyle w:val="Normal"/>
        <w:spacing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shd w:fill="FFFFFF" w:val="clear"/>
        <w:spacing w:before="720" w:after="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5322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0"/>
      <w:ind w:left="142" w:hanging="0"/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007D85F8C8F7FA6B25B4A402AEF1C7D13B0B8DB14F5F5DDCA459583F1653E9532737E1EB636C1D29L4L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3:00Z</dcterms:created>
  <dc:creator>user</dc:creator>
  <dc:description/>
  <cp:keywords/>
  <dc:language>en-US</dc:language>
  <cp:lastModifiedBy>Grebeneva</cp:lastModifiedBy>
  <cp:lastPrinted>2019-01-31T16:32:00Z</cp:lastPrinted>
  <dcterms:modified xsi:type="dcterms:W3CDTF">2025-01-23T11:15:00Z</dcterms:modified>
  <cp:revision>3</cp:revision>
  <dc:subject/>
  <dc:title/>
</cp:coreProperties>
</file>