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83" w:hRule="exact"/>
        </w:trPr>
        <w:tc>
          <w:tcPr>
            <w:tcW w:w="9639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МИНИСТЕРСТВО ОХРАНЫ ОКРУЖАЮЩЕЙ СРЕДЫ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Style22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 __________</w:t>
            </w:r>
          </w:p>
        </w:tc>
      </w:tr>
      <w:tr>
        <w:trPr/>
        <w:tc>
          <w:tcPr>
            <w:tcW w:w="96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форм утверждении форм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статьи 53 Федерального закона от 31.07.2020 № 248-ФЗ «О государственном контроле (надзоре) и муниципальном контроле в Российской Федерации», пунктом 3 постановления Правительства Российской Федерации от 27.10.2021 № 1844 «Об утверждении требований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Форму проверочного листа (списка контрольных вопросов, ответы </w:t>
        <w:br/>
        <w:t xml:space="preserve">на которые свидетельствуют о соблюдении или несоблюдении контролируемым лицом обязательных требований), применяемую </w:t>
        <w:br/>
        <w:t>при осуществлении регионального государственного экологического контроля (надзора) на территории Кировской области изложить в новой редакции согласно приложению № 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Форму проверочного листа (списка контрольных вопросов, ответы </w:t>
        <w:br/>
        <w:t xml:space="preserve">на которые свидетельствуют о соблюдении или несоблюдении контролируемым лицом обязательных требований), применяемую </w:t>
        <w:br/>
        <w:t>при осуществлении регионального государственного контроля (надзора)                     в области охраны и использования особо охраняемых природных территорий       на территории Кировской области изложить в новой редакции согласно приложению №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Форму проверочного листа (списка контрольных вопросов, ответы </w:t>
        <w:br/>
        <w:t xml:space="preserve">на которые свидетельствуют о соблюдении или несоблюдении контролируемым лицом обязательных требований), применяемую </w:t>
        <w:br/>
        <w:t>при осуществлении регионального государственного геологического контроля (надзора) на территории Кировской области изложить в новой редакции согласно приложению № 3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ту распоряжение министерства охраны окружающей среды Кировской области от 18.01.2022 № 2 «Об утверждении форм утверждении форм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Normal"/>
        <w:spacing w:before="7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Т.Э. Абашев</w:t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240" w:after="480"/>
        <w:jc w:val="both"/>
        <w:rPr/>
      </w:pPr>
      <w:r>
        <w:rPr/>
        <w:t>ПОДГОТОВЛЕ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недропользова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Ашихмина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гла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окружающей среды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7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З. Исуп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дрового обеспечения                                                                    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Чемод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осударств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го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Лебедев</w:t>
            </w:r>
          </w:p>
        </w:tc>
      </w:tr>
    </w:tbl>
    <w:p>
      <w:pPr>
        <w:pStyle w:val="Normal"/>
        <w:widowControl w:val="false"/>
        <w:autoSpaceDE w:val="false"/>
        <w:spacing w:before="48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700393248"/>
    <w:bookmarkEnd w:id="0"/>
    <w:r>
      <w:rPr/>
      <w:object w:dxaOrig="2642" w:dyaOrig="13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7pt;height:72.7pt" filled="f" o:ole="">
          <v:imagedata r:id="rId2" o:title=""/>
        </v:shape>
        <o:OLEObject Type="Embed" ProgID="" ShapeID="ole_rId1" DrawAspect="Content" ObjectID="_1934809918" r:id="rId1"/>
      </w:objec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Верхний колонтитул слева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uppressAutoHyphens w:val="false"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uppressAutoHyphens w:val="false"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6:00Z</dcterms:created>
  <dc:creator>Komarova</dc:creator>
  <dc:description/>
  <cp:keywords/>
  <dc:language>en-US</dc:language>
  <cp:lastModifiedBy>Nagovitsyna</cp:lastModifiedBy>
  <cp:lastPrinted>2022-01-10T11:58:00Z</cp:lastPrinted>
  <dcterms:modified xsi:type="dcterms:W3CDTF">2024-03-25T12:01:00Z</dcterms:modified>
  <cp:revision>4</cp:revision>
  <dc:subject/>
  <dc:title/>
</cp:coreProperties>
</file>