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лана проведения проверок юридических лиц и индивидуальных предпринимателей на 2016 год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967"/>
        <w:gridCol w:w="3306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 (надзора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нарушения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ые мер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Благоустройст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лин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установленные сроки платы за негативное воздействие на окружающую среду.                              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.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,  по ст.8.2 КоАП РФ, наложен штраф в сумме 10,0 тыс. рублей.                                                         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ий районный союз потребительских об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мене от 12.02.2016 №191-61/о (решение от 12.02.2016 №31-61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"Техцентр" города Кирово-Чепецк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.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2 КоАП РФ, наложен штраф в сумме 10,0 тыс. рублей.</w:t>
            </w:r>
          </w:p>
        </w:tc>
      </w:tr>
      <w:tr>
        <w:trPr>
          <w:trHeight w:val="56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Энергетик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олуниц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есение в установленные сроки платы за негативное воздействие на окружающую среду.                              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или искажение экологической информац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авил</w:t>
              </w:r>
            </w:hyperlink>
            <w:r>
              <w:rPr>
                <w:rFonts w:cs="Times New Roman" w:ascii="Times New Roman" w:hAnsi="Times New Roman"/>
              </w:rPr>
              <w:t xml:space="preserve"> эксплуатации, неиспользование сооружений, оборудования или аппаратуры для очистки газов и контроля выбросов вредных веществ в атмосферный воздух, которые могут привести к его загрязнению, либо использование неисправных указанных сооружений, оборудования или аппарату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,  по ст.8.2 КоАП РФ, наложен штраф в сумме 10,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.8.5 КоАП РФ, наложен штраф в сумме 3,0 тыс.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ч.3 ст.8.21 КоАП РФ, наложен штраф в сумме 1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8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ое районное потребительское об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ч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установленные сроки платы за негативное воздействие на окружающую среду.  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.</w:t>
            </w:r>
          </w:p>
        </w:tc>
      </w:tr>
      <w:tr>
        <w:trPr>
          <w:trHeight w:val="155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ое образовательное учреждение дополнительного профессионального образования Автомобильная школа общероссийской общественно- государственной организации "Добровольное общество содействия армии, авиации и флоту России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несение в установленные сроки платы за негативное воздействие на окружающую среду.                              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ытие или искажение экологической информации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.8.2 КоАП РФ, наложен штраф в сумме 10,0 тыс. рубле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.8.5 КоАП РФ, наложен штраф в сумме 3,0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ЖКХ "Лойн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м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"Дымное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кам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Вятдомстрой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ян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мене от 12.01.2016 №190-66/о (решение от 12.02.2016 №29-66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Ошлань Богородского район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род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.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по ст.8.2 КоАП РФ применена ст.2.9 КоАП РФ.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6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автономное учреждение социального обслуживания "Унинский комплексный центр социального обслуживания населени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н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.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привлечено к административной ответственности                                                                                                                                          по ст.8.2 КоАП РФ применена ст.2.9 КоАП РФ.                                                                                                                                                                                        </w:t>
            </w:r>
          </w:p>
        </w:tc>
      </w:tr>
      <w:tr>
        <w:trPr>
          <w:trHeight w:val="2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ское районное потребительское об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лин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ос вредных веществ в атмосферный воздух без специального разрешения.                                     Невнесение в установленные сроки платы за негативное воздействие на окружающую среду                   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по ч.1ст.8.21 КоАП РФ, наложен штраф в сумме 40,0 тыс. рублей,                                                                                                                                         по ст.8.41 КоАП РФ, наложен штраф в сумме 3,0 тыс. рублей.                                           </w:t>
            </w:r>
          </w:p>
        </w:tc>
      </w:tr>
      <w:tr>
        <w:trPr>
          <w:trHeight w:val="2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Благоустройство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установленные сроки платы за негативное воздействие на окружающую среду.                          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.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,                                                                                                                                                                                                                                   по ст.8.2 КоАП РФ, наложен штраф в сумме 10,0 тыс. рублей.                                                         </w:t>
            </w:r>
          </w:p>
        </w:tc>
      </w:tr>
      <w:tr>
        <w:trPr>
          <w:trHeight w:val="20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казенное учреждение "Слободская районная станция по борьбе с болезнями животных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.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ст.8.2 КоАП РФ, наложен штраф в сумме 10,0 тыс. рублей.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Мир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мене от 09.02.2016 №187-62/о (решение №27-62 от 09.02.2016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Автоколонна 1581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установленные сроки платы за негативное воздействие на окружающую среду.              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.                                                                                                   </w:t>
            </w:r>
          </w:p>
        </w:tc>
      </w:tr>
      <w:tr>
        <w:trPr>
          <w:trHeight w:val="197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БУЗ "Санчурская центральная районная больница имени А.И.Прохоров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чур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установленные сроки платы за негативное воздействие на окружающую среду.              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.                                                                                                   </w:t>
            </w:r>
          </w:p>
        </w:tc>
      </w:tr>
      <w:tr>
        <w:trPr>
          <w:trHeight w:val="2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"Уржумское пассажирское автотранспортное предприятие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жум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установленные сроки платы за негативное воздействие на окружающую среду.                          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.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4,0 тыс. рублей,                                                                                                                                                                                                                                  по ст.8.2 КоАП РФ, наложен штраф в сумме 10,0 тыс. рублей.                                                         </w:t>
            </w:r>
          </w:p>
        </w:tc>
      </w:tr>
      <w:tr>
        <w:trPr>
          <w:trHeight w:val="15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предприятие "Вятскополянский комбинат "Здоровье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ополян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в пгт Кильмезь, Кировской области МОУ СОШ в пгт Кильмезь,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установленные сроки платы за негативное воздействие на окружающую среду.                          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.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,                                                                                                                                                                                                                                   Составлен протокол на юридическое лицо, применена ст. 2.9  КоАП РФ (устное замечание)</w:t>
            </w:r>
          </w:p>
        </w:tc>
      </w:tr>
      <w:tr>
        <w:trPr>
          <w:trHeight w:val="2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"Средняя общеобразовательная школа" д. Рыбная Ватаг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мез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установленные сроки платы за негативное воздействие на окружающую среду.                          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.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.                                                                                                                                                                                                                                   Составлен протокол на юридическое лицо, применена ст. 2.9  КоАП РФ (устное замечание)                                                  </w:t>
            </w:r>
          </w:p>
        </w:tc>
      </w:tr>
      <w:tr>
        <w:trPr>
          <w:trHeight w:val="197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бюджетное учреждение здравоохранения "Лузская центральная районная больниц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з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установленные сроки платы за негативное воздействие на окружающую среду.              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.                                                                                                   </w:t>
            </w:r>
          </w:p>
        </w:tc>
      </w:tr>
      <w:tr>
        <w:trPr>
          <w:trHeight w:val="196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е областное государственное бюджетное учреждение здравоохранения "Опаринская центральная районная больниц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несение в установленные сроки платы за негативное воздействие на окружающую среду.                                          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                                                                                                                                                                                       по ст.8.41 КоАП РФ, наложен штраф в сумме 3,0 тыс. рублей                                                                                                   </w:t>
            </w:r>
          </w:p>
        </w:tc>
      </w:tr>
      <w:tr>
        <w:trPr>
          <w:trHeight w:val="254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Дом детского творчества "Радость" пгт. Опарино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ринский район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ос вредных веществ в атмосферный воздух без специального разрешения.                        Невнесение в установленные сроки платы за негативное воздействие на окружающую сред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е лицо привлечено к административной ответствен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.ч.1 ст.8.21 КоАП РФ применена ст.2.9 КоАП РФ                                                                                                                                                                                       по ст.8.41 КоАП РФ, наложен штраф в сумме 3,0 тыс. рублей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партак-Интер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фирма "Маяковская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т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9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АЛТАЙ - СЕРВИС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не выявлено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База Вторресурсы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мене от 12.02.2016 №189-01/о (решение от 12.02.2016 №30-01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Фарес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иров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мене от 28.01.2016 №127-01/о (решение от 28.01.2016 №14-01)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C7012AB3428447640605C69B17EC3D028F7936B6C99B73588D89C8C4846176E93A719799C8DFz9M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6:00Z</dcterms:created>
  <dc:creator>Chemodanov</dc:creator>
  <dc:description/>
  <cp:keywords/>
  <dc:language>en-US</dc:language>
  <cp:lastModifiedBy>Perminova</cp:lastModifiedBy>
  <cp:lastPrinted>2016-03-24T08:32:00Z</cp:lastPrinted>
  <dcterms:modified xsi:type="dcterms:W3CDTF">2016-09-13T06:06:00Z</dcterms:modified>
  <cp:revision>2</cp:revision>
  <dc:subject/>
  <dc:title/>
</cp:coreProperties>
</file>