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е материалы о проведении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Кировской област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приятные метеорологические условия (НМУ) - состояние воздушной среды или метеорологические условия, способствующие накоплению вредных (загрязняющих) веществ в приземном слое атмосферного воздух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ировской области предупреждение о наступлении  НМУ составляет Кировский ЦГМС - филиала ФГБУ «Верхне-Волжское УГМС» (далее – Кировский ЦГМС).</w:t>
      </w:r>
    </w:p>
    <w:p>
      <w:pPr>
        <w:pStyle w:val="Normal"/>
        <w:shd w:fill="FFFFFF" w:val="clear"/>
        <w:spacing w:lineRule="auto" w:line="360"/>
        <w:ind w:right="3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ожидаемого уровня загрязнения атмосферы составляются предупреждения трех степеней опасности.</w:t>
      </w:r>
    </w:p>
    <w:p>
      <w:pPr>
        <w:pStyle w:val="Normal"/>
        <w:shd w:fill="FFFFFF" w:val="clear"/>
        <w:spacing w:lineRule="auto" w:line="360"/>
        <w:ind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ервой степени составляется, при ожидаемой концентрации в воздухе одного или нескольких контролируемых веществ выше 1 ПДК (предельно допустимой концентрации); второй степени – выше 3 ПДК, третьей степени - выше 5 ПДК.</w:t>
      </w:r>
    </w:p>
    <w:p>
      <w:pPr>
        <w:pStyle w:val="Normal"/>
        <w:shd w:fill="FFFFFF" w:val="clear"/>
        <w:spacing w:lineRule="auto" w:line="360"/>
        <w:ind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на территории Кировской области неблагоприятные метеорологические условия первой степени опасности объявлялись 51 раз.</w:t>
      </w:r>
    </w:p>
    <w:p>
      <w:pPr>
        <w:pStyle w:val="Normal"/>
        <w:shd w:fill="FFFFFF" w:val="clear"/>
        <w:spacing w:lineRule="auto" w:line="360"/>
        <w:ind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м ЦГМС информация о наступлении НМУ первой степени опасности размещалась на официальном сайте, а так же передавалась соответствующим органам надзора и контроля, органам местного самоуправления муниципальных образований (г. Киров, г. Кирово-Чепецк,                       г. Слободской, г. Омутнинск) и предприятиям, заключившим договоры на получение данной информации.</w:t>
      </w:r>
    </w:p>
    <w:p>
      <w:pPr>
        <w:pStyle w:val="Normal"/>
        <w:shd w:fill="FFFFFF" w:val="clear"/>
        <w:spacing w:lineRule="auto" w:line="360"/>
        <w:ind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04.05.1999                          № 96-ФЗ «Об охране атмосферного воздуха» при получении прогнозов о НМУ юридические лица, индивидуальные предприниматели, имеющие источники выбросов загрязняющих веществ в атмосферный воздух, обязаны проводить мероприятия по уменьшению выбросов загрязняющих веществ в атмосферный воздух, согласованные с органами исполнительной власти субъектов Российской Федерации. </w:t>
      </w:r>
    </w:p>
    <w:p>
      <w:pPr>
        <w:pStyle w:val="Normal"/>
        <w:shd w:fill="FFFFFF" w:val="clear"/>
        <w:spacing w:lineRule="auto" w:line="360"/>
        <w:ind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(уменьшение) выбросов загрязняющих веществ в атмосферный воздух в период НМУ проводится с целью снижения негативного воздействия на атмосферный воздух деятельности промышленных предприятий. </w:t>
      </w:r>
    </w:p>
    <w:p>
      <w:pPr>
        <w:pStyle w:val="Normal"/>
        <w:shd w:fill="FFFFFF" w:val="clear"/>
        <w:spacing w:lineRule="auto" w:line="360"/>
        <w:ind w:right="3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бласти действует порядок проведения работ                                     по регулированию выбросов вредных (загрязняющих) веществ в атмосферный воздух в периоды неблагоприятных метеорологических условий на территории Кировской области, утвержденный Постановлением Правительства области  от 21.01.2021 № 21 (далее – Порядок). </w:t>
      </w:r>
    </w:p>
    <w:p>
      <w:pPr>
        <w:pStyle w:val="Normal"/>
        <w:shd w:fill="FFFFFF" w:val="clear"/>
        <w:spacing w:lineRule="auto" w:line="360"/>
        <w:ind w:right="3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ышеуказанным законодательством в 2024 году предприятия (юридические лица и индивидуальные предприниматели) направили в министерство охраны окружающей среды Кировской области (далее – министерство) на рассмотрение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154 материала по регулированию выбросов загрязняющих веществ в период НМУ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министерством согласовано 15 планов мероприятий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о регулированию выбросов загрязняющих веществ в период НМУ                         (далее – планы в период НМУ).</w:t>
      </w:r>
      <w:r>
        <w:rPr>
          <w:rFonts w:cs="Times New Roman" w:ascii="Times New Roman" w:hAnsi="Times New Roman"/>
          <w:sz w:val="28"/>
          <w:szCs w:val="28"/>
        </w:rPr>
        <w:t xml:space="preserve"> 139 предприятий обосновали, что разрабатывать планы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в период НМУ</w:t>
      </w:r>
      <w:r>
        <w:rPr>
          <w:rFonts w:cs="Times New Roman" w:ascii="Times New Roman" w:hAnsi="Times New Roman"/>
          <w:sz w:val="28"/>
          <w:szCs w:val="28"/>
        </w:rPr>
        <w:t xml:space="preserve"> не требует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юридические лица и индивидуальные предприниматели)</w:t>
      </w:r>
      <w:r>
        <w:rPr>
          <w:rFonts w:cs="Times New Roman" w:ascii="Times New Roman" w:hAnsi="Times New Roman"/>
          <w:sz w:val="28"/>
          <w:szCs w:val="28"/>
        </w:rPr>
        <w:t>, имеющие согласованные планы в период НМУ обязаны пров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и направлять в министерство отчеты об их выполнении. 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министерством выявлены факты непредставления отчетов о выполнении мероприятий, предусмотренных планами в период НМ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и Западно-Уральским межрегиональным управлением Росприроднадзора в адрес предприятий, не представивших отчет о выполнении мероприятий, направлены предостережения о недопустимости нарушения обязательных требован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министерством проведен анализ информации, полученной от Западно-Уральского межрегионального управления Росприроднадзора, Кировского ЦГМС и хозяйствующих субъектов о реализации Порядка. 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Западно-Уральским межрегиональным управлением Росприроднадзора проведено 16 плановых проверок в ходе, которых осуществлен государственный надзор за выполнением юридическими лицами и индивидуальными предпринимателями мероприятий по уменьшению выбросов в периоды наступления НМУ. По результатам проведенных проверок выявлены нарушения и к административной ответственности привлечено 2 юридических лица по статье 8.1.КоАП Р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в 2024 году по требованию прокуратуры Кировской области проведено 2 внеплановые проверки в рамках, которых осуществлен контроль за мероприятиями в периоды НМУ. По результатам проведенных проверок выявлены нарушения и к административной ответственности привлечено 1 юридическое лицо по статье 8.1.КоАП РФ. 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в 2024 году на промышленных предприятиях мероприятия, предусмотренные планами НМУ можно считать достаточно эффективными, поскольку превышений максимально разовых предельно допустимых концентраций загрязняющих веществ в пробах атмосферного воздуха, отобранных на стационарных постах наблюдений Кировского ЦГМС, не отмечено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53:00Z</dcterms:created>
  <dc:creator>ShihovaLN</dc:creator>
  <dc:description/>
  <cp:keywords/>
  <dc:language>en-US</dc:language>
  <cp:lastModifiedBy>Sykchina</cp:lastModifiedBy>
  <cp:lastPrinted>2025-02-17T10:55:00Z</cp:lastPrinted>
  <dcterms:modified xsi:type="dcterms:W3CDTF">2025-02-18T11:37:00Z</dcterms:modified>
  <cp:revision>33</cp:revision>
  <dc:subject/>
  <dc:title/>
</cp:coreProperties>
</file>