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тические материалы о проведении работ по регулированию выбросов вредных (загрязняющих) веществ в атмосферный воздух в периоды неблагоприятных метеорологических условий на территории Кировской области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34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благоприятные метеорологические условия (НМУ) - состояние воздушной среды или метеорологические условия, способствующие накоплению вредных (загрязняющих) веществ в приземном слое атмосферного воздуха. </w:t>
      </w:r>
    </w:p>
    <w:p>
      <w:pPr>
        <w:pStyle w:val="Normal"/>
        <w:spacing w:lineRule="exact" w:line="4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рритории Кировской области предупреждение о наступлении  НМУ составляет Кировский ЦГМС - филиала ФГБУ «Верхне-Волжское УГМС».</w:t>
      </w:r>
    </w:p>
    <w:p>
      <w:pPr>
        <w:pStyle w:val="Normal"/>
        <w:shd w:fill="FFFFFF" w:val="clear"/>
        <w:spacing w:lineRule="auto" w:line="276"/>
        <w:ind w:right="34" w:firstLine="6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висимости от ожидаемого уровня загрязнения атмосферы составляются предупреждения трех степеней опасности.</w:t>
      </w:r>
    </w:p>
    <w:p>
      <w:pPr>
        <w:pStyle w:val="Normal"/>
        <w:shd w:fill="FFFFFF" w:val="clear"/>
        <w:spacing w:lineRule="auto" w:line="276"/>
        <w:ind w:right="34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преждение первой степени составляется, при ожидаемой концентрации в воздухе одного или нескольких контролируемых веществ выше 1 ПДК (предельно допустимой концентрации); второй степени – выше 3 ПДК, третьей степени - выше 5 ПДК.</w:t>
      </w:r>
    </w:p>
    <w:p>
      <w:pPr>
        <w:pStyle w:val="Normal"/>
        <w:shd w:fill="FFFFFF" w:val="clear"/>
        <w:spacing w:lineRule="auto" w:line="276"/>
        <w:ind w:right="34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на территории Кировской области неблагоприятные метеорологические условия объявлялись 48 раз.</w:t>
      </w:r>
    </w:p>
    <w:p>
      <w:pPr>
        <w:pStyle w:val="Normal"/>
        <w:shd w:fill="FFFFFF" w:val="clear"/>
        <w:spacing w:lineRule="auto" w:line="276"/>
        <w:ind w:right="34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им ЦГМС - филиала ФГБУ «Верхне-Волжское УГМС» информация о наступлении НМУ размещалась на официальном сайте, а так же передавалась соответствующим органам надзора и контроля, органам местного самоуправления муниципальных образований (г. Киров, г. Кирово-Чепецк, г. Слободской, г. Омутнинск) и предприятиям, заключившим договоры на получение данной информации.</w:t>
      </w:r>
    </w:p>
    <w:p>
      <w:pPr>
        <w:pStyle w:val="Normal"/>
        <w:shd w:fill="FFFFFF" w:val="clear"/>
        <w:spacing w:lineRule="auto" w:line="276"/>
        <w:ind w:right="34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9 федерального закона от 04.05.1999                          № 96-ФЗ «Об охране атмосферного воздуха» при получении прогнозов неблагоприятных метеорологических условий юридические лица, индивидуальные предприниматели, имеющие источники выбросов загрязняющих веществ в атмосферный воздух, обязаны проводить мероприятия по уменьшению выбросов загрязняющих веществ в атмосферный воздух, согласованные с органами исполнительной власти субъектов Российской Федерации. </w:t>
      </w:r>
    </w:p>
    <w:p>
      <w:pPr>
        <w:pStyle w:val="Style17"/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3 году предприятия направили в министерство на рассмотрение </w:t>
      </w: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</w:rPr>
        <w:t>183 материала по регулированию выбросов загрязняющих веществ в период НМУ.</w:t>
      </w:r>
      <w:r>
        <w:rPr>
          <w:rFonts w:cs="Times New Roman" w:ascii="Times New Roman" w:hAnsi="Times New Roman"/>
          <w:sz w:val="28"/>
          <w:szCs w:val="28"/>
        </w:rPr>
        <w:t xml:space="preserve"> По результатам рассмотрения министерством согласовано 13 планов мероприятий </w:t>
      </w: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</w:rPr>
        <w:t>по регулированию выбросов загрязняющих веществ в период НМУ.</w:t>
      </w:r>
      <w:r>
        <w:rPr>
          <w:rFonts w:cs="Times New Roman" w:ascii="Times New Roman" w:hAnsi="Times New Roman"/>
          <w:sz w:val="28"/>
          <w:szCs w:val="28"/>
        </w:rPr>
        <w:t xml:space="preserve"> 170 предприятий обосновали, что разрабатывать планы </w:t>
      </w: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</w:rPr>
        <w:t>в период НМУ</w:t>
      </w:r>
      <w:r>
        <w:rPr>
          <w:rFonts w:cs="Times New Roman" w:ascii="Times New Roman" w:hAnsi="Times New Roman"/>
          <w:sz w:val="28"/>
          <w:szCs w:val="28"/>
        </w:rPr>
        <w:t xml:space="preserve"> не требуется. </w:t>
      </w:r>
    </w:p>
    <w:p>
      <w:pPr>
        <w:pStyle w:val="Normal"/>
        <w:shd w:fill="FFFFFF" w:val="clear"/>
        <w:spacing w:lineRule="auto" w:line="276"/>
        <w:ind w:right="34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34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области действует порядок проведения работ                                     по регулированию выбросов вредных (загрязняющих) веществ в атмосферный воздух в периоды неблагоприятных метеорологических условий на территории Кировской области, утвержденным Постановлением Правительства области  от 21.01.2021 № 21 (далее – Порядок). </w:t>
      </w:r>
    </w:p>
    <w:p>
      <w:pPr>
        <w:pStyle w:val="Normal"/>
        <w:shd w:fill="FFFFFF" w:val="clear"/>
        <w:spacing w:lineRule="auto" w:line="276"/>
        <w:ind w:right="34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улирование (уменьшение) выбросов загрязняющих веществ в атмосферный воздух в период НМУ проводится с целью снижения негативного воздействия на атмосферный воздух деятельности промышленных предприятий.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ом охраны окружающей среды Кировской области проведен анализ информации, полученной от Западно-Уральского межрегионального управления Росприроднадзора, управления государственного экологического надзора министерства охраны окружающей среды Кировской области, Кировского ЦГМС филиала - ФГБУ «Верхне-Волжское УГМС» и хозяйствующих субъектов о реализации Порядка. </w:t>
      </w:r>
    </w:p>
    <w:p>
      <w:pPr>
        <w:pStyle w:val="Normal"/>
        <w:spacing w:lineRule="exact" w:line="400"/>
        <w:ind w:firstLine="567"/>
        <w:jc w:val="both"/>
        <w:rPr>
          <w:rFonts w:ascii="Times New Roman" w:hAnsi="Times New Roman" w:eastAsia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о, что п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ромышленные предприятия (юридические лица                         и индивидуальные предприниматели) разрабатывают и проводя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ероприятия по уменьшению выбросов загрязняющих веществ в атмосферный воздух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 период НМУ.</w:t>
      </w:r>
    </w:p>
    <w:p>
      <w:pPr>
        <w:pStyle w:val="Style17"/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согласованными планами предприятия провели мероприятия по снижению выбросов в период НМУ и представили отчеты                    о проведенных мероприятиях. В соответствии с представленной информацией установлено, что в целом, природопользователи выполняют мероприятия в соответствии с разработанными планами и законодательством Российской Федерации. </w:t>
      </w:r>
    </w:p>
    <w:p>
      <w:pPr>
        <w:pStyle w:val="Style17"/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предприятиях, не представивших отчетность                                   о проведении мероприятий в период НМУ, министерством охраны окружающей среды Кировской области (далее – министерство) направлялась в Западно-Уральское межрегиональное управление Росприроднадзора и управление государственного экологического надзора министерства.</w:t>
      </w:r>
    </w:p>
    <w:p>
      <w:pPr>
        <w:pStyle w:val="Style17"/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3 году Западно-Уральским межрегиональным управлением Росприроднадзора проведено 3 внеплановые проверки в ходе, которых осуществлен государственный надзор за выполнением юридическими лицами и индивидуальными предпринимателями мероприятий по уменьшению выбросов в периоды наступления НМУ. По результатам проведенных проверок выявлено 4 нарушения требований природоохранного законодательства при наступлении НМУ. К административной ответственности привлечено 2 юридических лица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м охраны окружающей среды Кировской области в 2023 году в рамках внеплановых выездных проверок осуществлен контроль                         за соблюдением обязательных требований при проведении мероприятий                     по уменьшению выбросов загрязняющих веществ в атмосферный воздух                        в периоды неблагоприятных метеорологических условий (далее – НМУ). Нарушений требований не установлено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месте с тем, при проведении мероприятий без взаимодействия                                с контролируемыми лицами выявлено 8 фактов непредставления отчетов при НМУ. По результатам мероприятий контролируемым лицам объявлены предостережения о недопустимости нарушения обязательных требований.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мые в 2023 году на промышленных предприятиях мероприятия                                          по регулированию выбросов в периоды НМУ можно считать достаточно эффективными, поскольку превышений максимально разовых предельно допустимых концентраций загрязняющих веществ в пробах атмосферного воздуха, отобранных на стационарных постах наблюдений Кировского ЦГМС филиала ФГБУ «Верхне-Волжское УГМС», не отмечено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567"/>
        <w:jc w:val="lef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атериалы размещены на сайте Правительства Кировской области 16.02.2024 в 13:19 и доступны по ссылке: https://www.kirovreg.ru/econom/ecology/vozduh.php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8:01:00Z</dcterms:created>
  <dc:creator>ShihovaLN</dc:creator>
  <dc:description/>
  <cp:keywords/>
  <dc:language>en-US</dc:language>
  <cp:lastModifiedBy>Sykchina</cp:lastModifiedBy>
  <cp:lastPrinted>2018-01-09T13:49:00Z</cp:lastPrinted>
  <dcterms:modified xsi:type="dcterms:W3CDTF">2024-02-19T12:50:00Z</dcterms:modified>
  <cp:revision>31</cp:revision>
  <dc:subject/>
  <dc:title/>
</cp:coreProperties>
</file>