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26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47" t="2710" r="1214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 ходе реализации государственной программы Кировской области «Охрана окружающей среды, воспроизводство и использование природных ресурсов» за 2023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0" w:after="120"/>
        <w:ind w:left="0" w:firstLine="709"/>
        <w:jc w:val="both"/>
        <w:rPr/>
      </w:pPr>
      <w:r>
        <w:rPr>
          <w:b/>
          <w:sz w:val="28"/>
          <w:szCs w:val="28"/>
        </w:rPr>
        <w:t>Общая характеристика государственной программы Кировской области</w:t>
      </w:r>
    </w:p>
    <w:p>
      <w:pPr>
        <w:pStyle w:val="Normal"/>
        <w:autoSpaceDE w:val="false"/>
        <w:spacing w:lineRule="exact" w:line="440"/>
        <w:ind w:firstLine="708"/>
        <w:jc w:val="both"/>
        <w:rPr/>
      </w:pPr>
      <w:r>
        <w:rPr>
          <w:bCs/>
          <w:sz w:val="28"/>
          <w:szCs w:val="28"/>
        </w:rPr>
        <w:t>Государственная программа Кировской области «Охрана окружающей среды, воспроизводство и использование природных ресурсов» (далее – государственная программа) утверждена постановлением Правительства Кировской области от 27.12.2019 № 731-П «Об утверждении государственной программы Кировской области «Охрана окружающей среды, воспроизводство и использование природных ресурсов».</w:t>
      </w:r>
    </w:p>
    <w:p>
      <w:pPr>
        <w:pStyle w:val="Normal"/>
        <w:autoSpaceDE w:val="false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государственной программы являются:</w:t>
      </w:r>
    </w:p>
    <w:p>
      <w:pPr>
        <w:pStyle w:val="Normal"/>
        <w:autoSpaceDE w:val="false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щищенности населения от негативного воздействия вод;</w:t>
      </w:r>
    </w:p>
    <w:p>
      <w:pPr>
        <w:pStyle w:val="Normal"/>
        <w:autoSpaceDE w:val="false"/>
        <w:spacing w:lineRule="exact" w:line="440"/>
        <w:ind w:firstLine="708"/>
        <w:jc w:val="both"/>
        <w:rPr/>
      </w:pPr>
      <w:r>
        <w:rPr>
          <w:bCs/>
          <w:sz w:val="28"/>
          <w:szCs w:val="28"/>
        </w:rPr>
        <w:t>повышение уровня экологической безопасности и рациональное использование природных ресурсов.</w:t>
      </w:r>
    </w:p>
    <w:p>
      <w:pPr>
        <w:pStyle w:val="Normal"/>
        <w:spacing w:lineRule="exact" w:line="4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й программы:</w:t>
      </w:r>
    </w:p>
    <w:p>
      <w:pPr>
        <w:pStyle w:val="Normal"/>
        <w:autoSpaceDE w:val="false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й эксплуатации сооружений водохозяйственного комплекса;</w:t>
      </w:r>
    </w:p>
    <w:p>
      <w:pPr>
        <w:pStyle w:val="Normal"/>
        <w:autoSpaceDE w:val="false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хранения, воспроизводства и рационального использования объектов животного мира и среды их обитания;</w:t>
      </w:r>
    </w:p>
    <w:p>
      <w:pPr>
        <w:pStyle w:val="Normal"/>
        <w:autoSpaceDE w:val="false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негативного воздействия отходов на окружающую среду;</w:t>
      </w:r>
    </w:p>
    <w:p>
      <w:pPr>
        <w:pStyle w:val="Normal"/>
        <w:autoSpaceDE w:val="false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храны окружающей среды и экологической безопасности;</w:t>
      </w:r>
    </w:p>
    <w:p>
      <w:pPr>
        <w:pStyle w:val="Normal"/>
        <w:autoSpaceDE w:val="false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храны и рационального использования минерально-сырьевой базы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Соисполнители государственной программы: </w:t>
      </w:r>
      <w:r>
        <w:rPr>
          <w:bCs/>
          <w:sz w:val="28"/>
          <w:szCs w:val="28"/>
        </w:rPr>
        <w:t>министерство лесного хозяйства Кировской области, министерство энергетики и жилищно-</w:t>
      </w:r>
      <w:r>
        <w:rPr>
          <w:bCs/>
          <w:color w:val="000000"/>
          <w:sz w:val="28"/>
          <w:szCs w:val="28"/>
        </w:rPr>
        <w:t>коммунального хозяйства Кировской области, региональная служба по тарифам Кировской области.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е проекты, реализуемые в рамках государственной программы в 2023 году: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>региональный проект «Ликвидация (рекультивация) свалок в границах городов на территории Кировской области»;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проект «Формирование комплексной системы обращения с твердыми коммунальными отходами на территории Кировской области»;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проект «Сохранение биологического разнообразия на территории Кировской области».</w:t>
      </w:r>
    </w:p>
    <w:p>
      <w:pPr>
        <w:pStyle w:val="Normal"/>
        <w:spacing w:lineRule="exact" w:line="4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езультаты реализации государственной программы Кировской области, достигнутые в 2023 году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>2.1. Реализация отдельного мероприятия «Развитие водохозяйственного комплекса» направлена на решение задачи «Обеспечение безопасной эксплуатации сооружений водохозяйственного комплекса». Для обеспечения защищенности населения и объектов экономики от негативного воздействия вод и обеспечение безопасности гидротехнических сооружений в 2023 году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завершены работы по капитальному ремонту гидроузла Шошминского водохранилища в местечке опытное Поле Яранского района Кировской области, начатые в 2022 году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разработана проектная документация «Капитальный ремонт гидроузла на р. Водовойка у д. Адово Уржумского муниципального</w:t>
      </w:r>
      <w:r>
        <w:rPr>
          <w:bCs/>
          <w:color w:val="000000"/>
          <w:sz w:val="28"/>
          <w:szCs w:val="28"/>
        </w:rPr>
        <w:t xml:space="preserve"> района Кировской области».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ана проектная документация «Капитальный ремонт гидроузла Залазнинского водохранилища на р. Б. Залазана в с. Залазна Омутнинского района Кировской области», получено положительное заключение негосударственной экспертизы на результаты инженерных изысканий и проектную документацию. Не получено положительное заключение государственной экспертизы по проверке достоверности определения сметной стоимости </w:t>
      </w:r>
      <w:r>
        <w:rPr>
          <w:color w:val="000000"/>
          <w:sz w:val="28"/>
          <w:szCs w:val="28"/>
        </w:rPr>
        <w:t>в связи с нарушением исполнителем сроков выполнения работ. Получение заключения планируется в 2024 году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</w:t>
      </w:r>
      <w:r>
        <w:rPr>
          <w:sz w:val="28"/>
          <w:szCs w:val="28"/>
        </w:rPr>
        <w:t xml:space="preserve">решения задачи «обеспечение сохранения, воспроизводства и рационального использования объектов животного мира и среды их обитания» реализован комплекс мероприятий, направленных на обеспечение устойчивого существования и устойчивого использования объектов животного мира, отнесенных и не отнесенных к объектам охоты, и среды их обитания. 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Для обеспечения деятельности охотпользователей Указом Губернатора Кировской области от 11.07.2023 № 111 «Об утверждении лимита добычи охотничьих ресурсов и квот (объемов) их добычи на территории Кировской области на период с 01.08.2023 до 01.08.2024» утверждены лимиты и квоты добычи охотничьих ресурсов на период с 01.08.2023 до 01.08.2024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Проведена работа по изготовлению искусственных гнездовий для хищных птиц на территории Кировской области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В целях планирования деятельности в сфере охоты и сохранения охотничьих ресурсов реализованы положения Схемы размещения, использования и охраны охотничьих угодий на территории Кировской области, утвержденной Указом Губернатора Кировской области от 02.08.2021 № 112 «Об утверждении Схемы размещения, использования и охраны охотничьих угодий на территории Кировской области». 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Проведены регулярные наблюдения за численностью и распространением охотничьих ресурсов, размещением их в среде обитания, состоянием и динамикой их изменения. 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блюдения на территории Кировской области обязательных требований в области охоты и сохранения охотничьих ресурсов, охраны использования животного мира, установленных действующим законодательством, проведено 2452 контрольно-надзорных мероприятия. Выявлено 213 нарушений законодательства Российской Федерации в области охоты и сохранения охотничьих ресурсов. </w:t>
        <w:br/>
        <w:t xml:space="preserve">Изъято 35 единиц охотничьего огнестрельного оружия. На нарушителей законодательства наложено штрафов на сумму 343,2 тыс. рублей, взыскано штрафов на сумму 40,7 тыс. рублей, предъявлено исков на сумму </w:t>
        <w:br/>
        <w:t>466 тыс. рублей, взыскано исков на сумму 456 тыс. рублей. Привлечено к административной ответственности 194 человека, 3 человека привлечено к уголовной ответственности, предусмотренной статьей 258 УК РФ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ходов диких животных в населенные пункты на территории Кировской области реализованы меры по стимулированию охотников, добывающих волков, предусмотренные планом («дорожной картой») «Усиление мероприятий, направленных на уменьшение численности волка и на снижение угрозы его захода в населенные пункты», утвержденным распоряжением министерства охраны окружающей среды Кировской области от 29.11.2017 № 21. Обеспечено выполнение Постановления Правительства Кировской области от 06.05.2022 № 218-П «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за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меньшение негативного воздействия отходов на окружающую среду</w:t>
      </w:r>
      <w:r>
        <w:rPr>
          <w:i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реализовывались региональная программа в области обращения с отходами, в том числе с твердыми коммунальными отходами, реализуемая в рамках отдельного мероприятия «Сокращение вредного воздействия отходов производства и потребления на окружающую среду», а также два региональных проекта: «Ликвидация (рекультивация) свалок в границах городов на территории Кировской области» и «Формирование комплексной системы обращения с твердыми коммунальными отходами на территории Кировской области»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По отдельному мероприятию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</w:t>
      </w:r>
      <w:r>
        <w:rPr>
          <w:bCs/>
          <w:i/>
          <w:iCs/>
          <w:color w:val="000000"/>
          <w:sz w:val="28"/>
          <w:szCs w:val="28"/>
        </w:rPr>
        <w:t>Сокращение вредного воздействия отходов производства и потребления на окружающую среду»:</w:t>
      </w:r>
    </w:p>
    <w:p>
      <w:pPr>
        <w:pStyle w:val="Normal"/>
        <w:autoSpaceDE w:val="false"/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регионального государственного контроля (надзора) в области регулирования тарифов в сфере обращения с твердыми коммунальными отходами (далее – ТКО) региональной службой по тарифам Кировской области в отчетном году проверки не проводились в связи с действием постановления Правительства Российской Федерации от 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autoSpaceDE w:val="false"/>
        <w:spacing w:lineRule="exact" w:line="440"/>
        <w:ind w:firstLine="851"/>
        <w:jc w:val="both"/>
        <w:rPr/>
      </w:pPr>
      <w:r>
        <w:rPr>
          <w:sz w:val="28"/>
          <w:szCs w:val="28"/>
        </w:rPr>
        <w:t>В 2023 году осуществлялись контрольные мероприятия без взаимодействия с контролируемыми лицами, а именно контроль за соблюдением стандартов раскрытия информации организациями, осуществляющими регулируемую деятельность в сфере обращения с ТКО. По результатам проведенных контрольных мероприятий за соблюдением стандартов проведен один профилактический визит в отношении 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овый Экогород», выдано два предостережения в отношении ООО «Новый Экогород» и МУП «Пижанская автоколонна» о недопустимости нарушения обязательных требований. Рекомендовано принять меры по обеспечению соблюдения стандартов раскрытия информации в области обращения с ТКО.</w:t>
      </w:r>
    </w:p>
    <w:p>
      <w:pPr>
        <w:pStyle w:val="Normal"/>
        <w:autoSpaceDE w:val="false"/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проанализировано 12 ежемесячных отчетов регионального оператора АО «Куприт» (далее – АО «Куприт») об объеме и (или) о массе накопленных ТКО, а также ТКО, в отношении которых были осуществлены сбор, транспортирование, обработка, утилизация, обезвреживание, хранение и (или) захоронение, а также 12 отчетов о реализации территориальной схемы обращения с отходами на территории Кировской области в части соблюдения схемы потоков ТКО.</w:t>
      </w:r>
    </w:p>
    <w:p>
      <w:pPr>
        <w:pStyle w:val="Normal"/>
        <w:autoSpaceDE w:val="false"/>
        <w:spacing w:lineRule="exact" w:line="440"/>
        <w:ind w:firstLine="851"/>
        <w:jc w:val="both"/>
        <w:rPr/>
      </w:pPr>
      <w:r>
        <w:rPr>
          <w:sz w:val="28"/>
          <w:szCs w:val="28"/>
        </w:rPr>
        <w:t>За отчетный год в министерстве охраны окружающей среды Кировской области проведено 23 координационных совещания по вопросам организации вывоза ТКО на территории муниципальных образований, увеличения охвата юридических лиц договорами в области обращения с ТКО, организации вывоза ТКО с территории кладбищ, организации сбора и вывоза ТКО с территории садоводческих товариществ, сбора отработанных покрышек и т.п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Для оперативного регулирования вопросов, связанных с вывозом ТКО на территории муниципальных образований области, органами местного самоуправления созданы чаты с включением ответственных лиц по организации вывоза ТКО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iCs/>
          <w:sz w:val="28"/>
          <w:szCs w:val="28"/>
        </w:rPr>
        <w:t>региональной программы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обеспечено транспортирование отходов в муниципальных образованиях в соответствии с требованиями законодательств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рамках расширения и обновления мусоровозного парка, а также во исполнение поручения Губернатора Кировской области Соколова А.В. о внедрении системы мойки и дезинфекции контейнеров на территории г. Кирова и крупных районных центров области, в текущем году АО «Куприт» приобретен мусоровоз-мойка на общую сумму 16 168,9 тыс. рублей. Осуществлена модернизация (переоборудование) мусоровоза путем монтажа навесного погрузочно-разгрузочного оборудования для бункеров объемом 8 куб. м. в количестве 1 единицы на сумму 990,0 тыс. рублей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Куприт» закуплен 1451 контейнер, в том числе 51 бункер на общую сумму 21 019,65 тыс. рублей. Обеспечено содержание (ремонт) контейнеров и бункеров на сумму 6 608,91 тыс. рублей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отчетном году АО «Куприт» 15 муниципальным образованиям Кировской области на безвозмездной основе было передано 1249 контейнеров, из них 1204 контейнера объемом 1,1 куб. м (пластиковые, оцинкованные), 45 контейнеров объемом 0,75 куб. м (металлические)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650-летию г. Кирова в областном центре было установлено 1517 новых евроконтейнеров синего цвета, объемом 1,1 куб. м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На территории области в отчетном году создано 567 контейнерных площадок накопления ТКО в 42 муниципальных образованиях. Освоено – 48 438,73 тыс. рублей, в том числе из средств местного бюджета – 2 806,74 тыс. рублей. 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селения принято 25363 шт. ртутьсодержащих ламп и 68529 шт. отработанных источников малого тока (батареек) с последующей передачей на переработку. Снижено количество отходов, направленных на захоронение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Ликвидировано 47 исторически сложившихся поселенческих свалок ТБО в 23 муниципальных образованиях Кировской области. Кроме того, 11 свалок ликвидированы частично. Очищено 75 га земель. Освоено </w:t>
        <w:br/>
        <w:t xml:space="preserve">57 738,9 тыс. рублей, в том числе из средств местного бюджета </w:t>
        <w:br/>
        <w:t xml:space="preserve">9 071,6 тыс. рублей. Начиная с 2012 года, в Кировской области ликвидировано 386 свалок ТБО, что составляет 72% от всех свалок, подлежащих ликвидации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На территориях г. Кирова, Белохолуницкого, Кирово-Чепецкого, Нагорского, Омутнинского, Слободского, Юрьянского районов Кировской области ликвидировано 64 несанкционированные свалки на землях лесного фонда общим объемом 4555,63 куб. метров. Фактические расходы областного бюджета составили 10 233,2 тыс. рублей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рамках рассмотрения обращений граждан по фактам несанкционированного размещения отходов производства и потребления, а также в ходе рейдовых мероприятий, за год выявлено 205 свалок площадью 255330,5 кв. м и 259 навалов общей площадью 18186,9 кв. м. Ликвидировано 282 несанкционированные свалки общей площадью 386903,7 кв. м (в т.ч. ранее выявленные), 153 навала общей площадью 21360,2 кв. м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Разработана проектная документация «Рекультивация полигона твердых бытовых отходов в Уржумском районе Кировской области». Получены положительные заключения государственной экологической экспертизы и проверки достоверности сметной стоимости. Фактически освоено 3 531,30 тыс. рублей, из них 3 354,74 тыс. рублей – средств областного бюджета, 176,57 тыс. рублей – средств местного бюджет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отчетном году акционерным обществом «Вятские автомобильные дороги» (далее – АО «Вятавтодор») представлены и рассмотрены 2 отчета о реализации мероприятий инвестиционной программы в области обращения с ТКО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АО «Вятавтодор» в доход областного бюджета перечислена компенсация в размере 1 302,51 тыс. рублей за полученную проектно-сметную документацию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Завершены работы по 2 этапу строительства объекта коммунально-бытового назначения «Межмуниципальный полигон ТБО для Свечинского и Шабалинского районов Кировской области». Администрацией Ленинского городского поселения выдано разрешение на ввод объекта в эксплуатацию от 21.11.2023 № 43-1054307526778-03-2023. Фактические расходы составили 35 729,16 тыс. рублей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Население области своевременно обеспечено информацией о состоянии окружающей среды. Подготовлено 145 информационных поводов, которые опубликованы на официальном сайте Правительства Кировской области, на сайте министерства охраны окружающей среды Кировской области, а также на страницах министерства в социальных сетях. 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й акции «Зеленая Весна» проведен 5021 субботник в 37 районах области. Всего собрано 4292 тонны мусора. Общее количество участников акции составило 71616 человек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рамках Всероссийской акции «Зеленая Россия» проведено </w:t>
        <w:br/>
        <w:t xml:space="preserve">1617 субботников, вывезена 1431 тонна мусора. Всего в акции приняло участие 104 154 человека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рамках Всероссийской акции «Вода России» проведено </w:t>
        <w:br/>
        <w:t>105 субботников на водных объектах с участием 1652 жителей области. Совместными усилиями собрали и вывезли 218 тонн отходов. Общая протяженность очищенных берегов составила порядка 281 км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, в течение года, АО «Куприт» проводилась акция по сбору вторсырья «Экомобиль»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i/>
          <w:sz w:val="28"/>
          <w:szCs w:val="28"/>
        </w:rPr>
        <w:t>«Ликвидация (рекультивация) свалок в границах городов на территории Кировской области»</w:t>
      </w:r>
      <w:r>
        <w:rPr>
          <w:sz w:val="28"/>
          <w:szCs w:val="28"/>
        </w:rPr>
        <w:t xml:space="preserve"> в отчетном году заключены муниципальные контракты на ликвидацию 4 свалок в границах городов, в том числе по свалке в г. Кирове, свалке в г. Омутнинске и 2 свалкам в г. Малжыже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свалкам в г. Малмыже работы завершены в 2023 году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алкам в городах Киров и Омутнинск работы ведутся, срок окончания – 2024 год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Кассовое освоение мероприятий по ликвидации свалок составляет 718 888,67 тыс. рублей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Также был заключен муниципальный контракт на разработку проектной документации по свалке в г. Лузе. В установленный срок проектная документация не разработана. В связи с ненадлежащим исполнением принятых подрядчиком обязательств муниципальный контракт расторгнут в одностороннем порядке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i/>
          <w:sz w:val="28"/>
          <w:szCs w:val="28"/>
        </w:rPr>
        <w:t xml:space="preserve">«Формирование комплексной системы обращения с твердыми коммунальными отходами на территории Кировской области» </w:t>
      </w:r>
      <w:r>
        <w:rPr>
          <w:sz w:val="28"/>
          <w:szCs w:val="28"/>
        </w:rPr>
        <w:t xml:space="preserve">в 2023 году по строительству комплексного объекта по обращению с ТКО (КПО «Центральный») заключен государственный контракт от 24.10.2023 № 294 между КОГКУ «Единый заказчик» и единственным поставщиком АО «Передовые проектные решения»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Земельный участок под строительство комплексного объекта по обращению с ТКО (КПО «Центральный») определен, оформлен в областную собственность. На срок исполнения государственного контракта предоставлен в безвозмездное пользование АО «Передовые проектные решения» согласно договору от 09.11.2023 № 9/2023. В отчетном году проведены инженерные изыскани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целях строительства комплексных объектов по обращению с ТКО в Яранском и Вятскополянском районах, мусоросортировочных станций в Шабалинском районе и Лузском муниципальном округе определены и поставлены на кадастровый учет земельные участки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Контракты на разработку проектной документации по всем вышеуказанным 4 объектам заключены. Проведены инженерные изыскани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4. В ходе решения задачи «обеспечение охраны окружающей среды и экологической безопасности» в 2023 году реализованы следующие мероприятия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4.1. В рамках отдельного мероприятия «Охрана поверхностных водных объектов» Федеральным агентством водных ресурсов согласован перечень мероприятий по Кировской области, финансируемых за счет субвенций из федерального бюджета на исполнение переданных полномочий в сфере водных отношений. Заключены государственные контракты на определение границ водных объектов, границ водоохранных зон и прибрежных защитных полос водных объектов, на разработку проектной документации и выполнение расчистки р. Хлыновки в г. Кирове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Завершено переходящее с 2022 года мероприятие по определению границ водных объектов (береговых линий), границ водоохранных зон и прибрежных защитных полос р.р. Быстрица и Ивкина, также выполнены работы на р.р. Чернушка и Чахловица с притоками Бониха и Чернавка, протоке у озера Бобыльский и р. Кукарке в Советском районе, р. Озернице в Слободском районе и озере Холуново в МО «город Киров» общей протяженностью 770,2 км. Кроме того, начаты работы по определению границ водных объектов (береговых линий), границ водоохранных зон и прибрежных защитных полос р. Лумпун (89 – 158 км от устья) с притоком Сардык и р. Унинка с притоками, завершение которых предусмотрено в 2024 году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Разработана проектная документация «Расчистка русла р. Пижмы в </w:t>
        <w:br/>
        <w:t>г. Советске Кировской области» и «Руслорегулирующие работы и крепление берега р. Чахловицы в с. Бахта Октябрьского района г. Кирова»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асчистке русла р. Хлыновки в г. Кирове на участке от 0 до 7 км от устья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sz w:val="28"/>
          <w:szCs w:val="28"/>
        </w:rPr>
        <w:t>В территориальные органы Федерального агентства водных ресурсов предоставлены данные мониторинга за 2022 год о состоянии дна, берегов, состоянии и режиме использования водоохранных зон водных объектов, состоянии гидротехнических сооружен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За счет средств предприятий водопользователей выполнялись работы по: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строительству новых биологических очистных сооружений О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Вожгальский маслосырзавод»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аэрационной системы МУП «Водоканал» г. Киро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модернизации очистных сооружений ООО «Богородский молочный завод»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капитальному ремонту очистных сооружений МУП ЖКХ «Запад»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станции биологической очистки и установки модуля обеззараживания МУП «Краснополянский водоканал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лановые расходы превышены на 1,45 млн. рублей за счет работ, проведенных МУП ЖКХ «Запад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2.4.2. В рамках отдельного мероприятия «</w:t>
      </w:r>
      <w:r>
        <w:rPr>
          <w:bCs/>
          <w:color w:val="000000"/>
          <w:sz w:val="28"/>
          <w:szCs w:val="28"/>
        </w:rPr>
        <w:t xml:space="preserve">Улучшение качества окружающей среды и рациональное природопользование» </w:t>
      </w:r>
      <w:r>
        <w:rPr>
          <w:color w:val="000000"/>
          <w:sz w:val="28"/>
          <w:szCs w:val="28"/>
        </w:rPr>
        <w:t xml:space="preserve">продолжена деятельность регионального государственного экологического надзора.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храны окружающей среды Кировской области в соответствии с планом графиком, утвержденным программой профилактики рисков причинения вреда (ущерба) охраняемым законом ценностям, запланировано и проведено 18 профилактических визитов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траничке министерства охраны окружающей среды Кировской области в социальной сети «ВКонтакте» ежедневно</w:t>
      </w:r>
      <w:r>
        <w:rPr>
          <w:color w:val="000000"/>
          <w:sz w:val="28"/>
          <w:szCs w:val="28"/>
        </w:rPr>
        <w:t xml:space="preserve"> размещается бюллетень о состоянии атмосферного воздуха. За 12 </w:t>
      </w:r>
      <w:r>
        <w:rPr>
          <w:sz w:val="28"/>
          <w:szCs w:val="28"/>
        </w:rPr>
        <w:t>месяцев размещено 250 бюллетеней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реального времени в течение года ведется мониторинг по наличию специфических веществ в атмосферном воздухе г. Кирово-Чепецке при помощи автоматического поста наблюдений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1 государственная экологическая экспертиза по объекту: «Материалы, обосновывающие лимиты и квоты (объемы) добычи охотничьих ресурсов на территории Кировской области в период с 01.08.2023 до 01.08.2024»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</w:rPr>
        <w:t>В рамках государственного задания выполнено 13335 мероприятий, в том числе отбор 461 пробы и 12874 единицы измерений (далее – определений). Из них СИАК г. Кирова отобрано 325 проб, выполнено 11120 определений, межрайонными СИАК – отобрано 136 проб, выполнено 1754 определений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</w:rPr>
        <w:t>Население области своевременно проинформировано о состоянии окружающей среды. П</w:t>
      </w:r>
      <w:r>
        <w:rPr>
          <w:color w:val="000000"/>
          <w:sz w:val="28"/>
          <w:szCs w:val="28"/>
          <w:shd w:fill="FFFFFF" w:val="clear"/>
        </w:rPr>
        <w:t xml:space="preserve">одготовлено и опубликовано на официальной странице министерства </w:t>
      </w:r>
      <w:r>
        <w:rPr>
          <w:sz w:val="28"/>
          <w:szCs w:val="28"/>
        </w:rPr>
        <w:t>охраны окружающей среды Кировской области</w:t>
      </w:r>
      <w:r>
        <w:rPr>
          <w:color w:val="000000"/>
          <w:sz w:val="28"/>
          <w:szCs w:val="28"/>
          <w:shd w:fill="FFFFFF" w:val="clear"/>
        </w:rPr>
        <w:t xml:space="preserve"> в «ВКонтакте» 1346 информационных поводов, в том числе 8-радио, 139-видео-сюжетов, 11 видеорепортажей, 40 видео-комментариев, 4 видео-интервью, 12 прямых эфиров по вопросам экологии, охраны окружающей среды, рационального природопользования и формирования экологической культуры населения, в том числе 145 информационных поводов о реформе системы обращения с отходами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а Всероссийская акция «Марафон зеленых дел» в честь Всемирного дня окружающей среды. В рамках акции проведены викторины, экологические конкурсы и мастер-классы, сбор вторсырья, благотворительная акция по сбору кормов для животных и экоГТО. Также в рамках акции «Марафон зеленых дел» 8 июня в г. Вятские Поляны в р. Вятка выпустили 66 тысяч мальков щуки и 34 тысячи мальков стерляди. 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8 июля, в г. Омутнинске прошел II областной экологический фестиваль «Зеленый Экофест». Работало порядка 20 площадок. Все желающие могли проверить свое здоровье в мобильном центре и поучаствовать в опытах и оценить качество атмосферного воздуха с помощью мобильной экологической лаборатории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1 октября в г. Кирове прошел II областной Экофестиваль для школьников «Зеленая среда» на 8 площадках на базе образовательных и научных учреждений города. Всего приняло участие более 600 человек. В рамках Экофестиваля для детей были проведены экологические уроки и викторины, мастер-классы, игры, лабораторные опыты, интерактивные занятия, экскурсии в музеи, освещались вопросы необходимости охраны окружающей среды и раздельного сбора отходов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9 по 26 ноября в четвертый раз Кировская область принимала участие во Всероссийском экологическом диктанте. Было организовано </w:t>
        <w:br/>
        <w:t>33 оффлайн-площадки. В экологическом диктанте приняли участие 25664 жителя области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екабре совместно с Региональным отделением Российского движения детей и молодежи «Движение первых» при участии АО «Куприт» реализован проект «Береги Планету»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 декабря по 13 января совместно с регоператором «Куприт» при поддержке «Движения первых» и «Сбера» впервые был проведен областной конкурс «ЭкоЁлка в каждый дом!»</w:t>
      </w:r>
    </w:p>
    <w:p>
      <w:pPr>
        <w:pStyle w:val="Normal"/>
        <w:spacing w:lineRule="exact" w:line="440"/>
        <w:ind w:right="-45" w:firstLine="708"/>
        <w:jc w:val="both"/>
        <w:rPr/>
      </w:pPr>
      <w:r>
        <w:rPr>
          <w:color w:val="000000"/>
          <w:sz w:val="28"/>
          <w:szCs w:val="28"/>
        </w:rPr>
        <w:t>В области организации и функционирования особо охраняемых природных территорий (далее – ООПТ) регионального</w:t>
      </w:r>
      <w:r>
        <w:rPr>
          <w:sz w:val="28"/>
          <w:szCs w:val="28"/>
        </w:rPr>
        <w:t xml:space="preserve"> значения обеспечена охрана территории государственных природных заказников регионального значения «Былина», «Пижемский» и «Бушковский лес» путем проведения 280 контрольно-рейдовых мероприятий.</w:t>
      </w:r>
    </w:p>
    <w:p>
      <w:pPr>
        <w:pStyle w:val="Normal"/>
        <w:spacing w:lineRule="exact" w:line="440"/>
        <w:ind w:right="-45" w:firstLine="708"/>
        <w:jc w:val="both"/>
        <w:rPr/>
      </w:pPr>
      <w:r>
        <w:rPr>
          <w:color w:val="000000"/>
          <w:sz w:val="28"/>
          <w:szCs w:val="28"/>
        </w:rPr>
        <w:t>Заключен государственный контракт на оказание услуг по очистке водных объектов от брошенных орудий добычи (вылова).</w:t>
      </w:r>
      <w:r>
        <w:rPr>
          <w:sz w:val="28"/>
          <w:szCs w:val="28"/>
        </w:rPr>
        <w:t xml:space="preserve"> Работы приняты 03.10.2023 в установленном порядке.</w:t>
      </w:r>
    </w:p>
    <w:p>
      <w:pPr>
        <w:pStyle w:val="Normal"/>
        <w:spacing w:lineRule="exact" w:line="440"/>
        <w:ind w:right="-45" w:firstLine="708"/>
        <w:jc w:val="both"/>
        <w:rPr/>
      </w:pPr>
      <w:r>
        <w:rPr>
          <w:color w:val="000000"/>
          <w:sz w:val="28"/>
          <w:szCs w:val="28"/>
        </w:rPr>
        <w:t>Заключено 3 договора на право заключения договора пользования рыболовным участком для осуществления промышленного рыболовства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10 договоров с индивидуальными предпринимателями и юридическими лицами о закреплении долей квот добычи (вылова) водных биологических ресурсов для осуществления промышленного рыболовства в отношении видов водных биоресурсов, общий допустимый улов которых устанавливается, и 13 договоров пользования водными биоресурсами в отношении видов водных биоресурсов, общий допустимый улов которых не устанавливается.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3.2023 состоялось заседание комиссии по Красной книге Кировской области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</w:rPr>
        <w:t>2.4.3.</w:t>
      </w:r>
      <w:r>
        <w:rPr>
          <w:sz w:val="28"/>
          <w:szCs w:val="28"/>
        </w:rPr>
        <w:t xml:space="preserve"> В рамках регионального проек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хранение биологического разнообразия на территории Кировской области»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eastAsia="ru-RU"/>
        </w:rPr>
        <w:t>аключен государственный контракт на выполнение научно-исследовательской работы по актуализации данных о распространении видов животных, растений и грибов, занесенных в Красную книгу Кировской области. Проведены обследования на территории 20 муниципальных районов (округов) Кировской области, получены данные о наличии и состоянии видов животных, растений и грибов, занесенных в Красную книгу Кировской области. Работы приняты 25.12.2023 в установленном порядке.</w:t>
      </w:r>
    </w:p>
    <w:p>
      <w:pPr>
        <w:pStyle w:val="Normal"/>
        <w:spacing w:lineRule="exact" w:line="4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 15 Указов Губернатора Кировской области о создании охранных зон 15 памятников природы регионального значения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Заключен государственный контракт на выполнение работ по подготовке материалов, обосновывающих создание охранных зон памятников природы регионального значения, определение режима охраны и использования и установление их границ. В рамках контракта проведены обследования территории 18 памятников природы регионального значения, подготовлено научное обоснование создания охранных зон. Работы приняты 25.12.2023 в установленном порядке.</w:t>
      </w:r>
    </w:p>
    <w:p>
      <w:pPr>
        <w:pStyle w:val="Style21"/>
        <w:spacing w:lineRule="exact" w:line="4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В целях решения задачи «обеспечение охраны и рационального использования минерально-сырьевой баз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 территориальный баланс запасов общераспространенных полезных ископаемых за 2022 год (по состоянию на 01.01.2023) и расчет средних цен реализации нерудных строительных материалов в Кировской области за 2022 год; составлены 43 комплекта информационно-аналитических материалов о состоянии минерально-сырьевой базы.</w:t>
      </w:r>
    </w:p>
    <w:p>
      <w:pPr>
        <w:pStyle w:val="Style21"/>
        <w:spacing w:lineRule="exact" w:line="4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явлено 9 аукционов на право пользования участками недр местного значения: четыре аукциона не состоялись (не поступило ни одной заявки); по итогам пяти аукционов предоставлено право пользования недрами, выданы 6 лицензий (в т.ч. 1 – по итогам аукциона 2022 года).</w:t>
      </w:r>
    </w:p>
    <w:p>
      <w:pPr>
        <w:pStyle w:val="Style21"/>
        <w:spacing w:lineRule="exact" w:line="4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ы, зарегистрированы и выданы 112 лицензий на пользование участками недр местного значения, в том числе 4 лицензии переоформлены.</w:t>
      </w:r>
    </w:p>
    <w:p>
      <w:pPr>
        <w:pStyle w:val="Style21"/>
        <w:spacing w:lineRule="exact" w:line="4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ны 28 заявок на предоставление государственной услуги по внесению изменений в лицензии на пользование недрами, 14 заявок на предоставление государственной услуги по досрочному прекращению, приостановлению, ограничению действия лицензий по инициативе недропользователей.</w:t>
      </w:r>
    </w:p>
    <w:p>
      <w:pPr>
        <w:pStyle w:val="Style21"/>
        <w:spacing w:lineRule="exact" w:line="4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 подготовлены 9 заключений об обоснованности постановки на территориальный баланс запасов общераспространенных полезных ископаемых и подземных вод.</w:t>
      </w:r>
    </w:p>
    <w:p>
      <w:pPr>
        <w:pStyle w:val="Style21"/>
        <w:spacing w:lineRule="exact" w:line="4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ляется администрирование доходов областного бюджета по платежам за пользование недрами. По 4 кодам доходов бюджета поступили платежи на сумму 8 990,89 тыс. рублей.</w:t>
      </w:r>
    </w:p>
    <w:p>
      <w:pPr>
        <w:pStyle w:val="Style21"/>
        <w:spacing w:lineRule="exact" w:line="4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ы и выданы 8 горноотводных актов с приложениями.</w:t>
      </w:r>
    </w:p>
    <w:p>
      <w:pPr>
        <w:pStyle w:val="Style21"/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>Из поступивших 22 заявок на согласование технических проектов разработки месторождений общераспространенных полезных ископаемых и подземных вод по результатам рассмотрения в установленные сроки согласовано 18 технических проектов.</w:t>
      </w:r>
    </w:p>
    <w:p>
      <w:pPr>
        <w:pStyle w:val="Style21"/>
        <w:spacing w:lineRule="exact" w:line="4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18 заявок на включение в перечень участков недр местного значения, 8 участков включены в перечень, по 6 заявкам отказано во включении в перечень участков недр местного значения. </w:t>
      </w:r>
    </w:p>
    <w:p>
      <w:pPr>
        <w:pStyle w:val="Style21"/>
        <w:spacing w:lineRule="exact" w:line="440" w:before="120" w:after="12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Результаты использования бюджетных ассигнований и иных средств на реализацию государственной программы Кировской области в 2023 году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Источники финансирования реализации</w:t>
      </w:r>
      <w:r>
        <w:rPr>
          <w:sz w:val="28"/>
          <w:szCs w:val="28"/>
        </w:rPr>
        <w:t xml:space="preserve"> государственной программы: федеральный, областной, местный бюджеты и внебюджетные источники.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color w:val="000000"/>
          <w:sz w:val="28"/>
          <w:szCs w:val="28"/>
        </w:rPr>
        <w:t xml:space="preserve">Общий объем запланированных средств на 2023 год составляет </w:t>
      </w:r>
      <w:r>
        <w:rPr>
          <w:rFonts w:eastAsia="Times New Roman"/>
          <w:iCs w:val="false"/>
          <w:sz w:val="28"/>
          <w:szCs w:val="28"/>
        </w:rPr>
        <w:t>1 199 993,60</w:t>
      </w:r>
      <w:r>
        <w:rPr>
          <w:rFonts w:eastAsia="Times New Roman"/>
          <w:iCs w:val="false"/>
          <w:color w:val="000000"/>
          <w:sz w:val="28"/>
          <w:szCs w:val="28"/>
        </w:rPr>
        <w:t xml:space="preserve"> тыс. рублей, из них за счет средств </w:t>
        <w:br/>
        <w:t xml:space="preserve">федерального бюджета – 714 129,90 тыс. рублей, за счет средств </w:t>
        <w:br/>
        <w:t xml:space="preserve">областного бюджета – 371 793,70 тыс. рублей, за счет средств </w:t>
        <w:br/>
        <w:t>местного бюджета – 18 846,55 тыс. рублей, за счет внебюджетных источников – 95 223,45 тыс. рублей.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color w:val="000000"/>
          <w:sz w:val="28"/>
          <w:szCs w:val="28"/>
        </w:rPr>
        <w:t>Общий объем финансирования государственной п</w:t>
      </w:r>
      <w:r>
        <w:rPr>
          <w:rFonts w:eastAsia="Times New Roman"/>
          <w:iCs w:val="false"/>
          <w:sz w:val="28"/>
          <w:szCs w:val="28"/>
        </w:rPr>
        <w:t>рограммы за счет всех источников за 2023 год составил 1 178 003,93 тыс. рублей, что составляет 98,17% к запланированному, в т.ч: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>из федерального бюджета – 709 459,56 тыс. рублей (99,35%);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>из областного бюджета – 347 543,65 тыс. рублей (93,48%);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 xml:space="preserve">из местных бюджетов – 22 723,72 тыс. рублей (120,57%); 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>
          <w:rFonts w:eastAsia="Times New Roman"/>
          <w:iCs w:val="false"/>
          <w:sz w:val="28"/>
          <w:szCs w:val="28"/>
        </w:rPr>
      </w:pPr>
      <w:r>
        <w:rPr>
          <w:rFonts w:eastAsia="Times New Roman"/>
          <w:iCs w:val="false"/>
          <w:sz w:val="28"/>
          <w:szCs w:val="28"/>
        </w:rPr>
        <w:t>из внебюджетных источников – 98 277,00 тыс. рублей (103,21%).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>Не освоены средства областного бюджета по разработке проектно-сметной документации «Капитальный ремонт гидроузла Залазнинского водохранилища на р. Б. Залазна в с. Залазна Омутнинского района Кировской области» (5940,0 тыс. руб.) в связи с нарушением подрядчиком сроков выполнения работ.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>Низкий процент освоения</w:t>
      </w:r>
      <w:r>
        <w:rPr>
          <w:color w:val="000000"/>
          <w:sz w:val="28"/>
          <w:szCs w:val="28"/>
        </w:rPr>
        <w:t xml:space="preserve"> средств областного бюджета (88,71%) в рамках </w:t>
      </w:r>
      <w:r>
        <w:rPr>
          <w:sz w:val="28"/>
          <w:szCs w:val="28"/>
        </w:rPr>
        <w:t>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 связан с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sz w:val="28"/>
          <w:szCs w:val="28"/>
        </w:rPr>
        <w:t>нарушением подрядчиком срока выполнения работ по ликвидации свалки в Фаленском муниципальном округе;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sz w:val="28"/>
          <w:szCs w:val="28"/>
        </w:rPr>
        <w:t>продолжением судебного процесса по оплате работ в Белохолуницком районе;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color w:val="000000"/>
          <w:sz w:val="28"/>
          <w:szCs w:val="28"/>
        </w:rPr>
        <w:t xml:space="preserve">неснятой экономией бюджетных средств в Пижанском </w:t>
      </w:r>
      <w:r>
        <w:rPr>
          <w:sz w:val="28"/>
          <w:szCs w:val="28"/>
        </w:rPr>
        <w:t>муниципальном округе и Оричевском районе;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расторжением контракта по ликвидации свалки в Лузском муниципальном округе, так как подрядчик не приступил к работам. Также неосвоение средств областного бюджета связано с нарушением подрядчиком срока выполнения работ по разработке проектной документация «Ликвидация накопленного вреда окружающей среде. Рекультивация свалки промышленных отходов (опила), расположенной в г. Луза Кировской области». Контракт расторгнут;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ей бюджетных средств по ликвидации свалки г. Малмыж Кировской области, возникшей в ходе выполнения работ по укладке плодородного грунта. 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>
          <w:rFonts w:eastAsia="Times New Roman"/>
          <w:iCs w:val="false"/>
          <w:sz w:val="28"/>
          <w:szCs w:val="28"/>
        </w:rPr>
      </w:pPr>
      <w:r>
        <w:rPr>
          <w:rFonts w:eastAsia="Times New Roman"/>
          <w:iCs w:val="false"/>
          <w:sz w:val="28"/>
          <w:szCs w:val="28"/>
        </w:rPr>
        <w:t>Средства федерального бюджета на реализацию мероприятий государственной программы привлекаются в рамках государственных программ Российской Федерации: «Развитие федеративных отношений и создание условий для эффективного и ответственного управления региональными и муниципальными финансами», «Воспроизводство и использование природных ресурсов», «Охрана окружающей среды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/>
          <w:color w:val="000000"/>
          <w:sz w:val="28"/>
          <w:szCs w:val="28"/>
        </w:rPr>
        <w:t>4. Сведения о достижении значений целевых показателей эффективности реализации государственной программы Кировской области в 2023 году.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>
          <w:rFonts w:eastAsia="Times New Roman"/>
          <w:iCs w:val="false"/>
          <w:sz w:val="28"/>
          <w:szCs w:val="28"/>
        </w:rPr>
      </w:pPr>
      <w:r>
        <w:rPr>
          <w:rFonts w:eastAsia="Times New Roman"/>
          <w:iCs w:val="false"/>
          <w:sz w:val="28"/>
          <w:szCs w:val="28"/>
        </w:rPr>
        <w:t xml:space="preserve">Общее количество запланированных в отчетном году значений показателей государственной программы – 35, из них выполнено – 35. 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>
          <w:rFonts w:eastAsia="Times New Roman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ыполнение по показателю государственной программы </w:t>
      </w:r>
      <w:r>
        <w:rPr>
          <w:rFonts w:eastAsia="Times New Roman"/>
          <w:iCs w:val="false"/>
          <w:sz w:val="28"/>
          <w:szCs w:val="28"/>
        </w:rPr>
        <w:t xml:space="preserve">«уровень компенсации добычи общераспространенных полезных ископаемых приростом запасов» связан с досрочным завершением работ по геологическому изучению недр (по условиям лицензии срок 2027 год) и предоставлением пользователем запасов общераспространенных полезных ископаемых на государственную экспертизу в ноябре 2023 года 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 xml:space="preserve">Запланированные значения показателей, характеризующие цели и задачи государственной программы, к моменту завершения государственной программы, с учетом фактически достигнутых результатов в 2023 году, считаем достижимыми. </w:t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ложения по дальнейшей реализации государственной программы Кировской области. 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 xml:space="preserve">Реализацию государственной программы целесообразно продолжить в течение 2024 года. 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sz w:val="28"/>
          <w:lang w:eastAsia="ru-RU"/>
        </w:rPr>
        <w:t xml:space="preserve">В рамках перехода на новую систему управления государственными программами Кировской области, определённую постановлением Правительства Российской Федерации от 26.05.2021 № 786 «О системе управления государственными программами Российской Федерации», с 01.01.2024 </w:t>
      </w:r>
      <w:r>
        <w:rPr>
          <w:rFonts w:eastAsia="Times New Roman"/>
          <w:iCs w:val="false"/>
          <w:sz w:val="28"/>
          <w:szCs w:val="28"/>
        </w:rPr>
        <w:t>действует новая государственная программа Кировской области, утвержденная постановлением Правительства Кировской области от 15.12.2023 № 666 «Об утверждении государственной программы «Охрана окружающей среды, воспроизводство и использование природных ресурсов».</w:t>
      </w:r>
    </w:p>
    <w:p>
      <w:pPr>
        <w:pStyle w:val="TextBodyIndent"/>
        <w:tabs>
          <w:tab w:val="clear" w:pos="327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exact" w:line="440" w:before="0" w:after="0"/>
        <w:rPr/>
      </w:pPr>
      <w:r>
        <w:rPr>
          <w:rFonts w:eastAsia="Times New Roman"/>
          <w:iCs w:val="false"/>
          <w:sz w:val="28"/>
          <w:szCs w:val="28"/>
        </w:rPr>
        <w:t>Для выполнения поставленных целей и задач государственной программы требуется увеличение объемов финансирования.</w:t>
      </w:r>
    </w:p>
    <w:p>
      <w:pPr>
        <w:pStyle w:val="Default"/>
        <w:spacing w:lineRule="exact" w:line="44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Default"/>
        <w:spacing w:lineRule="exact" w:line="440"/>
        <w:ind w:left="1985" w:hanging="1985"/>
        <w:jc w:val="both"/>
        <w:rPr/>
      </w:pPr>
      <w:r>
        <w:rPr>
          <w:sz w:val="28"/>
          <w:szCs w:val="28"/>
        </w:rPr>
        <w:t>Приложения: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Отчет об исполнении плана реализации государственной</w:t>
        <w:br/>
        <w:t xml:space="preserve">    программы Кировской области за 2023 год. </w:t>
      </w:r>
    </w:p>
    <w:p>
      <w:pPr>
        <w:pStyle w:val="Default"/>
        <w:spacing w:lineRule="exact" w:line="440"/>
        <w:ind w:left="1985" w:hanging="0"/>
        <w:jc w:val="both"/>
        <w:rPr/>
      </w:pPr>
      <w:r>
        <w:rPr>
          <w:bCs/>
          <w:sz w:val="28"/>
          <w:szCs w:val="28"/>
        </w:rPr>
        <w:t>2. Сведения о достижении значений показателей</w:t>
        <w:br/>
        <w:t xml:space="preserve">    государственной программы Кировской области.</w:t>
      </w:r>
    </w:p>
    <w:p>
      <w:pPr>
        <w:pStyle w:val="Normal"/>
        <w:tabs>
          <w:tab w:val="clear" w:pos="327"/>
          <w:tab w:val="left" w:pos="7938" w:leader="none"/>
        </w:tabs>
        <w:spacing w:lineRule="auto" w:line="276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tabs>
          <w:tab w:val="clear" w:pos="327"/>
          <w:tab w:val="left" w:pos="79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</w:t>
      </w:r>
    </w:p>
    <w:p>
      <w:pPr>
        <w:pStyle w:val="Normal"/>
        <w:tabs>
          <w:tab w:val="clear" w:pos="327"/>
          <w:tab w:val="left" w:pos="79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О.В. Женихова</w:t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абкина Екатерина Васильевна</w:t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7-27-37 (доб. 3735)</w:t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Шитова Ольга Васильевна</w:t>
      </w:r>
    </w:p>
    <w:p>
      <w:pPr>
        <w:pStyle w:val="Normal"/>
        <w:tabs>
          <w:tab w:val="clear" w:pos="327"/>
          <w:tab w:val="left" w:pos="727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7-27-52 (доб. 5253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i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тиль А.М.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10"/>
      <w:lang w:val="en-US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Eop">
    <w:name w:val="eop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88" w:before="0" w:after="120"/>
      <w:ind w:left="0" w:right="0" w:firstLine="709"/>
      <w:jc w:val="both"/>
    </w:pPr>
    <w:rPr>
      <w:rFonts w:eastAsia="Calibri"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Style20">
    <w:name w:val="Стиль А.М.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327"/>
        <w:tab w:val="center" w:pos="4703" w:leader="none"/>
        <w:tab w:val="right" w:pos="9406" w:leader="none"/>
      </w:tabs>
    </w:pPr>
    <w:rPr>
      <w:sz w:val="1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uppressAutoHyphens w:val="true"/>
      <w:spacing w:before="0" w:after="480"/>
      <w:ind w:left="0" w:right="5103" w:hanging="0"/>
      <w:jc w:val="both"/>
    </w:pPr>
    <w:rPr>
      <w:sz w:val="28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cs="Times New Roman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8:00Z</dcterms:created>
  <dc:creator>Системный администратор</dc:creator>
  <dc:description/>
  <cp:keywords/>
  <dc:language>en-US</dc:language>
  <cp:lastModifiedBy>Babkina</cp:lastModifiedBy>
  <cp:lastPrinted>2024-02-26T09:27:00Z</cp:lastPrinted>
  <dcterms:modified xsi:type="dcterms:W3CDTF">2024-08-30T10:45:00Z</dcterms:modified>
  <cp:revision>23</cp:revision>
  <dc:subject/>
  <dc:title>1</dc:title>
</cp:coreProperties>
</file>