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е материалы о проведен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Кировской обла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храны окружающей среды Кировской области проведен анализ информации, полученной от Западно-Уральского межрегионального управления Росприроднадзора и Кировского ЦГМС филиала ФГБУ «Верхне-Волжское УГМС» о реализации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Кировской области, утвержденным Постановлением Правительства области от 21.01.2021 № 21. </w:t>
      </w:r>
    </w:p>
    <w:p>
      <w:pPr>
        <w:pStyle w:val="Normal"/>
        <w:shd w:fill="FFFFFF" w:val="clear"/>
        <w:spacing w:lineRule="auto" w:line="276"/>
        <w:ind w:right="34" w:firstLine="69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ридические лица и индивидуальные предприниматели разрабат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ероприят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ованиями к мероприятиям по уменьшению выбросов загрязняющих веществ в атмосферный воздух в периоды неблагоприятных метеорологических условий, утвержденными приказом Минприроды России от 28.11.2019 № 811.</w:t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еализация мероприятий по уменьшению выбросов в периоды неблагоприятных метеорологических условий (НМУ) направлена                                на снижение негативного воздействия на атмосферный воздух от деятельности промышленных предприятий. </w:t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жидаемого уровня загрязнения атмосферы составляются предупреждения трех степеней, которым соответствуют три режима работы предприятий в периоды НМУ. Предупреждение первой степени составляется, при ожидаемой концентрации в воздухе одного или нескольких контролируемых веществ выше 1 ПДК (предельно допустимой концентрации); второй степени – выше 3 ПДК. Предупреждение третьей степени составляется в случае, если после передачи предупреждения второй степени опасности поступающая информация показывает, что при сохраняющихся метеоусловиях принятые меры не обеспечивают необходимую чистоту атмосферы; при этом ожидаются концентрации загрязняющих веществ в воздухе выше 5 ПДК.</w:t>
      </w:r>
    </w:p>
    <w:p>
      <w:pPr>
        <w:pStyle w:val="Style15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информация о наступлении НМУ размещалась на официальном сайте Кировского ЦГМС филиала ФГБУ «Верхне-Волжское УГМС» и передавалась соответствующим органам надзора и контроля, органам местного самоуправления муниципальных образований (г.г. Киров, Кирово-Чепецк, Слободской, Омутнинск) и предприятиям, заключившим договоры на получение данной информации. </w:t>
      </w:r>
    </w:p>
    <w:p>
      <w:pPr>
        <w:pStyle w:val="Style15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 территории Кировской области Неблагоприятные метеорологические условия объявлялись 48 раз.        </w:t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2022 году министерством согласованы планы мероприятий по сокращению выбросов загрязняющих веществ в атмосферный воздух в периоды НМУ для 18 предприятий области. </w:t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сованными планами предприятия провели мероприятия по снижению выбросов в период НМУ и представили отчеты о проведенных мероприятиях. В соответствии с представленной информацией установлено, что в целом, природопользователи выполняют мероприятия в соответствии с разработанными планами и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2:00Z</dcterms:created>
  <dc:creator>ShihovaLN</dc:creator>
  <dc:description/>
  <cp:keywords/>
  <dc:language>en-US</dc:language>
  <cp:lastModifiedBy>Татаринова Е.А.</cp:lastModifiedBy>
  <cp:lastPrinted>2018-01-09T13:49:00Z</cp:lastPrinted>
  <dcterms:modified xsi:type="dcterms:W3CDTF">2023-10-02T09:26:00Z</dcterms:modified>
  <cp:revision>7</cp:revision>
  <dc:subject/>
  <dc:title/>
</cp:coreProperties>
</file>