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в рамк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ой природоохранной акции «Марш парков –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рш парков (дни заповедников и национальных парков) – это международная природоохранная акция, которая проводится ежегодно и носит общественный характер, объединяя всех неравнодушных людей вокруг идеи поддержки заповедников, национальных парков, заказников и памятников прир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акции является привлечение внимания к проблемам охраняемых природных территорий, а также воспитание у подрастающего поколения чувства гордости за наше природное достояние и чувства ответственности за его состояние, формирование позитивного отношения населения к живой природ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Девиз «Марша парков – 2018»: «Молодежь и природа – общее будущее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ло у кого остались сомнения в том, что климат меняется. Эти стремительные изменения происходят прежде всего из-за парниковых газов, которые в гигантских объёмах попадают в атмосферу в результате сжигания углеводородного топлива, интенсивного сельского хозяйства и иной хозяйствен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имат меняется и в результате уничтожения природных сообществ. Вырубаются леса, осушаются болота, загрязняются океаны. А ведь именно естественные экосистемы — малонарушенные человеком природные комплексы — регулируют климат на Земле, обеспечивают его стабильность. Других способов поддерживать благоприятные для людей климатические условия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я климата заметны повсюду: неустойчивость погоды, непривычные погодные явления (дожди зимой, град летом, перепады суточных температур), повышение частоты и силы наводнений, засух, ураганов, лесных пожаров; размывание морских берегов, потери урожаев.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ко через 20–30 лет климатические изменения могут привести к катастрофичным последствиям, опасным для множества людей. Тем, кто сейчас ходит в детский сад, учится в школе или университете, придется жить и работать в новой, исключительно сложной обстанов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бы у них был шанс справиться, нужно уже сегодня обучать молодое поколение ценить и защищать природу – нашу единственную надежду на приемлемые для жизни людей экологические усло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 из главных задач Марша парков – вовлечение детей и молодежи в активную и осознанную защиту природы. 2018 год объявлен в России Годом добровольца, что может стать хорошим дополнительным стимулом для приобщения молодежи к обустройству своего будуще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защиты природы пришло время активных действий, востребованных и природой, и обществом как никогда прежде. Давайте действовать вместе. Давайте поможем сохранению ценных природных территорий, примем участие в актуальных природоохранных мероприятиях своего региона, инициируем 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ремени для сомнений у нас уже не осталось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В 2018 году запланированы следующие мероприятия: конкурс детского художественного творчества «Сохраним заповедную природу» и региональная природоохранная акция «Каждый может» с целью очистки и обустройства особо охраняемых природных территорий (рекомендации по их проведению прилагаются)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в 2018 году мероприятий в рамках Международной природоохранной акции «Марш парков – 2018» (далее –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роводятся с целью популяризации идей заповедного дела, пропаганды природоохран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: КОГБУ «Областной природоохранный центр» </w:t>
        <w:br/>
        <w:t xml:space="preserve">(адрес: 610002, г. Киров, ул. Красноармейская, 17; тел. (8332) 38-48-62;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nik</w:t>
      </w:r>
      <w:r>
        <w:rPr>
          <w:sz w:val="28"/>
          <w:szCs w:val="28"/>
        </w:rPr>
        <w:t>4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БУ «Областной природоохранный центр»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мероприятий в соответствии с пл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ирует участников мероприятий, осуществляет сбор конкурс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жюри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проведении мероприятий и об их ит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юри конкурсов (далее – Жюри) формируется из числа специалистов КОГБУ «Областной природоохранный центр» и министерства охраны окружающей среды. Жюри оценивает работы, определяет победителей, принимает решение о поощрении участников конкурсов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bCs/>
          <w:sz w:val="28"/>
          <w:szCs w:val="28"/>
        </w:rPr>
        <w:t xml:space="preserve">конкурсе детского художественного творчества </w:t>
        <w:br/>
        <w:t>«Сохраним заповедную природу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ема конкурса – красота, ценность, особенности и проблемы особо охраняемых природных территорий Киров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ь конкурса – привлечение внимания населения к необходимости сохранения особо охраняемых природных территорий Киров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конкурсе могут принимать участие все желающие в возрасте </w:t>
        <w:br/>
        <w:t>до 18 ле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растные категории участников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9 лет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0 до 14 лет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5 до 18 л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 конкурс принимаются плакаты, состоящие из художественной части, демонстрирующей красоту, ценность, особенности особо охраняемых природных территорий Кировской области, и девиза – короткого и емкого высказывания, посвященного решению конкретной проблемы на конкретной природной территории. Девиз должен быть побуждающим, мотивирующим, конкретным, а не общи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мер листа – не более 30х40 см (формат А3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аждый участник может присылать на конкурс не более 3 рабо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роки подачи работ: заявка на участие в конкурсе и конкурсные работы принимаются </w:t>
      </w:r>
      <w:r>
        <w:rPr>
          <w:b/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 сентября 2018</w:t>
      </w:r>
      <w:r>
        <w:rPr>
          <w:bCs/>
          <w:sz w:val="28"/>
          <w:szCs w:val="28"/>
        </w:rPr>
        <w:t xml:space="preserve"> года по адресу: 610002, г. Киров, </w:t>
        <w:br/>
        <w:t>ул. Красноармейская, 17, каб. 209. Работы в электронном виде не принима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и конкурса будут подведены и опубликованы на сайте министерства охраны окружающей среды Кировской области (priroda.kirovreg.ru) в срок </w:t>
        <w:br/>
      </w:r>
      <w:r>
        <w:rPr>
          <w:b/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октября 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 каждой работе необходимо приложить анкету участника по следующей форме: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45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автор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т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ый телефон 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 автора/руководител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ведения об авторе и другая информация указываются только на обороте рисунка, либо приклеиваются с обратной стороны так, чтобы не портить сам рисунок (без использования степлер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ритерии оценки: соответствие теме конкурса, оригинальность идеи и содержания работы, дизайн, художественное оформ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ведение итогов конкурса осуществляет Жюри, которое определяет победителей и призеров конкурса в каждой категории, а также вид и размер вознагра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равляя документы на конкурс, участник дает свое согласие на обработку персональных данных, а также на использование работ организатором конкурса (по согласованию с автором и с обязательным указанием имени автора). Присланные работы не возвращаются.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комендации по проведению региональной природоохранной акции «Каждый может» с целью очистки и обустройства особо охраняемых природных территор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распространенные проблемы особо охраняемых природных территорий – захламление бытовыми отходами, неорганизованные туристические стоянки, отсутствие или неудовлетворительное состояние информационных аншлаг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этим </w:t>
      </w:r>
      <w:r>
        <w:rPr>
          <w:b/>
          <w:bCs/>
          <w:sz w:val="28"/>
          <w:szCs w:val="28"/>
        </w:rPr>
        <w:t>с апреля по сентябрь 2018 года</w:t>
      </w:r>
      <w:r>
        <w:rPr>
          <w:bCs/>
          <w:sz w:val="28"/>
          <w:szCs w:val="28"/>
        </w:rPr>
        <w:t xml:space="preserve"> проводятся экологические десанты по очистке и обустройству особо охраняемых природных территорий Кир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 муниципальные образования будут разосланы письма о проведении экологических десантов, особое внимание будет уделено районам с ранее выявленными свалками и захламлениями ООП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естонахождении ООПТ организаторы субботников могут получить у специалистов КОГБУ «Областной природоохранный центр» </w:t>
        <w:br/>
        <w:t>(по тел. (8332) 38-48-6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веденном мероприятии оформляется в виде презентации</w:t>
      </w:r>
      <w:r>
        <w:rPr>
          <w:sz w:val="28"/>
          <w:szCs w:val="28"/>
        </w:rPr>
        <w:t xml:space="preserve">, видеоролика, фотоотчета с комментариями (время и место проведения, результаты, количество и состав участников, контактные данные локальных организаторов). Данная информация направляется </w:t>
      </w:r>
      <w:r>
        <w:rPr>
          <w:b/>
          <w:bCs/>
          <w:sz w:val="28"/>
          <w:szCs w:val="28"/>
        </w:rPr>
        <w:t>до 28 сентября 2018</w:t>
      </w:r>
      <w:r>
        <w:rPr>
          <w:bCs/>
          <w:sz w:val="28"/>
          <w:szCs w:val="28"/>
        </w:rPr>
        <w:t xml:space="preserve"> года по адресу: 610002, г. Киров, ул. Красноармейская, 17, либо на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организатора (</w:t>
      </w:r>
      <w:r>
        <w:rPr>
          <w:sz w:val="28"/>
          <w:szCs w:val="28"/>
          <w:lang w:val="en-US"/>
        </w:rPr>
        <w:t>zakaznik43@yandex.r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 В случае публикации сведений о проведенных экологических десантах в СМИ желательно приложить к отчету скан-копию или фото данного матери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иболее активные организаторы и координаторы будут поощрены.</w:t>
      </w:r>
      <w:r>
        <w:rPr>
          <w:sz w:val="28"/>
          <w:szCs w:val="28"/>
        </w:rPr>
        <w:t xml:space="preserve"> Итоги мероприятия будут опубликованы на сайте министерства охраны окружающей среды </w:t>
      </w:r>
      <w:r>
        <w:rPr>
          <w:bCs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(priroda.kirovreg.ru)</w:t>
      </w:r>
      <w:r>
        <w:rPr/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2 октября 2018 года</w:t>
      </w:r>
      <w:r>
        <w:rPr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993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5:00Z</dcterms:created>
  <dc:creator>Myshkina</dc:creator>
  <dc:description/>
  <cp:keywords/>
  <dc:language>en-US</dc:language>
  <cp:lastModifiedBy>Зарубина</cp:lastModifiedBy>
  <cp:lastPrinted>2018-04-03T10:54:00Z</cp:lastPrinted>
  <dcterms:modified xsi:type="dcterms:W3CDTF">2018-04-03T07:55:00Z</dcterms:modified>
  <cp:revision>535</cp:revision>
  <dc:subject/>
  <dc:title>СОГЛАСОВАНО</dc:title>
</cp:coreProperties>
</file>