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righ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  <w:tab w:val="left" w:pos="5103" w:leader="none"/>
          <w:tab w:val="left" w:pos="5245" w:leader="none"/>
          <w:tab w:val="left" w:pos="5387" w:leader="none"/>
          <w:tab w:val="right" w:pos="9498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АРИЙ </w:t>
      </w:r>
    </w:p>
    <w:p>
      <w:pPr>
        <w:pStyle w:val="Normal"/>
        <w:tabs>
          <w:tab w:val="clear" w:pos="708"/>
          <w:tab w:val="center" w:pos="4749" w:leader="none"/>
          <w:tab w:val="left" w:pos="5103" w:leader="none"/>
          <w:tab w:val="left" w:pos="5245" w:leader="none"/>
          <w:tab w:val="left" w:pos="5387" w:leader="none"/>
          <w:tab w:val="right" w:pos="9498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выставочного мероприятия «Суббота чистоты» </w:t>
      </w:r>
    </w:p>
    <w:p>
      <w:pPr>
        <w:pStyle w:val="Normal"/>
        <w:tabs>
          <w:tab w:val="clear" w:pos="708"/>
          <w:tab w:val="center" w:pos="4500" w:leader="none"/>
          <w:tab w:val="right" w:pos="9498" w:leader="none"/>
        </w:tabs>
        <w:ind w:left="45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  <w:tab w:val="right" w:pos="9498" w:leader="none"/>
        </w:tabs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ремя провед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1.00-12.00 </w:t>
      </w:r>
    </w:p>
    <w:p>
      <w:pPr>
        <w:pStyle w:val="Normal"/>
        <w:tabs>
          <w:tab w:val="clear" w:pos="708"/>
          <w:tab w:val="center" w:pos="4500" w:leader="none"/>
          <w:tab w:val="right" w:pos="9498" w:leader="none"/>
        </w:tabs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территория </w:t>
      </w:r>
    </w:p>
    <w:p>
      <w:pPr>
        <w:pStyle w:val="Normal"/>
        <w:tabs>
          <w:tab w:val="clear" w:pos="708"/>
          <w:tab w:val="center" w:pos="4500" w:leader="none"/>
          <w:tab w:val="right" w:pos="9498" w:leader="none"/>
        </w:tabs>
        <w:ind w:left="5664" w:hanging="0"/>
        <w:rPr>
          <w:i/>
          <w:i/>
          <w:sz w:val="24"/>
          <w:szCs w:val="24"/>
        </w:rPr>
      </w:pPr>
      <w:r>
        <w:rPr>
          <w:sz w:val="24"/>
          <w:szCs w:val="24"/>
        </w:rPr>
        <w:t>Дворца творчества - Мемориала</w:t>
      </w:r>
    </w:p>
    <w:p>
      <w:pPr>
        <w:pStyle w:val="Normal"/>
        <w:tabs>
          <w:tab w:val="clear" w:pos="708"/>
          <w:tab w:val="center" w:pos="4500" w:leader="none"/>
          <w:tab w:val="right" w:pos="9498" w:leader="none"/>
        </w:tabs>
        <w:ind w:left="45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8"/>
      </w:tblGrid>
      <w:tr>
        <w:trPr>
          <w:trHeight w:val="22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ветствие</w:t>
            </w:r>
            <w:r>
              <w:rPr>
                <w:color w:val="000000"/>
                <w:sz w:val="24"/>
                <w:szCs w:val="24"/>
              </w:rPr>
              <w:t xml:space="preserve"> ведущего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годня на территории Дворца творчества – Мемориала проходит необычная выставка (выставочное мероприятие) – «Суббота чистоты». Это демонстрация современной мусоровозной и снегоочистительной техники, технологий в сфере обращения с отходами и инновационных проектов по экологическому просвещению населения. Идею праздника предложили общественники – экоактивисты на Координационном штабе. Председатель Правительства Кировской области Александр Анатольевич Чурин идею поддержал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а  общественности понравилась и Губернатору Кировской области Васильеву Игорю Владимировичу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верняка многие в нашей области знают, что с прошлого года в России проводится «мусорная реформа»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шей области по предложению губернатора мы предпочитаем называть ее «реформой чистоты»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орма призвана навести в области порядок в сфере обращения с отходами, убрать старые свалки и приучить людей не мусорить и не загрязнять окружающую среду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самая главная цель реформы – ноль отходов, создать такую систему сбора и переработки отходов, чтобы на захоронение их практически не оставалось.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ветственное слово ВАСИЛЬЕВА Игоря Владимировича, </w:t>
            </w:r>
            <w:r>
              <w:rPr>
                <w:sz w:val="24"/>
                <w:szCs w:val="24"/>
              </w:rPr>
              <w:t>Губернатора Кировской обла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ручение Губернатором области Васильевым И.В. удостоверений общественным инспектор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же третий год в нашей области действует корпус </w:t>
            </w:r>
            <w:r>
              <w:rPr>
                <w:color w:val="000000"/>
                <w:sz w:val="24"/>
                <w:szCs w:val="24"/>
              </w:rPr>
              <w:t>общественных инспекторов экологического контрол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общественном совете министерства охраны окружающей среды Кировской обла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ручаются</w:t>
            </w:r>
            <w:r>
              <w:rPr>
                <w:color w:val="000000"/>
                <w:sz w:val="24"/>
                <w:szCs w:val="24"/>
              </w:rPr>
              <w:t>. Они помогают в охране окружающей среды, выявляют нарушителей экологического законодательства. В течение 2-х месяцев кандидаты в общественные инспектора прошли теоретическое и практическое обучение, сдали экзамен и сейчас готовы к работе по выявлению экологических правонарушени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(после вручения). Вы начинаете доброе и полезное дело для нашей области. Мы надеемся, что количество общественных инспекторов в Кирове будет постоянно расти. Желаем вам успехов в таком непростом деле, как охрана окружающей сре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граждение общественных актив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бернатором области Васильевым И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ается КОЛЛЕКТИВ ФИЛИАЛА ФГБУ «ФКП Росреестра» по Кировской области в лице директора Садаковой Аллы Никола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ктивное участие в благоустройстве города Кирова в 2020 году. Они провели 3 субботника, расчищали памятник природы и посадили 2 липовые алле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проекте «Экососеди» награждаются Акулова Светлана Владимировна, ТОС «Аврора» и Кощеева Ольга Александровна, ТОС «Карла Либкнехта, 18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экологическом благоустройстве, проекте «Вятка без мусора» награждается Ковш Ольга Борисовна, ТОС «Комсомольская, 6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ктивное участие в реализации проектов благоустройства в г. Кирове награждаются Кекина Светлана Владимировна, общественный активист  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Ольга Валентиновна, экоотряд «Апельсин-Юкона-74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экологическом просвещении награждается Марусова Виктория.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етственное слово Председателя Правительства Кировской области Чурина Александра Анатольевича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общественных активис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ем Правительства Кировской области Чуриным А.А.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ктивное участие в реализации пилотного проекта по раздельному сбору отходов награждаются члены рабочей группы по РСО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талья Владимировна Скурихина; Ольга Юрьевна Светлова; Павел Александрович Вахрушев; Юлия Сергеевна Скоп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ктивное участие в реализации пилотного проекта по раздельному сбору отходов в городе Кирове и в экологическом просвещении населения награжд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-активис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катерина Васильевна Жданова; Наталья Юрьевна Никули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ается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ект "Эко-соседи" фонда "Земля жизни" в лице руководителя Скурихиной Анастасии Михайловны за активное экологическое просвещение населения города Кирова и Кировской области в сфере обращения с отходами 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 Владимирович, Александр Анатольевич, предлагаем вам посмотреть нашу выставку, на которой сегодня работают 6 площадок.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участников проекта «Прокачаем школ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 помощь в организации и реализации проекта «Прокачаем школы» на территории Нововятского района города Кирова благодарственное письмо вручаетс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br/>
              <w:t xml:space="preserve">61 школе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заместитель директора по воспитательной работе Горячих Людмила Викторо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t>62 школе,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педагог школы Кузьмина Анастасия Владимиро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t>65 школе,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заместитель директора по воспитательной работе Рублев Андрей Леонидович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66 школе,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директор школы Шустов Сергей Михайлович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t xml:space="preserve">74 школе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заместитель директора по воспитательной работе Земцова Лариса Викторовна</w:t>
            </w:r>
          </w:p>
          <w:p>
            <w:pPr>
              <w:pStyle w:val="Style17"/>
              <w:spacing w:lineRule="auto" w:line="240" w:before="0" w:after="0"/>
              <w:ind w:left="1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ка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Демонстрация мусоровозной, снегоочистительной и иной техни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ом этапе реформы чистоты в области создается система сбора и вывоза твердых коммунальных отходов. А для этого, конечно, нужны мусоровозы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Сейчас создается современный парк мусоровозов, вывозящих отходы кировчан. И сегодня региональный оператор АО «Куприт» участвует в нашей выставке и представляет </w:t>
            </w:r>
            <w:r>
              <w:rPr>
                <w:sz w:val="24"/>
                <w:szCs w:val="24"/>
              </w:rPr>
              <w:t>современную высокотехнологичную технику на базе автомобиля  Мерседес – Бенз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Мусоровозы снабжены пресс-механизмом, в котором происходит измельчение и уплотнение мусора. Это позволяет  увеличить эффективность и экономичность транспортирования мусора. </w:t>
            </w:r>
            <w:r>
              <w:rPr>
                <w:color w:val="333333"/>
              </w:rPr>
              <w:t>За один рейс новый мусоровоз может вывезти примерно в полтора раза больший объем отходов, чем старые устаревшие моде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Кроме того, мусоровоз оснащен </w:t>
            </w:r>
            <w:r>
              <w:rPr/>
              <w:t xml:space="preserve">двигателями экологического класса ЕВРО – 5, а также подключен к системе Глонас, что позволяет круглосуточно контролировать его работу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Чистота в городе – это не только вывоз мусора, но и чистые дороги и тротуары. За последние годы в Кирове стало намного чище, но проблемы, вызывающие недовольство горожан оставались, в том числе в зимний период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егодня администрация города презентует новую коммунальную технику, готовую решить проблемы чистоты в Кирове. </w:t>
            </w:r>
          </w:p>
          <w:p>
            <w:pPr>
              <w:pStyle w:val="Normal"/>
              <w:jc w:val="both"/>
              <w:rPr/>
            </w:pPr>
            <w:bookmarkStart w:id="0" w:name="_Hlk43907525"/>
            <w:bookmarkEnd w:id="0"/>
            <w:r>
              <w:rPr>
                <w:sz w:val="24"/>
                <w:szCs w:val="24"/>
              </w:rPr>
              <w:t xml:space="preserve">Во-первых, это вакуумная коммунальная машина ВКМ 2020 и машина коммунальная МК 2000. Обе машины – многофункциональные, компактные и высокопроизводительные. Они позволяют осуществлять различные виды работ при летнем и зимнем содержании тротуаров: летом – </w:t>
            </w:r>
            <w:r>
              <w:rPr>
                <w:bCs/>
                <w:sz w:val="24"/>
                <w:szCs w:val="24"/>
              </w:rPr>
              <w:t>сметание грязи и пыли, мойка дорожного покрытия, погрузка смета и его перевозка к месту утилизации; зимой – сгребание, сметание снега и одновременная обработка противогололедными материалами. Коммунальные машины</w:t>
            </w:r>
            <w:r>
              <w:rPr>
                <w:sz w:val="24"/>
                <w:szCs w:val="24"/>
              </w:rPr>
              <w:t xml:space="preserve"> заменяют одновременно несколько механизмов и дорожных рабочих, занятых на ручных работах.</w:t>
            </w:r>
          </w:p>
          <w:p>
            <w:pPr>
              <w:pStyle w:val="Normal"/>
              <w:jc w:val="both"/>
              <w:rPr/>
            </w:pPr>
            <w:bookmarkStart w:id="1" w:name="_Hlk43907525"/>
            <w:bookmarkEnd w:id="1"/>
            <w:r>
              <w:rPr>
                <w:bCs/>
                <w:sz w:val="24"/>
                <w:szCs w:val="24"/>
              </w:rPr>
              <w:t>Во-вторых – две комбинированные дорожные машины</w:t>
            </w:r>
            <w:bookmarkStart w:id="2" w:name="_Hlk43911983"/>
            <w:r>
              <w:rPr>
                <w:sz w:val="24"/>
                <w:szCs w:val="24"/>
              </w:rPr>
              <w:t xml:space="preserve"> на базе КАМАЗов</w:t>
            </w:r>
            <w:r>
              <w:rPr>
                <w:b/>
                <w:sz w:val="24"/>
                <w:szCs w:val="24"/>
              </w:rPr>
              <w:t xml:space="preserve"> – </w:t>
            </w:r>
            <w:bookmarkEnd w:id="2"/>
            <w:r>
              <w:rPr>
                <w:b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то универсальная специализированная техника для содержания улично-дорожной сети и дорожного строительства, которая эксплуатируется в течение всего календарного года. В настоящий момент машины оснащены песко-солеразбрасывающим бункером с системой точного дозирования противогололедных материалов, которая позволяет распределять его по заданной норме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ная техника была приобретена в 2020 году для содержания улиц и тротуаров города. В 2021 году планируется приобрести подобную универсальную технику для летнего и зимнего содержания проезжих частей и тротуаров улично-дорожной сети г. Киро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ка 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илотный проект по раздельному сбору отходов (рабочая группа по РСО, АО «Куприт», министерство охраны окружающей среды Кировской области)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Итак, мы дождемся снега, если зима нас побалует, и посмотрим на новую технику в действ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 сейчас я приглашаю вас на следующую площадку, презентующую опыт пилотного проекта по раздельному сбору отходов в нашем городе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й Франклин Кинг как то сказал: «Человек – самый экстравагантный ускоритель отходов, который когда-либо испытывал мир. Он обрушился на все живое в пределах его досягаемости и сам не исключение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 середины 20 века отходы заполонили землю, количество свалок и полигонов в мире стало расти в геометрической прогресси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Как бороться с мусором, что делать? Выход прежде всего стали искать в маленькой Европе, где свалки были около каждого населенного пункта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путей избавления от мусорного нашествия стал, конечно, раздельный сбор мусора. В Европе к этой цели шли 20 лет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В России президентом Владимиром Владимировичем Путиным поставлена цель добиться этого к 2030 году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 июня этого года на 9 площадках города Кирова (Радужный, ЖК Васильки) и Кирово-Чепецкого района (д. Лубягино) по инициативе общественников стартовал пилотный проект по раздельному сбору отходов. Для его реализации была сформирована рабочая группа, которая сегодня вместе с региональным оператором АО «Куприт» представляет пилотный проект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ощадках за счет средств регионального оператора было установлено 16 специализированных контейнеров для сбора пластика и бумаги, а в Лубягино дополнительно для стекла и металл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бранные отходы сначала вручную досортировываются на производственной базе. А затем их отправляют на перерабатывающие предприятия в соседних регион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 период с июля по ноябрь собрано порядка 3,5 тонн картона и около 800 кг пл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По мнению участников проекта, пилот успешен, потому что жители его активно поддерживают.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ка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-соседи». Опыт раздельного сбора отходов  (общественная организация «Фонд «Земля жизни»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ледующая площадка называется </w:t>
            </w:r>
            <w:r>
              <w:rPr>
                <w:color w:val="000000"/>
                <w:sz w:val="24"/>
                <w:szCs w:val="24"/>
              </w:rPr>
              <w:t>«Эко-соседи»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е организатор – общественная организация «Фонд «Земля жизни» представляет другой пилотный проект по раздельному сбору отходов, который уже два года реализуется в нашем город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ект "Эко-соседи" объединяет неравнодушных жителей многоквартирных домов (соседей), которые сначала совместно учатся правильно разделять отходы. Затем они вместе собирают разделенные отходы –  общее вторичное сырь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тем вторичное сырье реализуют, а вырученные средства тратят на  благоустройство общедомовой прилегающей территории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ю, что организаторы проекта – настоящие экопрофи. Они, например, знают все о гениальном изобретении человечества, сначала во многом облегчившем жизнь человека, а затем заполонившем и загрязнившем земли, реки, моря и океаны. Конечно, вы уже догадались, что речь идет о пластике. Все пластики имеют маркировку от 1 до 7, отходы многих из них поддаются переработке и тогда получаются новые дома, одежда, рельсы, мосты и многое другое. А еще организаторы площадки знают и могут подсказать, куда в Кирове можно сдать вторичные отходы на переработ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Экососеди </w:t>
            </w:r>
            <w:r>
              <w:rPr>
                <w:bCs/>
                <w:color w:val="000000"/>
                <w:sz w:val="24"/>
                <w:szCs w:val="24"/>
              </w:rPr>
              <w:t xml:space="preserve">настолько вдохновил его участников, что в результате появилась замечательная песня, которая называется «Любите эко-активистов». Исполняет Александр Воронин, солист агентства «Добрые песни», слова Анастасии Скурихиной, музыка группы «Браво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ка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отходы. Сбор батареек и ртутных ламп (АО «Куприт»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тор следующей площадки – </w:t>
            </w:r>
            <w:r>
              <w:rPr>
                <w:sz w:val="24"/>
                <w:szCs w:val="24"/>
              </w:rPr>
              <w:t xml:space="preserve">региональный оператор АО «Куприт». Она </w:t>
            </w:r>
            <w:r>
              <w:rPr>
                <w:color w:val="000000"/>
                <w:sz w:val="24"/>
                <w:szCs w:val="24"/>
              </w:rPr>
              <w:t xml:space="preserve">посвящена опасным отходам, которые, как и коммунальные отходы, также образуются у на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оссии это ежегодно более 200 тонн опасных отходов I класса – это ртутные лампы, батарейки и ртутные термомет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асные отходы необходимо в обязательном порядке сдавать на утилизацию. Сейчас в нашей стране действует порядка двадцати специализированных предприятий по переработке ртутных ламп по экологически безопасным технологиям. В результате переработки получается чистая товарная ртуть для продаж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 из 100 кг использованных батареек можно получить до 30 килограмм цинка и железа. Цинк с примесями углерода и марганца можно использовать в металлургии как смягчитель или ожижитель металла. А полученное железо с</w:t>
            </w:r>
            <w:bookmarkStart w:id="3" w:name="_GoBack"/>
            <w:bookmarkEnd w:id="3"/>
            <w:r>
              <w:rPr>
                <w:color w:val="000000"/>
              </w:rPr>
              <w:t>дают на металлол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е установлены специализированные контейнеры для сбора ртутных ламп от населения и батареек. Список таких мест есть на сайте администрации г. Кир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ка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Чистолот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истолото» – это игровая программа для взрослых и детей, для тех, кто хочет проверить свои знания в области экологии и рециклинга 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еработки отходов для их вторичного использования или возврата в производственный оборо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одит «Чистолото» информационный центр по атомной энергии. Ответив правильно на вопросы, вы можете получить приз – браслет, наклейку или эко-приз – экосумку или обложку для паспорта из переработанного пластика, или сладкий приз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ка 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«Прокачаем школы»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10101"/>
                <w:sz w:val="24"/>
                <w:szCs w:val="24"/>
              </w:rPr>
              <w:t>Следующая площадка представляет инновационные проект по эко-просвещению «ПРОкачаем школы»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10101"/>
                <w:sz w:val="24"/>
                <w:szCs w:val="24"/>
              </w:rPr>
              <w:t xml:space="preserve">Проект реализуется в г. Кирове при поддержке Фонда президентских грантов. Участники проекта - </w:t>
            </w:r>
            <w:r>
              <w:rPr>
                <w:color w:val="000000"/>
                <w:sz w:val="24"/>
                <w:szCs w:val="24"/>
              </w:rPr>
              <w:t>18 школ в 4 районах города Кирова, более 4000 учащихся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учение проходит не в привычных формах уроков и лекций, а в форме ток-шоу, квестов, дискуссий, поиска практических решений. Это позволяет задействовать каждого учащегося, а в конечном итоге внедрить раздельный сбор отходов в школах и сформировать у детей ответственное отношение к природе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Всего сейчас проведено более 300 экологических ток-шоу, собрано 175 кг вторсырья (пэт-бутылка), 119 кг батареек. Проект продолжается.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left" w:pos="75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е друзья, на этом наша «Суббота чистоты» завершается, но наша с вами активная работа, мы в этом уверены, продолжается и будет только усиливаться. Давайте все вместе настроимся на то, чтобы сделать наш город Киров и нашу Кировскую область одним из самых чистых и благоприятных для жизни регионов России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498" w:leader="none"/>
        </w:tabs>
        <w:ind w:left="450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дресат"/>
    <w:basedOn w:val="Normal"/>
    <w:qFormat/>
    <w:pPr>
      <w:ind w:left="5387"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21:00Z</dcterms:created>
  <dc:creator>Жанна</dc:creator>
  <dc:description/>
  <cp:keywords/>
  <dc:language>en-US</dc:language>
  <cp:lastModifiedBy>Zarubina</cp:lastModifiedBy>
  <cp:lastPrinted>2020-12-14T10:43:00Z</cp:lastPrinted>
  <dcterms:modified xsi:type="dcterms:W3CDTF">2020-12-18T11:28:00Z</dcterms:modified>
  <cp:revision>42</cp:revision>
  <dc:subject/>
  <dc:title/>
</cp:coreProperties>
</file>