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left="7920" w:hanging="540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280</wp:posOffset>
            </wp:positionH>
            <wp:positionV relativeFrom="paragraph">
              <wp:posOffset>58420</wp:posOffset>
            </wp:positionV>
            <wp:extent cx="1268730" cy="1372235"/>
            <wp:effectExtent l="0" t="0" r="0" b="0"/>
            <wp:wrapTight wrapText="bothSides">
              <wp:wrapPolygon edited="0">
                <wp:start x="12445" y="0"/>
                <wp:lineTo x="8418" y="508"/>
                <wp:lineTo x="3476" y="2039"/>
                <wp:lineTo x="3476" y="2719"/>
                <wp:lineTo x="2378" y="3910"/>
                <wp:lineTo x="1279" y="5441"/>
                <wp:lineTo x="181" y="8162"/>
                <wp:lineTo x="-181" y="10373"/>
                <wp:lineTo x="-181" y="12244"/>
                <wp:lineTo x="-2" y="13604"/>
                <wp:lineTo x="1096" y="16326"/>
                <wp:lineTo x="3293" y="19387"/>
                <wp:lineTo x="7320" y="21428"/>
                <wp:lineTo x="8052" y="21428"/>
                <wp:lineTo x="12262" y="21428"/>
                <wp:lineTo x="12995" y="21428"/>
                <wp:lineTo x="17022" y="19387"/>
                <wp:lineTo x="19035" y="16326"/>
                <wp:lineTo x="21600" y="10203"/>
                <wp:lineTo x="21415" y="9692"/>
                <wp:lineTo x="20317" y="8162"/>
                <wp:lineTo x="19584" y="5441"/>
                <wp:lineTo x="17022" y="2719"/>
                <wp:lineTo x="14459" y="678"/>
                <wp:lineTo x="13361" y="0"/>
                <wp:lineTo x="124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left="7920" w:hanging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left="7920" w:hanging="540"/>
        <w:jc w:val="right"/>
        <w:rPr/>
      </w:pPr>
      <w:r>
        <w:rPr>
          <w:color w:val="000000"/>
          <w:sz w:val="28"/>
          <w:szCs w:val="28"/>
        </w:rPr>
        <w:t>Решением   Кировского  областного</w:t>
      </w:r>
    </w:p>
    <w:p>
      <w:pPr>
        <w:pStyle w:val="TextBodyIndent"/>
        <w:tabs>
          <w:tab w:val="clear" w:pos="708"/>
          <w:tab w:val="left" w:pos="3960" w:leader="none"/>
          <w:tab w:val="left" w:pos="5220" w:leader="none"/>
        </w:tabs>
        <w:ind w:left="4956" w:firstLine="6"/>
        <w:jc w:val="right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организационного комитета по </w:t>
      </w:r>
    </w:p>
    <w:p>
      <w:pPr>
        <w:pStyle w:val="TextBodyIndent"/>
        <w:tabs>
          <w:tab w:val="clear" w:pos="708"/>
          <w:tab w:val="left" w:pos="3960" w:leader="none"/>
          <w:tab w:val="left" w:pos="5220" w:leader="none"/>
        </w:tabs>
        <w:ind w:left="4956" w:firstLine="1008"/>
        <w:jc w:val="right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подготовке и проведению Дней защиты </w:t>
      </w:r>
    </w:p>
    <w:p>
      <w:pPr>
        <w:pStyle w:val="TextBodyIndent"/>
        <w:tabs>
          <w:tab w:val="clear" w:pos="708"/>
          <w:tab w:val="left" w:pos="3960" w:leader="none"/>
          <w:tab w:val="left" w:pos="5220" w:leader="none"/>
        </w:tabs>
        <w:ind w:left="4956" w:firstLine="1008"/>
        <w:jc w:val="right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т экологической опасности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left="7080" w:firstLine="10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4.03.2021 </w:t>
      </w:r>
    </w:p>
    <w:p>
      <w:pPr>
        <w:pStyle w:val="Normal"/>
        <w:ind w:left="3420" w:hanging="37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420" w:hanging="37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420" w:hanging="37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ind w:right="-924" w:hanging="0"/>
        <w:jc w:val="center"/>
        <w:rPr/>
      </w:pPr>
      <w:r>
        <w:rPr>
          <w:b/>
          <w:color w:val="000000"/>
          <w:sz w:val="28"/>
          <w:szCs w:val="28"/>
        </w:rPr>
        <w:t>основных мероприятий по проведению в 2021 году Общероссийских Дней защи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экологической опасности в 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6804"/>
        <w:gridCol w:w="1843"/>
      </w:tblGrid>
      <w:tr>
        <w:trPr>
          <w:trHeight w:val="6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>Цикл мероприятий, посвященных открытию Дней защиты: лекции, семинары, конференции, форумы и т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8"/>
                <w:szCs w:val="28"/>
              </w:rPr>
              <w:t>Областной и районные оргкомитеты по подготовке и проведению Дней защиты от экологической опасности в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й этап Всероссийского экологического субботника «Зеленая Весна - 2021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и районные оргкомитеты по подготовке и проведению Дней защиты от экологической опасности в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4 апреля по 24 мая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й этап Всероссийской экологической акции «ВОДА РОСС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и районные оргкомитеты по подготовке и проведению Дней защиты от экологической опасности в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я п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й этап Всероссийского экологического субботника «Зеленая Росс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и районные оргкомитеты по подготовке и проведению Дней защиты от экологической опасности в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истые игры» в муниципальных образованиях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и районные оргкомитеты по подготовке и проведению Дней защиты от экологической опасности в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ый этап Международной природоохранной акции «Марш парков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БГУ «ГПЗ «НУРГУШ», ФГБОУ ВО «Вятский государственный университет», учреждения образования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август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3" w:hanging="17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, посвященные:</w:t>
            </w:r>
          </w:p>
          <w:p>
            <w:pPr>
              <w:pStyle w:val="TextBodyInden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Международному Дню леса (21 март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му Дню воды (22 март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дународному Дню метеоролога (23 март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дународной экологической акции «Час Земли» (27 марта, с 20.30 до 21.30 по местному времени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ждународному Дню прилета птиц (1 апреля);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му Дню здоровья (7 апреля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ю экологических знаний (15 апреля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дународному маршу парков (20 – 22 апрел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ому Дню Земли (22 апреля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ню памяти погибшим в радиационных авариях и катастрофах (26 апреля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6-ой годовщине Победы в Великой Отечественной войне (9 мая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ому Дню защиты детей (1 июня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    Всемирному Дню охраны окружающей среды, Дню эколога (5 июня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 иным датам Экологического календ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ВООП; </w:t>
            </w:r>
            <w:r>
              <w:rPr>
                <w:sz w:val="28"/>
                <w:szCs w:val="28"/>
              </w:rPr>
              <w:t>отдел водных ресурсов Камского Бассейнового водного управления по Кировской области</w:t>
            </w:r>
            <w:r>
              <w:rPr>
                <w:color w:val="000000"/>
                <w:sz w:val="28"/>
                <w:szCs w:val="28"/>
              </w:rPr>
              <w:t>, Западно-Уральское межрегиональное управление Росприроднадзора, Управление Роспотребнадзора по Кировской области; министерства Кировской  области: охраны окружающей среды, лесного хозяйства, образования, культуры, внутренней политики; управление защиты населения и территорий администрации Правительства Кировской области; ФБГУ «ГПЗ «Нургуш»; управление ГИБДД Управления внутренних дел по Кировской области; средства массовой информации области; региональные отделения политических партий и общественных движений; учреждения образования и культуры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вгуст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3" w:hanging="17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сячник экологии (неделя экологии) в школах Киров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ластная природоохранная операция «Наш дом – Земля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Кировской обла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ДО «Дворец творчества – Мемори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– 15 июня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ой ежегодный конкурс детского рисунка на тему «Лес наша жизнь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лесного хозяйств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4 марта по 21 ию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освященные птице 2021 года – кобчику (самому маленькому сокол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8"/>
                <w:szCs w:val="28"/>
              </w:rPr>
              <w:t>областной и районные оргкомитеты по подготовке и проведению Дней защиты от экологической опасности в Кировской области, учреждения образования и культуры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кскурсии и музейные мероприятия экологической направлен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8"/>
                <w:szCs w:val="28"/>
              </w:rPr>
              <w:t>КОГБУК «Кировский областной краеведческий музей», музе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уск статей, заметок, теле- и радио передач в рамках проведения Дней защиты - 20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8"/>
                <w:szCs w:val="28"/>
              </w:rPr>
              <w:t>областной и районные оргкомитеты по подготовке и проведению Дней защиты от экологической опасности в Кировской области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посадки ле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лесного хозяйств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ный экологический урок в День экологический знани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XVI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сероссийская научно-практическая конференция с международным участ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«Экология родного края: проблемы и пути их решен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ОУ ВО «Вятский государственный универс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2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особо охраняемых природных территорий Кировской области (проведение мероприятий в дендропарке города Кирова, в заповеднике, на территории заказников, памятников прир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праздник «День биоразнообраз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учреждение «Государственный природный заповедник «Нургу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Дней защиты от экологической опасности в муниципальных библиотеках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министерство культуры Кировской области, КОГБУК Кировская областная универсальная научная библиотека им. А.И. Герц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сентябр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конкурс «Подрост» («За сохранение природы и бережное отношение к лесным богатствам России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ДО «Дворец творчества – Мемори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сероссийская эколого-патриотическая акция «Сад Памяти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лесного хозяйств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прель-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bidi="en-US"/>
              </w:rPr>
              <w:t>XVI</w:t>
            </w:r>
            <w:r>
              <w:rPr>
                <w:sz w:val="28"/>
                <w:szCs w:val="28"/>
                <w:lang w:bidi="en-US"/>
              </w:rPr>
              <w:t xml:space="preserve"> областной детский экологический фестиваль «Гимн воде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водных ресурсов Камского Бассейнового водного управления по Киров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ДО «Дворец творчества – Мемори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с 15 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 xml:space="preserve">по 12 мая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практическая конференция исследователей окружающей среды «Человек и природа»</w:t>
            </w:r>
            <w:r>
              <w:rPr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ДО «Дворец творчества – Мемориал»</w:t>
            </w:r>
            <w:r>
              <w:rPr>
                <w:i/>
                <w:sz w:val="28"/>
                <w:szCs w:val="28"/>
                <w:lang w:bidi="en-US"/>
              </w:rPr>
              <w:t xml:space="preserve"> дистанционно в онлайн- режиме в формате видео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24 по 27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детский конкурс-фестиваль исследовательских работ и проектов младших школьников «Я познаю природу»</w:t>
            </w:r>
            <w:r>
              <w:rPr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ДО «Дворец творчества – Мемориал»</w:t>
            </w:r>
            <w:r>
              <w:rPr>
                <w:i/>
                <w:sz w:val="28"/>
                <w:szCs w:val="28"/>
                <w:lang w:bidi="en-US"/>
              </w:rPr>
              <w:t xml:space="preserve"> дистанционно в формате видео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 xml:space="preserve">с 1 по 10 апреля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ая выставка-конкурс творческих работ юных флористов «Зеркало природ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ОБУ ДО «Дворец творчества – Мемори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 </w:t>
            </w:r>
            <w:r>
              <w:rPr>
                <w:bCs/>
                <w:sz w:val="28"/>
                <w:szCs w:val="28"/>
                <w:lang w:eastAsia="en-US"/>
              </w:rPr>
              <w:t xml:space="preserve">21 апреля по 12 м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й этап конкурсной программы XV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сероссийского детского экологического форума «Зеленая планета – 202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ОБУ ДО «Дворец творчества – Мемори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курсные  работы до 2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4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Региональный этап Всероссийского конкурса с международным участием среди обучающихся образовательных организаций общего образования </w:t>
            </w:r>
            <w:r>
              <w:rPr>
                <w:sz w:val="28"/>
                <w:szCs w:val="28"/>
              </w:rPr>
              <w:t>«Зелёные технологии глазами молодых- 2021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ОБУ ДО «Дворец творчества – Мемори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й этап Всероссийской детской акции «С любовью к России мы делами добрыми един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ОБУ ДО «Дворец творчества – Мемори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детский экологический фестиваль «Экодетств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охраны окружающей среды Кировской области, министерство образования Кировской области, КОГОБУ ДО «Дворец творчества – Мемори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«Лучшее школьное </w:t>
              <w:br/>
              <w:t>лесничество 2021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лесного хозяйств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Областной конкурс юных экологов и лесоводов «Друзья лес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ое подразделение «Центр дополнительного  экологического  образования» КОГОБУ ДО «Дворец творчества - Мемориал» при содействии министерства лесного хозяйства Кировской 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роки мероприятий могут быть изменены в связи с </w:t>
      </w:r>
      <w:r>
        <w:rPr>
          <w:color w:val="000000"/>
          <w:sz w:val="28"/>
          <w:szCs w:val="28"/>
        </w:rPr>
        <w:t>проведением санитарно-эпидемиологических и карантинных мероприятий с целью недопущения распространения коронавирусной инфекции</w:t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46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3"/>
        </w:tabs>
        <w:ind w:left="39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3"/>
        </w:tabs>
        <w:ind w:left="393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3"/>
        </w:tabs>
        <w:ind w:left="393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93"/>
        </w:tabs>
        <w:ind w:left="393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93"/>
        </w:tabs>
        <w:ind w:left="393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93"/>
        </w:tabs>
        <w:ind w:left="39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33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317" w:hanging="0"/>
      <w:jc w:val="both"/>
    </w:pPr>
    <w:rPr>
      <w:sz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6:00Z</dcterms:created>
  <dc:creator>Teteryatnikova</dc:creator>
  <dc:description/>
  <cp:keywords/>
  <dc:language>en-US</dc:language>
  <cp:lastModifiedBy>Teteryatnikova</cp:lastModifiedBy>
  <cp:lastPrinted>2018-04-03T10:21:00Z</cp:lastPrinted>
  <dcterms:modified xsi:type="dcterms:W3CDTF">2021-03-24T12:23:00Z</dcterms:modified>
  <cp:revision>71</cp:revision>
  <dc:subject/>
  <dc:title/>
</cp:coreProperties>
</file>