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кст выступлени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ясовой Софьи Александровны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иблиотечный центр «Дом семьи» им. Н.А. Заболоцкого 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ое просвещение населения в сфере обращения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вёрдыми  коммунальными отходам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иблиотечного центра «Дом семьи» им. Н.А. Заболоцкого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твёрдых коммуналь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 является одной из актуальных проблем области, России и мира  в целом  в связи с тем, что большая часть товаров народного потребления обречена на кратковременную службу человеку, длительным сроком естественного разложения различных материалов, из которых они изготовлены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мотря на строительство специальных полигонов, создания свалок с упрощенным контролем, к сожалению, повсеместно вокруг городов, сел растут «ожерелья»  их несанкционированного сброса. В России ситуация с утилизацией мусора и бытовых отходов очень сложная: недостаточно мусороперерабатывающих предприятий; мусор, несмотря на запреты, сваливают в совершенно не предназначенных для этого местах. С «диких» свалок ветер разносит бумагу, другие легкие отходы, уродуя ландшафт, угрожая здоровью людей и животных. Усугублению данной экологической проблемы способствует низкая  экологическая культура насе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чный центр «Дом семьи» им. Н.А. Заболоцкого активно занимается просвещением населения в области культуры обращения с  твёрдыми коммунальными отходами, вторичным использованием ресурсов, сочетая информирование через книжные выставки, стенды, закладки, памятки с познавательными и игровыми  мероприятиями, субботниками и акциями. В 2020 году было проведено 16 мероприятий данной направленности: 7 в режиме офлайн с общим числом посещений 184, 4 для детей младшего и среднего школьного, которые посетило 131 человек,  3 для молодёжи с числом посещений 53; 9  в режиме онлайн с числом просмотров 2088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поддержанию интереса к теме твёрдых коммунальных отходов способствуют  активные формы библиотечных мероприятий: акции, эрудиционы, квесты, мастер – классы, экоуроки, спектакли, интерактивные игры и многое другое. Представим некоторые из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библиотекой проводятся месячники по санитарной очистке и благоустройству территорий. В рамках регионального этапа Всероссийского экологического субботника «Зеленая весна», «Зеленая Россия» сотрудники совместно с жителями посёлка убирают территории общего пользования от твёрдых </w:t>
      </w:r>
      <w:r>
        <w:rPr>
          <w:color w:val="000000"/>
          <w:sz w:val="28"/>
          <w:szCs w:val="28"/>
        </w:rPr>
        <w:t>коммунальных</w:t>
      </w:r>
      <w:r>
        <w:rPr>
          <w:sz w:val="28"/>
          <w:szCs w:val="28"/>
        </w:rPr>
        <w:t xml:space="preserve"> отходов, традиционно одним из составляющих субботников является разбивка  и облагораживание клумб, газонов («Цветами улыбается планета».), высадка зелёных насаждений «Посади дерево». Так на территории, прилегающей к библиотеке, было высажено 12 кустов сирени, 2 куста спиреи, куст парковой роз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января   БЦ «Дом семьи» им. Н.А. Заболоцкого совместно с учениками третьих классов организовал и  провел акцию «Сохраним планету вместе». В рамках акции с детьми состоялся диалог, заставивший их задуматься о том, какие виды отходов человек отправляет в мусорное ведро, не всегда утилизируя их правильно. Далее дети, под руководством библиотекаря, составили информационные закладки «Утилизируй правильно» и раздали их прохожим. В целях закрепления полученных знаний, отработанные батарейки были отнесены в пункт приема, находящийся в Культурно – спортивном центре пгт. Восточны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Акция «Молодежь за чистый поселок», организованная библиотекарями была направлена  на формирование экологической культуры у молодёжи, воспитания бережного отношения к природе, оказания практической помощи в уборке твёрдых </w:t>
      </w:r>
      <w:r>
        <w:rPr>
          <w:color w:val="000000"/>
          <w:sz w:val="28"/>
          <w:szCs w:val="28"/>
        </w:rPr>
        <w:t>коммунальных</w:t>
      </w:r>
      <w:r>
        <w:rPr>
          <w:sz w:val="28"/>
          <w:szCs w:val="28"/>
        </w:rPr>
        <w:t xml:space="preserve"> отходов  около родника. Позитивный настрой молодых людей во время уборки показал, что поселок очень дорог каждому из них, и они хотят видеть его чистым и ухож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приоритетных направлений в деятельности библиотеки является организация мероприятий, направленных на знакомство разных категорий пользователей библиотеки  с «мусорной» реформой — формирования современной, экологически безопасной отрасли обращения с твёрдыми коммунальными отходами; создание объектов инфраструктуры, в том числе высокотехнологичных, по сбору, сортировке, обработке, утилизации и обезвреживанию отходов, ликвидация несанкционированных свалок и предотвращение образования новых. 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для учащихся 11 класса состоялась беседа на тему «Влияния свалок ТКО на окружающую среду». Молодые люди совершили путешествие во времени, заглянули в историю «мусорной проблемы», познакомились с рядом современных инновационных идей и проектов, разработанных компаниями, студентами и школьникам в сфере ТКО. 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пандемией информационная деятельность библиотеки по данному направлению была перенесена в Интернет – пространство.  Онлайн -информация «Отходы в доходы» знакомила пользователей  с видами фторсырья, успешно используемых для изготовления востребованных видов товаров народного потребления. Экоминутка «Эти подарки человека опасны для природы» демонстрировала способы правильной  утилизации экологически опасных  видов бытовых отходов: батареек, ртутных градусников, энергосберегающих лампочек и т.д.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дним из направлений деятельности библиотеки в сфере обращения с ТКО является  организация мастер – классов, направленных на обучение населения изготовлению полезных, эксклюзивных вещей для декора дома, сада, дачи из бытовых отходов: мастер-класс «Вторая жизнь вещей», «Из мусора кучки – стильные штучки», «Волшебное превращение» и т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логический урок «Мы с природой дружим – мусор нам не нужен» познакомил ребят с экологическими правилами и удивительными фактами из жизни окружающей среды, главным её врагом мусором. Были продемонстрированы видеоролики о том, как можно свести к минимуму потребление пластика – одноразовой посуды, упаковочных материалов и т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кологический эрудицион «Свалка по имени Земля» пригласил участников мероприятия обсудить серьезную проблему загрязнения окружающей среды – твёрдыми </w:t>
      </w:r>
      <w:r>
        <w:rPr>
          <w:color w:val="000000"/>
          <w:sz w:val="28"/>
          <w:szCs w:val="28"/>
        </w:rPr>
        <w:t xml:space="preserve">коммунальными </w:t>
      </w:r>
      <w:r>
        <w:rPr>
          <w:sz w:val="28"/>
          <w:szCs w:val="28"/>
        </w:rPr>
        <w:t>отходами, выяснить, откуда они берутся, как утилизируются, представил виды вторично перерабатываемого мусора.  В  заключение  мероприятия прошел обзор книг об охране окружающей среды, просмотр фильма о переработке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трудниками библиотечного центра «Дом семьи» им. Н.А. Заболоцкого в формировании  экологической культуры  населения используются весь спектр форм и методов библиотечной деятельности: информирование посредстством обзоров литературы, онлайн информирование, массовая деятельность, мастер – классы, экосубботники, индивидуальное информирование через памятки, закладки, лифлеты и тд. К положительным  результатам проводимой работы можно отнести положительную динамику в формировании экологической культуры детей, подростков, молодёжи, повышение ответственности за чистоту окружающей среды пгт. Восточный, желание видеть его чистым, ухоженным, утопающим в зелени деревьев, красках цветов, интерес к чтению литературы научной направленности по теме обращение с твёрдыми коммунальными отходами и тд. Чистота  окружающего мира начинается с каждого в отдельности и общества в цел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0:00Z</dcterms:created>
  <dc:creator>metod</dc:creator>
  <dc:description/>
  <dc:language>en-US</dc:language>
  <cp:lastModifiedBy>Ната</cp:lastModifiedBy>
  <dcterms:modified xsi:type="dcterms:W3CDTF">2021-03-04T08:20:00Z</dcterms:modified>
  <cp:revision>2</cp:revision>
  <dc:subject/>
  <dc:title>Экологическое просвещение населения в сфере обращения</dc:title>
</cp:coreProperties>
</file>