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7920" w:hanging="540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7920" w:hanging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7920" w:hanging="540"/>
        <w:jc w:val="right"/>
        <w:rPr/>
      </w:pPr>
      <w:r>
        <w:rPr>
          <w:color w:val="000000"/>
          <w:sz w:val="28"/>
          <w:szCs w:val="28"/>
        </w:rPr>
        <w:t>Решением   Кировского  областного</w:t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ind w:left="4956" w:firstLine="1008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ragraph">
              <wp:posOffset>-615950</wp:posOffset>
            </wp:positionV>
            <wp:extent cx="1360170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организационного комитета по </w:t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ind w:left="4956" w:firstLine="1008"/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подготовке и проведению Дней защиты </w:t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ind w:left="4956" w:firstLine="1008"/>
        <w:jc w:val="right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т экологической опасности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7080" w:firstLine="10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 » февраля   2019 г.</w:t>
      </w:r>
    </w:p>
    <w:p>
      <w:pPr>
        <w:pStyle w:val="Normal"/>
        <w:ind w:left="3420" w:hanging="37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420" w:hanging="37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right="-924" w:hanging="0"/>
        <w:jc w:val="center"/>
        <w:rPr/>
      </w:pPr>
      <w:r>
        <w:rPr>
          <w:b/>
          <w:color w:val="000000"/>
          <w:sz w:val="28"/>
          <w:szCs w:val="28"/>
        </w:rPr>
        <w:t>основных мероприятий по проведению в 2019 году Общероссийских Дней защит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экологической опасности в Кировской об</w:t>
      </w:r>
      <w:r>
        <w:rPr/>
        <w:t>ласти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12"/>
        <w:gridCol w:w="6829"/>
        <w:gridCol w:w="1559"/>
      </w:tblGrid>
      <w:tr>
        <w:trPr>
          <w:trHeight w:val="6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Цикл мероприятий, посвященных открытию Дней защиты: лекции, семинары, конференции, форумы и т.п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гиональный этап Всероссийского экологического субботника «Зеленая Весна - 2019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21 апреля по 2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гиональный этап Всероссийской экологической акции «ВОДА РОССИИ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1 апреля по 15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гиональный этап Всероссийского экологического субботника «Зеленая Россия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 2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убок Чистоты» (Чистые игры») в муниципальных образованиях област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й этап Международной природоохранной акции «Марш парков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БГУ «ГПЗ «НУРГУШ», ФГБОУ ВО «Вятский государственный университет», учреждения образования и культуры, КОГБУ «Областной природоохран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3" w:hanging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: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му Дню леса (21 мар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му Дню воды (22 мар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ународному Дню метеоролога (23 март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дународному Дню прилета птиц (1 апреля)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му Дню здоровья (7 апрел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экологических знаний (15 апрел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ународному маршу парков (20 – 22 апр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ому Дню Земли (22 апрел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ю памяти погибшим в радиационных авариях и катастрофах (26 апрел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4-ой годовщине Победы в Великой Отечественной войне (9 ма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ому Дню защиты детей (1 июня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    Всемирному Дню охраны окружающей среды, Дню эколога (5 июня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иным датам Экологического календар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ООП; </w:t>
            </w:r>
            <w:r>
              <w:rPr>
                <w:sz w:val="28"/>
                <w:szCs w:val="28"/>
              </w:rPr>
              <w:t>отдел водных ресурсов Камского Бассейнового водного управления по Кировской области</w:t>
            </w:r>
            <w:r>
              <w:rPr>
                <w:color w:val="000000"/>
                <w:sz w:val="28"/>
                <w:szCs w:val="28"/>
              </w:rPr>
              <w:t>, Управления Росприроднадзора и Роспотребнадзора по Кировской области; министерства Кировской  области: охраны окружающей среды, лесного хозяйства, образования, культуры, по вопросам внутренней и информационной политики; управление защиты населения и территорий администрации Правительства  Кировской области; ФБГУ «ГПЗ «Нургуш»; управление ГИБДД Управления внутренних дел по Кировской области; средства массовой информации области; региональные отделения политических партий и общественных движений; учреждения образования и культуры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вгуст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конкурс  экологических гражданских инициатив «ЭкоГрИн» по развитию на территории области общественного экологического движ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соискатели, сем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Областная природоохранная операция «Наш дом – Земля»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Кировской обла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й ежегодный конкурс детского рисунка на тему «Лес наша жизнь»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министерство лесного хозяйств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птице 2019 года – Обыкновенной горлиц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, учреждения образования и культуры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Экскурсии и музейные мероприятия экологической направленност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БУК «Кировский областной краеведческий музей», музе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атей, заметок, теле- и радио передач в рамках проведения Дней защиты - 2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,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- 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посадки лес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лесного хозяйств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особо охраняемых природных территорий Кировской области (проведение мероприятий в дендропарке города Кирова, в заповеднике, на территории заказников, памятников прир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ий праздник «День биоразнообразия», посвященный 25-летнему юбилею заповедника «Нургуш»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учреждение «Государственный природный заповедник «Нургуш», министерство охраны окружающей среды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Дней защиты от экологической опасности в муниципальных библиотеках област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министерство культуры Кировской области, КОГБУК Кировская областная универсальная научная библиотека им. А.И. Гер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еленая библиотека Вятки», 6-й этап областного проекта на лучшую работу муниципальных библиотек области по экологическому просвещению насел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культуры «Кировская ордена Почета государственная универсальная областная научная библиотека имени А.И. Герц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экологический конкурс-фестиваль «Гимн воде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водных ресурсов Камского Бассейнового водного управления по Киров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конкурс «Подрост» («За сохранение природы и бережное отношение к лесным богатствам России»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научно-практическая конференция исследователей окружающей среды «Человек и природа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дополнительного образования «Дворец творчества – Мемори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детский конкурс-фестиваль исследовательских работ и проектов младших школьников «Я познаю природу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дополнительного образования «Дворец творчества – Мемори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выставка-конкурс творческих работ юных флористов «Зеркало природы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дополнительного образования «Дворец творчества – Мемори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46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2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3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317" w:hanging="0"/>
      <w:jc w:val="both"/>
    </w:pPr>
    <w:rPr>
      <w:sz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Teteryatnikova</dc:creator>
  <dc:description/>
  <cp:keywords/>
  <dc:language>en-US</dc:language>
  <cp:lastModifiedBy>Зарубина</cp:lastModifiedBy>
  <cp:lastPrinted>2018-04-03T10:21:00Z</cp:lastPrinted>
  <dcterms:modified xsi:type="dcterms:W3CDTF">2019-02-13T10:39:00Z</dcterms:modified>
  <cp:revision>42</cp:revision>
  <dc:subject/>
  <dc:title/>
</cp:coreProperties>
</file>