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Плана по экологическому воспитанию и формированию экологической культуры и информационной работе с населением в области обращения с ТКО в Омутнин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поряжением администрации района от 11.02.2019 № 41 утвержден План 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(далее – ТКО) на 2019 год. Было рекомендовано главам поселений района также разработать Планы мероприятий по каждому муниципальному образованию с учетом районного Плана. Разработаны Планы мероприятий на 2019 год для образовательных организаций и учреждений культуры района Управлениями образования 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мероприятий планировалось с учетом </w:t>
      </w:r>
      <w:r>
        <w:rPr>
          <w:color w:val="000000"/>
          <w:sz w:val="28"/>
          <w:szCs w:val="28"/>
        </w:rPr>
        <w:t>Плана основных мероприятий по проведению в 2019 году Общероссийских Дней защиты от экологической опасности в Омутнинском район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района размещена информация по обращению с ТКО, реестр и Порядок согласования создания площадок накопления ТКО, график движения мусоровоза, плата за ТКО в вопросах и ответах, принимаются обращения о возникающих проблемах. В городских поселениях информация доводится через интернет сайты. В районных газетах «Наша жизнь», «Рабочая неделя», «Омутнинские вести+» с начала года размещено более 50 публикаций, касающихся вопросов «реформы чистоты»,  с разъяснениями выступали представители администрации района, городских и сельских поселений, руководители организаций, занимающиеся транспортировкой Т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зъяснения по «реформе чистоты» на сходах с гражданами проводил глава района Друженьков В.Л., первый заместитель главы администрации района Малков А.В., главы сельских поселений. Также на сходах проводились беседы по экологическому воспитанию и формированию экологической культуры в области обращения с твердыми коммунальными отходами, разъяснения по реф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состоялась деловая встреча с главами поселений, депутатами Омутнинской районной и городской Думы, представителями малого бизнеса по актуальным вопросам обращения с ТКО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о-разъяснительная работа и работа по экологическому воспитанию ведется на постоянной основе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разные формы работы. Выпускаются плакаты и буклеты, оформлены стенды по обращению с твердыми коммунальными отходами. Учреждениями культуры в поселениях района проведены акции по уборке территорий «Чистый дом», «Долой мусор» и другие. В рамках фестиваля #ВместеЯрче проведены как в образовательных организациях района, так и в Домах культуры акции по сбору отработанных батареек. В образовательных организациях проведен субботник «Бумажный бум» по сбору макулатуры. При проведении областной природоохранной операции «Наш дом – Земля», учащимися была выполнена 21 исследовательская работа по природоохранной тематике, выпущено 33 плаката, изготовлено и распространено 255 памяток.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библиотеках района проведена тематическая беседа «Раздельный сбор мусора – залог будущего планеты» для всех категорий населения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Акция «Долой мусор!» (изготовление  с детьми памятки для родителей по  формированию экологической культуры в области обращения с твердыми бытовыми отходами) проведена с младшими школьниками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омах культуры в поселениях района постоянно обновляются информационные стенды </w:t>
      </w:r>
      <w:r>
        <w:rPr>
          <w:color w:val="000000"/>
          <w:sz w:val="28"/>
          <w:szCs w:val="28"/>
        </w:rPr>
        <w:t>по вопросам обращения с ТКО.</w:t>
      </w:r>
    </w:p>
    <w:p>
      <w:pPr>
        <w:pStyle w:val="Style15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района </w:t>
      </w:r>
      <w:r>
        <w:rPr>
          <w:rFonts w:ascii="Times New Roman" w:hAnsi="Times New Roman"/>
          <w:sz w:val="28"/>
          <w:szCs w:val="28"/>
          <w:lang w:val="ru-RU"/>
        </w:rPr>
        <w:t>была проведена</w:t>
      </w:r>
      <w:r>
        <w:rPr>
          <w:sz w:val="28"/>
          <w:szCs w:val="28"/>
          <w:lang w:val="ru-RU"/>
        </w:rPr>
        <w:t xml:space="preserve"> акция «Вода России». Только в Омутнинском городском поселении в ходе акции было собрано 16 тонн мус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. Омутнинске прошла всероссийская акция «Чистые игры». Формат акции отличается от обычных субботников тем, что все идет через игру, через соревнование. В игре приняли участие 10 команд: от ВятГУ,  политехнического техникума, от ОМЗ и колледжа педагогики, экономики и права. За время игры было собрано 2 тонны му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информационно-разъяснительная работа дает свои результаты: в первые месяцы реформы поступало много вопросов в администрацию района и главам поселений от населения, предпринимателей, то к осени количество обращений значительно уменьшило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хочется отметить, что методические материалы, предложенные министерством охраны окружающей среды Кировской области используются для информирования и проведения мероприятий по «реформе чистоты». По словам руководителей учреждений культуры района они полезны, актуальны, востребованы. Мероприятия, проведенные по данной теме с населением, оказывают положительное влияние на улучшение экологической ситуации в Омутнинском районе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№Е;Times New Roman" w:hAnsi="№Е;Times New Roman" w:eastAsia="№Е;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2:00Z</dcterms:created>
  <dc:creator>ulsp05</dc:creator>
  <dc:description/>
  <cp:keywords/>
  <dc:language>en-US</dc:language>
  <cp:lastModifiedBy>Зарубина</cp:lastModifiedBy>
  <dcterms:modified xsi:type="dcterms:W3CDTF">2019-11-26T11:42:00Z</dcterms:modified>
  <cp:revision>2</cp:revision>
  <dc:subject/>
  <dc:title>ДОКЛАД</dc:title>
</cp:coreProperties>
</file>