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МОКУ СОШ п.Октябрьский</w:t>
        <w:br/>
        <w:t xml:space="preserve"> к видеоконференции  по экологическому воспитанию и просвещению обучающихся в области обращения с отходами.</w:t>
        <w:br/>
        <w:t>06.02.20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Вопросы сбора, утилизации и переработки мусора в образовательной работе нашей школы занимает важное место. В учебном плане по школьному компоненту в 11 классе изучается предмет «Проектная деятельность (экология)» на нём разрабатываются проекты по темам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ьный сбор мусо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кислот и тяжелых металлов от батареек, аккумуляторов, ламп на окружающую сред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ое использование бытовых отход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обращения с мусором в социум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бытового мусора от челове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ругие темы проектного исслед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«экологическое воспитание» проводится в рамках планов классных руководителей и программ внеурочной деятельность. Все обучающиеся школы входят в школьное детской объединение «Верность», из участников которых создан волонтёрский отряд из обучающихся 5-11 классов. Ребята по вышеуказанным темам проводят социологические опросы, акции, раздают информационные листовки жителям посёлк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обучающиеся ежегодно участвуют в майском субботнике по приборке мусора на территории школы. Отряд волонтёров прибирает территорию памятника неизвестному солдату, белят деревья, озеленяют территорию посёл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летней трудовой практики собирают мусор у школы и по территории посёлка, весной – осенью работают по закладке компостной ямы из скошенной травы, листьев с последующим использованием на приусадебном участ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проводятся выставки работ (поделок) обучающихся 1-11 классов по повторному использованию материалов (пластик, стекло, металл и т.д.). Осенью обучающиеся совместно с родителями делали кормушки из использованных пластиковых бутылок и других материалов повторного исполь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экологической недели осенью 2019 г. в школе среди 6-11 классы прошел большой экологический форум по защите окружающей среды от влияния жизнедеятельности человека. Ребята читали реп про сбор мусора, показывали сценки о загрязнении окружающей среды бытовыми отходами, представляли агитационные плакаты, разрабатывали инструкции поведения в лесу и приборки за собой территории. А для ребят 1-5 классов провели экологический квест на знание правил раздельный сбора мусора, фильтрации загрязненной воды, решения экологических проблем воздействия человека на окружающую сред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ой два раза в год проходит акция «Сбор макулатуры: сохрани дерево» среди обучающихся и жителей посёл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обучающиеся школы участвует, являются победителями и призёрами в областных конкурсах «Образы Земли» и «Гимн Воде», на которых представляют сказки, новеллы и рассказы по теме обращения с отходами и защита окружающей сред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ученического проект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о актуальна тема использованных батареек и аккумуляторов. Утилизация этих отходов является одной из самых сложных проблем переработки вторичного сырья. Практически во всех батарейках содержатся токсичные вещества в виде различных металлов и химических соединений, которые при разрушении корпусов батареек попадают в природную среду. При производстве элементов питания используются свинец, никель, кадмий, цинк, ртуть, оксид серебра, кобальт, литий.  Никелево-кадмиевые батарейки, которые применяются в сотовых телефонах, — наиболее значимые потенциальные источники кадмия; большую опасность представляют ртутные и литиевые батарейки как поставщики ртути и лития в природную среду; кроме того, литий может самопроизвольно вступать в реакции с кислородом воздуха и воспламеняться. Переработка батареек является процессом по восстановлению и эксплуатации тех материалов, из которых изготовлены батарейки. Во время этого процесса из батареек извлекаются металлы, которые затем вторично включаются в состав новых изделий. Целью такого процесса становится сохранение электроэнергии и сырья. Переработка подобных изделий способствует сохранению окружающей среды для здоровой жизнедеятельности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экологически чистой и рентабельной технологии, которая позволила бы переработать исчерпавшие свой срок аккумуляторные батареи, с получением продуктов надлежащего качества, не существует.</w:t>
        <w:br/>
        <w:t xml:space="preserve">       В нашей школе создан и реализован проект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«Сдай батарейку – спаси ёжика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проекта: привлечь внимание обучающихся школы к экологической проблеме использованных батареек и необходимости их правильной ути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оставленной цели были определены следующие задачи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ценить степень экологической опасности использованных батареек для человека и окружающей среды;</w:t>
        <w:br/>
        <w:t>2. Установить контейнеры для сбора использованных пальчиковых батареек;</w:t>
        <w:br/>
        <w:t>3. Организовать в МОКУ СОШ п.Октябрьский  экологическую акцию по сбору отработанных батареек;</w:t>
        <w:br/>
        <w:t>4. Провести агитационную и пропагандистскую работу с обучающимися об экологической значимости проводимого мероприя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роки реализации проекта — март-апрель 2019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реализации проекта предусматривал следующие меропри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учение информации о вредном воздействии использованных гальванических элементов питания и необходимости их утилизации;</w:t>
        <w:br/>
        <w:t>2. Разработка рекомендаций по утилизации использованных батареек;</w:t>
        <w:br/>
        <w:t>3. Проведение экспресс-опроса среди обучающихся 1- 10 классов;</w:t>
        <w:br/>
        <w:t>4. Выступления перед обучающимися с информацией о необходимости экологически безопасной утилизации отработанных батареек;</w:t>
        <w:br/>
        <w:t>5. Организация и проведение в ОУ экологической акции по сбору отработанных пальчиковых батареек с целью их дальнейшей утилизации;</w:t>
        <w:br/>
        <w:t>6. Создание наглядной агитации (плакаты, листовки, экологические памятки «Советы по использованию батареек»)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7"/>
          <w:szCs w:val="27"/>
          <w:u w:val="single"/>
        </w:rPr>
        <w:t>Результат: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Информированность всех участников проекта о вредном воздействии неправильной утилизации батареек на окружающую среду и здоровье населения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Приобретение навыка – не выбрасывать батарейки вместе с остальным мусором, использовать специальные ёмкости или сдавать  их в специальные пункты сбора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Понимать, что состояние окружающей среды зависит от каждого из нас, в том числе и от него самого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Дети узнали о вреде батареек в природе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Собирали батарейки для утилизации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вышеуказанной информации в разработке презентация, которая будет представлена во время выступл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52:00Z</dcterms:created>
  <dc:creator>Компик</dc:creator>
  <dc:description/>
  <dc:language>en-US</dc:language>
  <cp:lastModifiedBy>Компик</cp:lastModifiedBy>
  <dcterms:modified xsi:type="dcterms:W3CDTF">2020-02-05T11:52:00Z</dcterms:modified>
  <cp:revision>2</cp:revision>
  <dc:subject/>
  <dc:title/>
</cp:coreProperties>
</file>