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аботе муниципальных библиотек Кировской области </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в Дни защиты от экологической опасности в 2017 году</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Библиотеки Кировской области приняли участие в проведении Общероссийской природоохранной акции Дни защиты от экологической опасности, посвященной Году экологии. </w:t>
      </w:r>
    </w:p>
    <w:p>
      <w:pPr>
        <w:pStyle w:val="Normal"/>
        <w:spacing w:lineRule="auto" w:line="240" w:before="0" w:after="0"/>
        <w:ind w:firstLine="709"/>
        <w:jc w:val="both"/>
        <w:rPr/>
      </w:pPr>
      <w:r>
        <w:rPr>
          <w:rFonts w:cs="Times New Roman" w:ascii="Times New Roman" w:hAnsi="Times New Roman"/>
          <w:sz w:val="24"/>
          <w:szCs w:val="24"/>
        </w:rPr>
        <w:t>Наиболее активно и творчески работали библиотеки г. Кирово-Чепецка, Арбажского, Афанасьевского, Верхошижемского, Кирово-Чепецкого, Куменского, Подосиновского, Слободского, Унинского, Яранского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ими муниципальными библиотеками по проведению Дней защиты от экологической опасности в 2017 году призн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К «Арбажская централизованная библиот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К «Афанасьевская центральная библио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К «Верхошижемская централизованная библиот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УК «Централизованная библиотечная система города Кирово-Чепец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К «Кирово-Чепецкая районная централизованная библиот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К «Центр библиотечного обслуживания поселений Куменского района – библиотека им. А.В. Фищ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К «Подосиновская межмуниципальная библиотечная система»;</w:t>
      </w:r>
    </w:p>
    <w:p>
      <w:pPr>
        <w:pStyle w:val="Normal"/>
        <w:spacing w:lineRule="auto" w:line="240" w:before="0" w:after="0"/>
        <w:ind w:firstLine="709"/>
        <w:jc w:val="both"/>
        <w:rPr/>
      </w:pPr>
      <w:r>
        <w:rPr>
          <w:rFonts w:cs="Times New Roman" w:ascii="Times New Roman" w:hAnsi="Times New Roman"/>
          <w:sz w:val="24"/>
          <w:szCs w:val="24"/>
        </w:rPr>
        <w:t>МКУ «Слободская централизованная библиот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К «Унинское межпоселенческое библиотечное объеди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К «Яранская центральная районная библиотека им. Г.Ф. Боровикова».</w:t>
      </w:r>
    </w:p>
    <w:p>
      <w:pPr>
        <w:pStyle w:val="Normal"/>
        <w:spacing w:lineRule="auto" w:line="240" w:before="0" w:after="0"/>
        <w:ind w:firstLine="709"/>
        <w:jc w:val="both"/>
        <w:rPr/>
      </w:pPr>
      <w:r>
        <w:rPr>
          <w:rFonts w:cs="Times New Roman" w:ascii="Times New Roman" w:hAnsi="Times New Roman"/>
          <w:sz w:val="24"/>
          <w:szCs w:val="24"/>
        </w:rPr>
        <w:t>Особенностью работы библиотек Кировской области в Дни защиты от экологической опасности 2017 года стало их участие во Всероссийских экологических акциях.</w:t>
      </w:r>
    </w:p>
    <w:p>
      <w:pPr>
        <w:pStyle w:val="Normal"/>
        <w:spacing w:lineRule="auto" w:line="240" w:before="0" w:after="0"/>
        <w:ind w:firstLine="709"/>
        <w:jc w:val="both"/>
        <w:rPr/>
      </w:pPr>
      <w:r>
        <w:rPr>
          <w:rFonts w:cs="Times New Roman" w:ascii="Times New Roman" w:hAnsi="Times New Roman"/>
          <w:sz w:val="24"/>
          <w:szCs w:val="24"/>
        </w:rPr>
        <w:t>В Год экологии Российская государственная библиотека для молодёжи и Государственная публичная научно</w:t>
      </w:r>
      <w:r>
        <w:rPr>
          <w:rFonts w:cs="Times New Roman" w:ascii="Times New Roman" w:hAnsi="Times New Roman"/>
          <w:b/>
          <w:sz w:val="24"/>
          <w:szCs w:val="24"/>
        </w:rPr>
        <w:t>-</w:t>
      </w:r>
      <w:r>
        <w:rPr>
          <w:rFonts w:cs="Times New Roman" w:ascii="Times New Roman" w:hAnsi="Times New Roman"/>
          <w:sz w:val="24"/>
          <w:szCs w:val="24"/>
        </w:rPr>
        <w:t xml:space="preserve">техническая библиотека объявили среди библиотек России проведение акции в формате единого дня действий «День экологических знаний», приуроченную к Международному дню экологических знаний 15 апреля. </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рамках Всероссийской библиотечной акции единого дня действий, в библиотеках г. Кирово-Чепецка был организован «Зелёный день в библиотеке». В фойе библиотеки им. Н. Островского демонстрировались видеоролики, посвящённые книгам о природе; проводились обзоры выставок; раздавались закладки «Писатели-натуралисты». «Зелёный» день» в библиотеке им. Д.С. Лихачёва оправдал своё название. Библиотеку украсили воздушные шарики зелёного цвета, ярко оформленный экологический стенд. Выставка «Зелёные» книги библиотеки» привлекла внимание читателей, ведь такого обилия зелёного цвета на библиотечных полках они ещё не видели. В течение «Зелёного» дня на абонементе демонстрировались фильмы и социальные ролики экологическ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15, 16 апреля «Зеленые дни» в разных форматах прошли во всех городских библиоте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библиотеках Подосиновского района была организована районная экологическая акция «День экологии в библиотеке». В ней приняли участие 9 библиотек-филиалов и более 350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1 января по 28 февраля на всей территории России проходила Всероссийская экологическая акция «Заповедные острова. Сохраняя будущее». Созданная онлайн-площадка предоставила возможность зарегистрироваться организаторам проведения уроков, скачать необходимые материалы.</w:t>
      </w:r>
    </w:p>
    <w:p>
      <w:pPr>
        <w:pStyle w:val="Normal"/>
        <w:spacing w:lineRule="auto" w:line="240" w:before="0" w:after="0"/>
        <w:ind w:firstLine="709"/>
        <w:jc w:val="both"/>
        <w:rPr/>
      </w:pPr>
      <w:r>
        <w:rPr>
          <w:rFonts w:cs="Times New Roman" w:ascii="Times New Roman" w:hAnsi="Times New Roman"/>
          <w:sz w:val="24"/>
          <w:szCs w:val="24"/>
        </w:rPr>
        <w:t xml:space="preserve">Читатели Кирово-Чепецкого района стали участниками Всероссийского заповедного урока. На сайте Заповедный урок.рф размещена карта проведения мероприятий, на которой можно увидеть, что самыми активными участниками акции «Заповедный урок» в Кировской области стали сельские библиотеки Кирово-Чепец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экологического кружка «Мы – часть природы» Пинюгской библиотеки семейного чтения им. А.И. Суворова Подосиновского района присоединились к Всероссийской акции «Россия – территория «Эколят – Молодых защитников Природы». Все мероприятия в кружке посвящены природоохранной теме: «В краю кристальных вод, тайги и соболей!» - виртуальное путешествие в Баргузинский заповедник, а также на озеро Байкал; «Нургуш –жемчужина Вятского края» - эко час; «Влияние человека на природу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проходили с использованием</w:t>
      </w:r>
      <w:r>
        <w:rPr>
          <w:sz w:val="24"/>
          <w:szCs w:val="24"/>
        </w:rPr>
        <w:t xml:space="preserve"> </w:t>
      </w:r>
      <w:r>
        <w:rPr>
          <w:rFonts w:cs="Times New Roman" w:ascii="Times New Roman" w:hAnsi="Times New Roman"/>
          <w:sz w:val="24"/>
          <w:szCs w:val="24"/>
        </w:rPr>
        <w:t>образов сказочных героев «Эколят» – друзей и защитников Природы.</w:t>
      </w:r>
    </w:p>
    <w:p>
      <w:pPr>
        <w:pStyle w:val="Normal"/>
        <w:spacing w:lineRule="auto" w:line="240" w:before="0" w:after="0"/>
        <w:ind w:firstLine="709"/>
        <w:jc w:val="both"/>
        <w:rPr/>
      </w:pPr>
      <w:r>
        <w:rPr>
          <w:rFonts w:cs="Times New Roman" w:ascii="Times New Roman" w:hAnsi="Times New Roman"/>
          <w:sz w:val="24"/>
          <w:szCs w:val="24"/>
        </w:rPr>
        <w:t>В Год экологии многие библиотеки провели акцию Библионочь в эко-стиле. Благодаря выдумке, творчеству, азарту библиотекарей, участники Библионочи совершили увлекательные экологические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ая по счету Библионочь в центральной библиотеке Яранского района называлась «Большое экологическое путешествие, или Ночь в библиотеке». Программа мероприятия была очень насыщенной, рассчитанной на разные возрасты и вкусы. Библиоквест «Экологической тропой» стал одним из увлекательных этапов праздника. </w:t>
      </w:r>
    </w:p>
    <w:p>
      <w:pPr>
        <w:pStyle w:val="Normal"/>
        <w:spacing w:lineRule="auto" w:line="240" w:before="0" w:after="0"/>
        <w:ind w:firstLine="709"/>
        <w:jc w:val="both"/>
        <w:rPr/>
      </w:pPr>
      <w:r>
        <w:rPr>
          <w:rFonts w:cs="Times New Roman" w:ascii="Times New Roman" w:hAnsi="Times New Roman"/>
          <w:sz w:val="24"/>
          <w:szCs w:val="24"/>
        </w:rPr>
        <w:t>Активное участие в акции Библионочь приняли библиотеки Арбажского района. В четырех библиотеках прошли мероприятия на тему «Вечер в экостиле». На вечере в экостиле в Корминской сельской библиотеке работало четыре площадки: площадка №1. Час полезного совета «Ландшафтный дизайн садового участка»; площадка № 2. Книжный вернисаж «Сам себе дизайнер»; площадка № 3. Видеосалон «Удачные идеи для сада и огорода; площадка № 4. Мастер-класс «Ландшафтный креатив своими рукам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2 апреля в библиотеке им. Н. Островского г. Кирово-Чепецка прошло мероприятие  «Экология – по новому» в рамках проекта «Библионочь - 2017». Тема экологии была раскрыта нетрадиционно. В программе Библионочи: выступления творческих коллективов под музыку о природе, чайная церемония «Купеческий чай», выставки – инсталляции из природных материалов горожан-умельцев, книжные выставки экологической тематик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рода как источник вдохновения была раскрыта в творчестве Леонардо да Винчи. Мир природного искусства был лейтмотивом все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ять библиотек Подосиновского района выбрали тему Библионочи, посвящённую Году экологии.</w:t>
      </w:r>
    </w:p>
    <w:p>
      <w:pPr>
        <w:pStyle w:val="Normal"/>
        <w:spacing w:lineRule="auto" w:line="240" w:before="0" w:after="0"/>
        <w:ind w:firstLine="709"/>
        <w:jc w:val="both"/>
        <w:rPr/>
      </w:pPr>
      <w:r>
        <w:rPr>
          <w:rFonts w:cs="Times New Roman" w:ascii="Times New Roman" w:hAnsi="Times New Roman"/>
          <w:sz w:val="24"/>
          <w:szCs w:val="24"/>
        </w:rPr>
        <w:t>Так, в рамках акции Библионочь в Демьяновской</w:t>
      </w:r>
      <w:r>
        <w:rPr>
          <w:rFonts w:cs="Times New Roman" w:ascii="Times New Roman" w:hAnsi="Times New Roman"/>
          <w:b/>
          <w:sz w:val="24"/>
          <w:szCs w:val="24"/>
        </w:rPr>
        <w:t xml:space="preserve"> </w:t>
      </w:r>
      <w:r>
        <w:rPr>
          <w:rFonts w:cs="Times New Roman" w:ascii="Times New Roman" w:hAnsi="Times New Roman"/>
          <w:sz w:val="24"/>
          <w:szCs w:val="24"/>
        </w:rPr>
        <w:t>детской библиотеке</w:t>
      </w:r>
      <w:r>
        <w:rPr>
          <w:rFonts w:cs="Times New Roman" w:ascii="Times New Roman" w:hAnsi="Times New Roman"/>
          <w:b/>
          <w:sz w:val="24"/>
          <w:szCs w:val="24"/>
        </w:rPr>
        <w:t xml:space="preserve"> </w:t>
      </w:r>
      <w:r>
        <w:rPr>
          <w:rFonts w:cs="Times New Roman" w:ascii="Times New Roman" w:hAnsi="Times New Roman"/>
          <w:sz w:val="24"/>
          <w:szCs w:val="24"/>
        </w:rPr>
        <w:t xml:space="preserve">прошла познавательно-игровая программа «Космические спасатели». Планете Земля угрожает опасность. На помощь спешат космические спасатели - они услышали сигнал SOS и решили помочь нашей планете. Спасатели разделили ребят на две команд и провели серьёзные испытания. </w:t>
      </w:r>
    </w:p>
    <w:p>
      <w:pPr>
        <w:pStyle w:val="Normal"/>
        <w:spacing w:lineRule="auto" w:line="240" w:before="0" w:after="0"/>
        <w:ind w:firstLine="709"/>
        <w:jc w:val="both"/>
        <w:rPr/>
      </w:pPr>
      <w:r>
        <w:rPr>
          <w:rFonts w:cs="Times New Roman" w:ascii="Times New Roman" w:hAnsi="Times New Roman"/>
          <w:sz w:val="24"/>
          <w:szCs w:val="24"/>
        </w:rPr>
        <w:t>Ими стали конкурсы «Пофантазируй», «Выбери экологический вид транспорта», «Изобрази мимикой и походкой животных и птиц», «Нарисуй экологический плакат, используя строки стихотворения», «Определи растение и животное из Красной книги Кировской области». Испытания показали, что обе команды достойны стать помощниками спасателей. Всем были вручены жетоны «Космический спасатель». Закончился вечер флэш-мобом «Сбережём свою планету».</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иблиотека Слободского района пригласила своих гостей на Эко-Библиосумерки «Новое прочтение Маленького Принца». </w:t>
      </w:r>
    </w:p>
    <w:p>
      <w:pPr>
        <w:pStyle w:val="Normal"/>
        <w:spacing w:lineRule="auto" w:line="240" w:before="0" w:after="0"/>
        <w:ind w:firstLine="709"/>
        <w:jc w:val="both"/>
        <w:rPr/>
      </w:pPr>
      <w:r>
        <w:rPr>
          <w:rFonts w:cs="Times New Roman" w:ascii="Times New Roman" w:hAnsi="Times New Roman"/>
          <w:sz w:val="24"/>
          <w:szCs w:val="24"/>
        </w:rPr>
        <w:t xml:space="preserve">Добрая и мудрая сказка Экзюпери на протяжении многих лет остается актуальной для детей и взрослых, особенно в Год экологии, ведь одна из главных тем этого произведения - трепетно относиться ко всему живому, беречь природу вокруг себя. Всех участников «Библионочи» ждали самые разнообразные планеты, куда они отправились с главными героями – Маленьким Принцом и Лисом. На планете Аквагрима каждый смог перевоплотиться в сказочного героя, участники превращались в лисов, бабочек, пчел. На планете Рукоделия своими руками можно было сделать яркого петушка из бумаги и картона. На планете Рисования царила самая творческая атмосфера: все гости рисовали барашков, раскрашивали планеты и космические корабли. На планете Географа участники совершили путешествие по Звездной стране, посетили самые известные места на Земле и ответили на вопросы о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вечера гости вспоминали эту замечательную сказку и размышляли о том, как важен для всех окружающий мир, и как необходимо заботиться обо всем, живущем на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Унинского района насыщенно и интересно прошла акция «Библиовечер» на тему «Большое экологическое путешествие». </w:t>
      </w:r>
    </w:p>
    <w:p>
      <w:pPr>
        <w:pStyle w:val="Normal"/>
        <w:spacing w:lineRule="auto" w:line="240" w:before="0" w:after="0"/>
        <w:ind w:firstLine="709"/>
        <w:jc w:val="both"/>
        <w:rPr/>
      </w:pPr>
      <w:r>
        <w:rPr>
          <w:rFonts w:cs="Times New Roman" w:ascii="Times New Roman" w:hAnsi="Times New Roman"/>
          <w:sz w:val="24"/>
          <w:szCs w:val="24"/>
        </w:rPr>
        <w:t>В Калачиговской сельской библиотеке Верхошижемского района Библионочь «Я иду в библиотеку» проведена совместно с домом культуры. Участники мероприятия  познакомились с выставкой картин «О родном края» художника-земляка. Именно в эту Библионочь прошло награждение участников сборника «Красная книга Верхошижемского района» и конкурса рисунков и чтецов «Колокола тревоги нашей». Одна из площадок мероприятия называлась  «Земля - слезинка на щеке вселенной», посвящённая Году экологии и приурочена ко Дню Земли.  Во время игры участники мероприятия приклеивали зелёные листочки на станции «Дерево экологических желаний», а на станции «Библиотечная бессонница» раскрашивали скворечники, делали песочную ани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экологии в библиотеках проведены интересные экологические проекты и акции.</w:t>
      </w:r>
    </w:p>
    <w:p>
      <w:pPr>
        <w:pStyle w:val="Normal"/>
        <w:spacing w:lineRule="auto" w:line="240" w:before="0" w:after="0"/>
        <w:ind w:firstLine="709"/>
        <w:jc w:val="both"/>
        <w:rPr/>
      </w:pPr>
      <w:r>
        <w:rPr>
          <w:rFonts w:cs="Times New Roman" w:ascii="Times New Roman" w:hAnsi="Times New Roman"/>
          <w:sz w:val="24"/>
          <w:szCs w:val="24"/>
        </w:rPr>
        <w:t>В библиотеках г. Кирово-Чепецка осуществлялся системный библиотечный проект «Гуманная экология». Библиотеки города в рамках системного проекта разработали свои экологические проекты.</w:t>
      </w:r>
    </w:p>
    <w:p>
      <w:pPr>
        <w:pStyle w:val="Style16"/>
        <w:spacing w:lineRule="auto" w:line="240" w:before="0" w:after="0"/>
        <w:ind w:left="0" w:firstLine="709"/>
        <w:contextualSpacing/>
        <w:jc w:val="both"/>
        <w:rPr/>
      </w:pPr>
      <w:r>
        <w:rPr>
          <w:rFonts w:cs="Times New Roman" w:ascii="Times New Roman" w:hAnsi="Times New Roman"/>
          <w:sz w:val="24"/>
          <w:szCs w:val="24"/>
        </w:rPr>
        <w:t>В Дни защиты отдел обслуживания библиотеки им Н. Островского реализовал экологический проект «Чистота планеты – чистота души». Цель проекта: гуманно-ценностное отношение к природе посредством привлечения внимания читателей к экологическим проблемам родного края и страны в целом. Проект выдвинут на городской конкурс «Экогрин-2017».</w:t>
      </w:r>
    </w:p>
    <w:p>
      <w:pPr>
        <w:pStyle w:val="Normal"/>
        <w:spacing w:lineRule="auto" w:line="240" w:before="0" w:after="0"/>
        <w:ind w:firstLine="709"/>
        <w:jc w:val="both"/>
        <w:rPr/>
      </w:pPr>
      <w:r>
        <w:rPr>
          <w:rFonts w:cs="Times New Roman" w:ascii="Times New Roman" w:hAnsi="Times New Roman"/>
          <w:sz w:val="24"/>
          <w:szCs w:val="24"/>
        </w:rPr>
        <w:t>Целью проекта библиотеки им. Д.С. Лихачёва «На этой Земле жить мне и тебе!» является</w:t>
      </w:r>
      <w:r>
        <w:rPr>
          <w:rFonts w:cs="Times New Roman" w:ascii="Times New Roman" w:hAnsi="Times New Roman"/>
          <w:sz w:val="24"/>
          <w:szCs w:val="24"/>
          <w:shd w:fill="FFFFFF" w:val="clear"/>
        </w:rPr>
        <w:t xml:space="preserve"> п</w:t>
      </w:r>
      <w:r>
        <w:rPr>
          <w:rFonts w:cs="Times New Roman" w:ascii="Times New Roman" w:hAnsi="Times New Roman"/>
          <w:sz w:val="24"/>
          <w:szCs w:val="24"/>
        </w:rPr>
        <w:t xml:space="preserve">родвижение книги и чтения с помощью мультимедийных технологий, предоставление доступа к мультимедий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Личная ответственность за мир» детской библиотеки им. С.Я. Маршака способствует формированию представления взаимосвязи человека и окружающей среды, развитию навыков научно- исследовательской деятельности детей.</w:t>
      </w:r>
    </w:p>
    <w:p>
      <w:pPr>
        <w:pStyle w:val="Normal"/>
        <w:spacing w:lineRule="auto" w:line="240" w:before="0" w:after="0"/>
        <w:ind w:firstLine="709"/>
        <w:jc w:val="both"/>
        <w:rPr/>
      </w:pPr>
      <w:r>
        <w:rPr>
          <w:rFonts w:cs="Times New Roman" w:ascii="Times New Roman" w:hAnsi="Times New Roman"/>
          <w:sz w:val="24"/>
          <w:szCs w:val="24"/>
        </w:rPr>
        <w:t>Детская библиотека им. Е. Чарушина работает по экологическому проекту «Слушать природу сердцем».</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вальская сельская библиотека Малмыжского района проводит большую работу с памятником природы «Савальский парк». 13 мая в Савалях прошла акция «Марш парков», посвящённая Году экологии. В ней приняли участие не только жители Савалей, но и большое число малмыжан, в том числе представители районной Думы. Акция продолжилась работой по уборке территории Савальского парка под девизом «Каждый может». В акции приняло участие15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активной позиции Сунцовской сельской библиотеки Слободского района состоялось настоящее «Эко – событие». </w:t>
      </w:r>
    </w:p>
    <w:p>
      <w:pPr>
        <w:pStyle w:val="Normal"/>
        <w:spacing w:lineRule="auto" w:line="240" w:before="0" w:after="0"/>
        <w:ind w:firstLine="709"/>
        <w:jc w:val="both"/>
        <w:rPr/>
      </w:pPr>
      <w:r>
        <w:rPr>
          <w:rFonts w:cs="Times New Roman" w:ascii="Times New Roman" w:hAnsi="Times New Roman"/>
          <w:sz w:val="24"/>
          <w:szCs w:val="24"/>
        </w:rPr>
        <w:t xml:space="preserve">В Шиховском поселении более 20 исчезнувших деревень, но сохранились ещё вдоль дорог тополя, черемухи и липы, которые по сей день напоминают, что здесь когда-то жила деревня. Особо значимы два дерева: это вяз, которому более 300 лет и двухсотлетняя сосна (Пашковская сосна). Местные жители сохранили эти деревья, как воспоминание о своих предках. В 2016 году оба эти дерева по решению сертификационной комиссии Всероссийской программы «Деревья – памятники живой природы» от 03.2016 года внесены в Национальный реестр старовозрастных деревьев России за №517 и 516. Представляют историческую и культурно-просветительскую ценность. Подлежат охра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библиотеке осуществляется интересный проект «Экологические музейные экспозиции». На выставке – экспозиции «Цветет у окон липа молодая…» представлены книги и изделия народных промыслов из липы.</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од экологии в библиотеке прошла акция «Возьми дерево в свою семью». Было посажено 12 деревьев: 4 яблони, 3 сосны, 2 кедра, 1 дуб, 1 клён, 1 слива.</w:t>
      </w:r>
    </w:p>
    <w:p>
      <w:pPr>
        <w:pStyle w:val="Normal"/>
        <w:spacing w:lineRule="auto" w:line="240" w:before="0" w:after="0"/>
        <w:ind w:firstLine="709"/>
        <w:jc w:val="both"/>
        <w:rPr/>
      </w:pPr>
      <w:r>
        <w:rPr>
          <w:rFonts w:cs="Times New Roman" w:ascii="Times New Roman" w:hAnsi="Times New Roman"/>
          <w:sz w:val="24"/>
          <w:szCs w:val="24"/>
        </w:rPr>
        <w:t>Всероссийская практическая природоохранная акция</w:t>
      </w:r>
      <w:r>
        <w:rPr>
          <w:rFonts w:cs="Times New Roman" w:ascii="Times New Roman" w:hAnsi="Times New Roman"/>
          <w:sz w:val="24"/>
          <w:szCs w:val="24"/>
          <w:shd w:fill="FFFFFF" w:val="clear"/>
        </w:rPr>
        <w:t xml:space="preserve"> «Посади Мурзилкин лес»</w:t>
      </w:r>
      <w:r>
        <w:rPr>
          <w:rFonts w:cs="Times New Roman" w:ascii="Times New Roman" w:hAnsi="Times New Roman"/>
          <w:sz w:val="24"/>
          <w:szCs w:val="24"/>
        </w:rPr>
        <w:t xml:space="preserve">, инициируемая журналом «Мурзилка», нашла горячий отклик среди читателей Дресвяновской и Бурмакинской сельских библиотек Кирово-Чепецкого района. </w:t>
      </w:r>
      <w:r>
        <w:rPr>
          <w:rFonts w:cs="Times New Roman" w:ascii="Times New Roman" w:hAnsi="Times New Roman"/>
          <w:color w:val="000000"/>
          <w:sz w:val="24"/>
          <w:szCs w:val="24"/>
          <w:shd w:fill="FFFFFF" w:val="clear"/>
        </w:rPr>
        <w:t>На территории детской площадки в селе Бурмакино были посажены три дерева «Мурзилкиного леса». Ребята с большим энтузиазмом участвовали в посадке деревьев.</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 июле в Вахрушевской библиотеке </w:t>
      </w:r>
      <w:r>
        <w:rPr>
          <w:rFonts w:cs="Times New Roman" w:ascii="Times New Roman" w:hAnsi="Times New Roman"/>
          <w:sz w:val="24"/>
          <w:szCs w:val="24"/>
          <w:shd w:fill="FFFFFF" w:val="clear"/>
        </w:rPr>
        <w:t>Слободского района</w:t>
      </w:r>
      <w:r>
        <w:rPr>
          <w:rFonts w:cs="Times New Roman" w:ascii="Times New Roman" w:hAnsi="Times New Roman"/>
          <w:color w:val="000000"/>
          <w:sz w:val="24"/>
          <w:szCs w:val="24"/>
          <w:shd w:fill="FFFFFF" w:val="clear"/>
        </w:rPr>
        <w:t xml:space="preserve"> прошла акция «Объект особого назначения – пруд». В ходе акции дети посетили пруд, который находится на территории поселка, познакомились с его обитателями.  Затем ребята прибрали весь мусор на территории водоема и вручили взрослым листовки о бережном обращении к природ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ябрьская сельская библиотека Слободского района совместно с ребятами лагеря «Солнышко» приняла участие в акции по сбору средств для бездомных животных в  благотворительный фонд «Возьми меня». Дети увидели презентации «Гуманное отношение к домашним животным» и «Бездомные животные», рассуждали на тему ответственного отношения к животным. В результате акции была собрана макулатура, а на вырученные средства закуплен корм для бездомных животных.</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Продолжается работа Салтыковской сельской библиотеки Слободского района по реализации экологического проекта «Мы за чистую деревню»: происходит изготовление экологической карты д. Салтыки, экологических знаков, «Удостоверений загрязнителей окружающей среды» и разноска их по адресам (ЖКХ, стоянка, магазин). Библиотека провела акции: </w:t>
      </w:r>
      <w:r>
        <w:rPr>
          <w:rFonts w:cs="Times New Roman" w:ascii="Times New Roman" w:hAnsi="Times New Roman"/>
          <w:sz w:val="24"/>
          <w:szCs w:val="24"/>
        </w:rPr>
        <w:t>акция по сбору вторсырья «Хочу стать велосипедом – переработай меня», акция по приему макулатуры «Субботка – пере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ивлечь внимание юных читателей и их родителей к проблемам, на которые нужно в первую очередь обратить внимание, чтобы посёлок стал чистым и красивым, в Демьяновской детской библиотеке Подосиновского района 20 марта проведена акция «Чистый посёлок начинается с меня!». В акции приняли участие 5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ожелания дети и взрослые писали на зелёных листочках, которые затем наклеивали на «Дерево пожеланий». На «Дереве пожеланий» появились такие предложения: «Посадить в посёлке много цветов и ухаживать за ними», «Построить мусороперерабатывающий завод», «Поставить специальные баки для мелкого мусора», «Чистить улицы от снега и убирать разрушенные дома», «Поставить баки для сортировки мусора: пластик, стекло, други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неожиданным было предложение: «Построить в посёлке фон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июня Мякишинская сельская библиотека  Афанасьевского района провела две 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субботник» - ребята прошлись по родному селу, прибрали территорию на ул. Советской и Ключевой, с удовольствием работали и дети старшего возраста, и младшие школь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ия «Эколадошки» - школьники сами изготовили макет своих ладошек, написали на них призыв «Сделаем наше село чистым!» к жителям села. А затем отправились по улицам, раздавая эти ладошки прохо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акция «БУНТ» (Большая уборка нашей территории) проведена Сырдинской сельской библиотекой. Опрос населения деревни Сырда «Экологическая обстановка и предложении по благоустройству деревни» показал, что население хочет, чтобы деревня была благоустроена (посадить кустарники и деревья, обязать домовладельцев разбить цветники у дома, сделать тротуары, обустроить место для отдыха односельчан). Озвучив на собрании итоги опроса,  решили организовать субботник. Так началась большая уборка территории или «БУНТ».</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Библиотеки Уржумского района поддержали акции </w:t>
      </w:r>
      <w:r>
        <w:rPr>
          <w:rFonts w:eastAsia="Arial Unicode MS" w:cs="Times New Roman" w:ascii="Times New Roman" w:hAnsi="Times New Roman"/>
          <w:bCs/>
          <w:sz w:val="24"/>
          <w:szCs w:val="24"/>
        </w:rPr>
        <w:t xml:space="preserve">Всероссийского фестиваля энергосбережения #ВместеЯрче-2017. </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амках фестиваля в центральной библиотеке оформлены выставки </w:t>
      </w:r>
      <w:r>
        <w:rPr>
          <w:rFonts w:eastAsia="Arial Unicode MS" w:cs="Times New Roman" w:ascii="Times New Roman" w:hAnsi="Times New Roman"/>
          <w:bCs/>
          <w:sz w:val="24"/>
          <w:szCs w:val="24"/>
        </w:rPr>
        <w:t>«Полезные советы: бережем тепло, свет, воду»,</w:t>
      </w:r>
      <w:r>
        <w:rPr>
          <w:rFonts w:eastAsia="Arial Unicode MS" w:cs="Times New Roman" w:ascii="Times New Roman" w:hAnsi="Times New Roman"/>
          <w:sz w:val="24"/>
          <w:szCs w:val="24"/>
        </w:rPr>
        <w:t xml:space="preserve"> «Что мы можем делать вместе, чтобы сберечь энергию и воду».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ована акция «Энергосбережение - это наше будущее», для учащихся 11 класса проведен час интересной информации «Будущее России» (о новых энергосберегающих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й библиотеке Унинского района прошла эко-акция «Красная книга предупреждает», где библиотекари совместно с волонтерами раздавали листовки. С одной стороны листовки - изображение занесенного в «Красную книгу Кировской области» растения, животного, а с другой - информация о нем. В июне прошла акция «Охота на пластиковую бутылку». Состоялось практическое занятие – что можно сделать полезного из пластиковой бутылки, как и где ее можно применять. В августе  прошла акция «Бумаге вторую жизнь!» - сдача макулатуры. Центральная библиотека сдала 1 тонну 200 кг. макулатуры.</w:t>
      </w:r>
    </w:p>
    <w:p>
      <w:pPr>
        <w:pStyle w:val="Normal"/>
        <w:shd w:fill="FFFFFF" w:val="clear"/>
        <w:spacing w:lineRule="auto" w:line="240" w:before="0" w:after="0"/>
        <w:ind w:firstLine="709"/>
        <w:jc w:val="both"/>
        <w:rPr/>
      </w:pPr>
      <w:bookmarkStart w:id="0" w:name="_GoBack"/>
      <w:bookmarkEnd w:id="0"/>
      <w:r>
        <w:rPr>
          <w:rFonts w:cs="Times New Roman" w:ascii="Times New Roman" w:hAnsi="Times New Roman"/>
          <w:sz w:val="24"/>
          <w:szCs w:val="24"/>
        </w:rPr>
        <w:t xml:space="preserve">Ребята из детской библиотеки Тужинского района приняли участие в областной акции «Соловьиные вечера». А две участницы клуба «Экология. Здоровье. Человек» в централньой библиотеке Тужинского района приняли участие в областной онлайн-викторине «С Консультантом я на «5» - все законы буду знать». Они отвечали на 30 вопросов, посвященных экологическому законодательству и возможностям системы Консультант Плюс, за участие в викторине получили сертификаты.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экологической квалификации библиотечных специалистов, развития их активности и творчества проведены профессиональные экологические конкурсы, семинары, конференции и другие обуча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В 2017 году среди библиотек и сотрудников МАУК «ЦБС» города Кирово-Чепецка проведен конкурс творческих идей по экологии «Экологическая карусель». Цель конкурса - активизировать разработку и внедрение новых и интересных идей, ранее не использованных  методик в практическую деятельность библиотек. Победителями конкурса стали: детская библиотека им. Е Чарушина за сочинение экологической сказки и создание на её основе информационного продукта - экологического мультфильма «Поросенок Хрюша»; </w:t>
      </w:r>
      <w:r>
        <w:rPr>
          <w:rFonts w:cs="Times New Roman" w:ascii="Times New Roman" w:hAnsi="Times New Roman"/>
          <w:bCs/>
          <w:sz w:val="24"/>
          <w:szCs w:val="24"/>
        </w:rPr>
        <w:t>детская библиотека им. С.</w:t>
      </w:r>
      <w:r>
        <w:rPr>
          <w:rFonts w:cs="Times New Roman" w:ascii="Times New Roman" w:hAnsi="Times New Roman"/>
          <w:bCs/>
          <w:sz w:val="24"/>
          <w:szCs w:val="24"/>
        </w:rPr>
        <w:drawing>
          <wp:anchor behindDoc="0" distT="0" distB="0" distL="114935" distR="114935" simplePos="0" locked="0" layoutInCell="0" allowOverlap="1" relativeHeight="2">
            <wp:simplePos x="0" y="0"/>
            <wp:positionH relativeFrom="margin">
              <wp:posOffset>8629015</wp:posOffset>
            </wp:positionH>
            <wp:positionV relativeFrom="margin">
              <wp:posOffset>960755</wp:posOffset>
            </wp:positionV>
            <wp:extent cx="1358265" cy="18161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20" r="-26" b="-20"/>
                    <a:stretch>
                      <a:fillRect/>
                    </a:stretch>
                  </pic:blipFill>
                  <pic:spPr bwMode="auto">
                    <a:xfrm>
                      <a:off x="0" y="0"/>
                      <a:ext cx="1358265" cy="1816100"/>
                    </a:xfrm>
                    <a:prstGeom prst="rect">
                      <a:avLst/>
                    </a:prstGeom>
                  </pic:spPr>
                </pic:pic>
              </a:graphicData>
            </a:graphic>
          </wp:anchor>
        </w:drawing>
        <w:t xml:space="preserve">Я. Маршака за проект инновационных экологических идей «Личная ответственность за мир»; </w:t>
      </w:r>
      <w:r>
        <w:rPr>
          <w:rFonts w:cs="Times New Roman" w:ascii="Times New Roman" w:hAnsi="Times New Roman"/>
          <w:color w:val="000000"/>
          <w:sz w:val="24"/>
          <w:szCs w:val="24"/>
        </w:rPr>
        <w:t xml:space="preserve">- детская библиотека № 5 </w:t>
      </w:r>
      <w:r>
        <w:rPr>
          <w:rFonts w:cs="Times New Roman" w:ascii="Times New Roman" w:hAnsi="Times New Roman"/>
          <w:bCs/>
          <w:sz w:val="24"/>
          <w:szCs w:val="24"/>
        </w:rPr>
        <w:t xml:space="preserve">за разработку и реализацию </w:t>
      </w:r>
      <w:r>
        <w:drawing>
          <wp:anchor behindDoc="0" distT="0" distB="0" distL="114935" distR="114935" simplePos="0" locked="0" layoutInCell="0" allowOverlap="1" relativeHeight="3">
            <wp:simplePos x="0" y="0"/>
            <wp:positionH relativeFrom="margin">
              <wp:posOffset>8476615</wp:posOffset>
            </wp:positionH>
            <wp:positionV relativeFrom="margin">
              <wp:posOffset>808355</wp:posOffset>
            </wp:positionV>
            <wp:extent cx="1358265" cy="18161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6" t="-20" r="-26" b="-20"/>
                    <a:stretch>
                      <a:fillRect/>
                    </a:stretch>
                  </pic:blipFill>
                  <pic:spPr bwMode="auto">
                    <a:xfrm>
                      <a:off x="0" y="0"/>
                      <a:ext cx="1358265" cy="1816100"/>
                    </a:xfrm>
                    <a:prstGeom prst="rect">
                      <a:avLst/>
                    </a:prstGeom>
                  </pic:spPr>
                </pic:pic>
              </a:graphicData>
            </a:graphic>
          </wp:anchor>
        </w:drawing>
      </w:r>
      <w:r>
        <w:rPr>
          <w:rFonts w:cs="Times New Roman" w:ascii="Times New Roman" w:hAnsi="Times New Roman"/>
          <w:bCs/>
          <w:sz w:val="24"/>
          <w:szCs w:val="24"/>
        </w:rPr>
        <w:t>познавательно-исследовательского проекта «Берёзка - русская краса».</w:t>
      </w:r>
    </w:p>
    <w:p>
      <w:pPr>
        <w:pStyle w:val="Normal"/>
        <w:spacing w:lineRule="auto" w:line="240" w:before="0" w:after="0"/>
        <w:ind w:firstLine="709"/>
        <w:jc w:val="both"/>
        <w:rPr/>
      </w:pPr>
      <w:r>
        <w:rPr>
          <w:rFonts w:cs="Times New Roman" w:ascii="Times New Roman" w:hAnsi="Times New Roman"/>
          <w:sz w:val="24"/>
          <w:szCs w:val="24"/>
        </w:rPr>
        <w:t>Экологический конкурс «Через книгу - любовь к природе» проводился среди библиотекарей Унинского района. В конкурсе было три номинации: Лучшее массовое мероприятие; Лучшее библиографическое пособие; Лучший электронный продукт. В конкурсе приняло участие 14 библиотек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5 марта по 30 мая в районе проводился районный конкурс экологических листовок, буклетов-памяток «Каждый может».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shd w:fill="FFFFFF" w:val="clear"/>
        </w:rPr>
        <w:t>Ряд библиотек Афанасьевского района ежегодно участвуют в районном этапе областного конкурса экологических гражданских инициатив «ЭкоГрИн» со своими проектами. В 2017 году второе  место в районном этапе получил проект «Твой след на земле» Бисеровской библиотеки им. Ф.Ф. Павленко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конкурсе «Экологии двери открыты» приняли участие библиотечные работники Санчурского района. Они представили на конкурс свои сценарии на экологическую тематику. По итогам конкурса издан сборник сценарие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в центральной библиотеке Унинского района проводился семинар «К Году экологии. Формы и методы эколого-просветительской деятельности библиотек». В программе семинара: обзор экологической обстановке в Унинском районе, информация об экологической деятельности библиотек района и задачах библиотек в Год экологии, опыт работы экологических клубов «Ромашка», Родник», «Муравейник», экологический репортаж «За чистый посёл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ый семинар библиотечных работников «Зелёная библиотека Вятки» проведён 19 апреля на базе Савальской сельской библиотеки Малмыжского района, которая получила звание «Зеленая библиотека Вятки». Библиотекарь Мартынова Н. Г. рассказала о работе  библиотеки как центра экологической информации и о конкурсе «Зелёная библиотека». В качестве показательного мероприятия была представлена виртуальная экскурсия по Савальскому парку и барскому поместью «Хранитель памяти веков, преданий старины глубокой». К этому мероприятию Савальская библиотека выпустила буклет «Памятники природы Малмыжского района», который в качестве подарка получили все участники семинар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е экологии был посвящен семинар библиотечных работников «Роль библиотеки в формировании экологического мировоззрения» в Нолинском районе. Помимо серьезных вопросов, связанных с экологией, вниманию библиотекарей было предложено показательное мероприятие «Экологический бал», подготовленное работниками отдела обслуживания.</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В г. Кирово-Чепецке 22 апреля, в День Земли, на базе многопрофильного лицея при поддержке Общественной палаты Кировской области и главы муниципального образования прошёл Региональный конкурс-фестиваль учебных проектов школьников «В гармонии с природой», посвящённый Году экологии в России. Библиотеку им. С.Я. Маршака пригласили принять участие в организации культурно-развлекательной программы для участников фестиваля. Для детей была проведена литературно - экологическая игра «Экологическая карусель».</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ода экологии в Афанасьевском районе прошла районная конференция «Человек и природа».  </w:t>
      </w:r>
    </w:p>
    <w:p>
      <w:pPr>
        <w:pStyle w:val="Normal"/>
        <w:spacing w:lineRule="auto" w:line="240" w:before="0" w:after="0"/>
        <w:ind w:firstLine="709"/>
        <w:jc w:val="both"/>
        <w:rPr/>
      </w:pPr>
      <w:r>
        <w:rPr>
          <w:rFonts w:cs="Times New Roman" w:ascii="Times New Roman" w:hAnsi="Times New Roman"/>
          <w:sz w:val="24"/>
          <w:szCs w:val="24"/>
        </w:rPr>
        <w:t>В центральной библиотеке Яранского района проведен семинар «Экология: тревоги и надежды» и занятие в школе компьютерной грамотности для библиотекарей «Зелёные страницы: информационные и правовые ресурсы по</w:t>
      </w:r>
      <w:r>
        <w:rPr>
          <w:rFonts w:cs="Times New Roman" w:ascii="Times New Roman" w:hAnsi="Times New Roman"/>
          <w:sz w:val="28"/>
          <w:szCs w:val="28"/>
        </w:rPr>
        <w:t xml:space="preserve"> </w:t>
      </w:r>
      <w:r>
        <w:rPr>
          <w:rFonts w:cs="Times New Roman" w:ascii="Times New Roman" w:hAnsi="Times New Roman"/>
          <w:sz w:val="24"/>
          <w:szCs w:val="24"/>
        </w:rPr>
        <w:t>экологии в сети Интернет».</w:t>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ind w:left="720" w:hanging="0"/>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1:00Z</dcterms:created>
  <dc:creator>Елена Чемоданова</dc:creator>
  <dc:description/>
  <cp:keywords/>
  <dc:language>en-US</dc:language>
  <cp:lastModifiedBy>Teteryatnikova</cp:lastModifiedBy>
  <dcterms:modified xsi:type="dcterms:W3CDTF">2017-12-08T08:35:00Z</dcterms:modified>
  <cp:revision>10</cp:revision>
  <dc:subject/>
  <dc:title/>
</cp:coreProperties>
</file>