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Координационно-методическим 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по экологическому образованию, 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ю и просвещению населения 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 января 2019 года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х мероприятий природоохранных социально-образовательных проек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колята – Дошколята», «Эколята» и «Молодые защитники Природы» на 2019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701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развитию движения Эколят - Молодых защитников прир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Министерство охраны окружающей среды Кировской области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Структурное подразделение «Центр дополнительного экологического образования» КОГОБУ ДО «Дворец творчества - Мемори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Областной конкурс отрядов Эколят – Молодых защитников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 xml:space="preserve">Март –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Структурное подразделение «Центр дополнительного экологического образования» КОГОБУ ДО «Дворец творчества - Мемориал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Министерство охраны окружающей среды Кировской област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Региональный этап «Экодетство» Всероссийского экологического детского фестиваля «Праздник Эколят – Молодых защитников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 xml:space="preserve">Июнь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 xml:space="preserve">КОГОБУ ДО «Дворец  творчества - Мемориал»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министерство охраны  окружающей среды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Вебинар с отрядами Экол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 xml:space="preserve">2 полугод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Министерство охраны окружающей среды Кировской области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 xml:space="preserve">Структурное подразделение «Центр дополнительного экологического образования» КОГОБУ ДО «Дворец творчества - Мемориал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экологических театров с участием Эколят – Молодых защитников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руктурное подразделение «Центр дополнительного экологического образования» КОГОБУ ДО «Дворец творчества - Мемориал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воспитателей и детей детских садов в рамках движения Эколят-дошкол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«Детско-юношеский центр гражданского, патриотического  и духовно-нравственного воспитания имени святого благоверного князя  Александра Невского» города Кирова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труктурное подразделение «Центр дополнительного экологического образования» КОГОБУ ДО «Дворец творчества - Мемориал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вящение воспитанников дошкольных образовательных организаций и учащихся общеобразовательных организаций в «Эколята – Дошколята», «Эколята» и «Молодые защитники 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  <w:t>Координационно-методический совет по экологическому образованию, воспитанию и просвещению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ов «Эколят – Молодых защитников природы» в библиотека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БУК «Кировская областная библиотека для детей и юношества им. А.С. Грина», детские библиотеки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ведение экологических уроков и занятий с эколятами - учащимися 3-х классов школы № 26 г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Разработка и проведение экологических уроков для эколят - молодых защитников природы общественными инспекторами экологического контроля в школах г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инспекторы экологического контроля министерства охраны окружающей среды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семинар «Взаимодействие образовательных программ движения Эколят и Эко-Школа/Зеленый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 Научно-информационный центр общественной и профессиональной экспертизы «Непрерывное образование»</w:t>
            </w:r>
          </w:p>
        </w:tc>
      </w:tr>
    </w:tbl>
    <w:p>
      <w:pPr>
        <w:pStyle w:val="21"/>
        <w:spacing w:before="0" w:after="12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eastAsia="zh-CN" w:bidi="hi-I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9:00Z</dcterms:created>
  <dc:creator>Зарубина</dc:creator>
  <dc:description/>
  <cp:keywords/>
  <dc:language>en-US</dc:language>
  <cp:lastModifiedBy>Teteryatnikova</cp:lastModifiedBy>
  <cp:lastPrinted>2019-01-24T16:18:00Z</cp:lastPrinted>
  <dcterms:modified xsi:type="dcterms:W3CDTF">2019-01-28T07:28:00Z</dcterms:modified>
  <cp:revision>56</cp:revision>
  <dc:subject/>
  <dc:title>Утвержден Координационно-методическим советом </dc:title>
</cp:coreProperties>
</file>