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Координационно-методическим советом 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экологическому образованию, воспитанию и просвещению населения Кировской области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абря 2016 года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742" w:leader="none"/>
        </w:tabs>
        <w:autoSpaceDE w:val="false"/>
        <w:spacing w:lineRule="auto" w:line="240" w:before="0" w:after="0"/>
        <w:ind w:left="9214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2726" w:leader="none"/>
        </w:tabs>
        <w:autoSpaceDE w:val="false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мероприятий по формированию экологической культуры населения Кир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828"/>
        <w:gridCol w:w="1701"/>
        <w:gridCol w:w="3118"/>
        <w:gridCol w:w="595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экологического плаката «Экологические проблемы», организация передвиж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2016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ПОБУ Кировский механико-технологический технику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ПОБУ Кировский технологический коллед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для обучающихся техникумов и колледж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Областной интернет конкурс для школьников Кировской области «Природа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10 декабря 2016 -15 января 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Структурное подразделение «Центр дополнительного экологического образования» КОГОБУ ДО «Дворец творчества - Мемориал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Целью интернет - конкурса является развитие познавательного интереса школьников к природе родного края. Участниками интернет - конкурса могут быть учащиеся 5-11 классов образовательных учреждений Кировской области и г. Кир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городской экологический проект «Технический прогресс и экология или 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ирает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– июн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.Кирова, МОАУ ДО «Станция юных техников» г.Кирова, КОГБУК «Кировская областная библиотека для детей и юношества им.А.С.Грина», Кировское област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ологического проекта – учащиеся 2-11 классов образовательных организаций и учреждений культуры г.Кирова и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торина «Вятка – территория экологии»</w:t>
              <w:br/>
              <w:t>2. Творческие задания (по выб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ние создания экологической троп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ие работы по памятникам природы и рекреационным объектам (дендрологический парк – к 55-летию со дня образования, ботанический сад –  к 105-летию со дня образования)</w:t>
            </w:r>
          </w:p>
        </w:tc>
      </w:tr>
      <w:tr>
        <w:trPr>
          <w:trHeight w:val="16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научно-практическая конференция «Развитие исследовательской деятельности в культурно-образовательном пространств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января 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III возраста ВятГ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НБ им. А.И. Герц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конференция в рамках конкурса имени В.И. Вернад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уделено междисциплинарным исследованиям, в том числе: экология и гидрология; экология и этнография; экология и краеведение; экология и музей; экология и библиоте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организаторов исследовательской деятельности «Педагог-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января 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конкурс проводится  с целью обобщения и распространения опыта работы педагогов по организации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ы 2 направления: гуманитарное и естественнонаучное (преобладает ЗОЖ, экология, биохимия и др.)</w:t>
            </w:r>
          </w:p>
        </w:tc>
      </w:tr>
      <w:tr>
        <w:trPr>
          <w:trHeight w:val="17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детских и юношеских исследовательских работ им. В.И.Вернад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ащиеся 1-11 классов, студенты вузо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января 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Исследоват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НБ им. А.И. Герце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РТДЮ ДО «Лабиринт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школьников, проявляющих интерес к исследовательской и практической деятельности по  изучению и сохранению окружающей природной среды и здоровья человека, в целях интеллектуального и творческого развития учащихся, формирования экологической культуры подрастающего поко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сследовательской деятельности. Выделены 2 направления: гуманитарное и естественнонаучное (ЕН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ЕН составляет более 60% работ, особенно в начальной школ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43-я областная научно-практическая конференция учителей географии, биологии, химии, эколог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– 15 янв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АУ ДПО «Институт развития образования Кировской обла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по совершенствованию экологического образования в регионе обмен опыта работы учителей по экол. обр-ю подготовке школьников к олимпиадам и конкурсам экол. тематики взаимодействии с учреждениями культуры и прочими учреждения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социально-экологический фестиваль «Альтернативная ре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янв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региональное отделение межрегиональной общественной организации «Э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аются основные проблемы экологии Кировской области и пути их решения с помощью существующих альтернатив в области производства и потребления товаров повседневного спроса, использования бытовых отходов, изготовления эко-товаров своими руками и пр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областного проекта «Зеленая библиотека Вя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экологической информации и культуры КОУНБ им. А.И. Герце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муниципальных библиотек на получение звания «Зеленая библиотека Вятки» с защитой проектов, вручением сертифика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Областная очно-заочная экологическая школа с элементами дистанционного обучения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Январь 2017 - учебная  сессия.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Июнь 2017  -  летняя  сессия.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Октябрь 2017 -  осенняя установочная се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Структурное подразделение «Центр дополнительного экологического  образования» КОГОБУ ДО «Дворец  творчества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lang w:bidi="en-US"/>
              </w:rPr>
              <w:t xml:space="preserve">Для учащихся 8-11 классов школ области, воспитанников экологических объединений учреждений дополнительного образования детей. </w:t>
            </w:r>
            <w:r>
              <w:rPr/>
              <w:t>Обучение в школе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способствует развитию естественнонаучной, экологической и исследовательской компетентностей обучающихся посредством включения их в научно-исследовательскую деятельность </w:t>
            </w:r>
          </w:p>
          <w:p>
            <w:pPr>
              <w:pStyle w:val="21"/>
              <w:spacing w:lineRule="auto" w:line="240" w:before="0" w:after="0"/>
              <w:ind w:firstLine="3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 w:bidi="en-US"/>
              </w:rPr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конкурс исследовательских и творческих работ «Культура. Образование. 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 (День Российской нау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рдена Почета государственная универсаль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библиотека им.А.И. Герц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РТДЮ ДО «Лабиринт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 конкурс проводится через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уделено аспектам взаимодействия исследований, творчества и познавательного туризма в различных его направлениях (социальный туризм, экологический туризм, деловой туризм, музейный туризм, в том числе по экологическим и естественнонаучным музеям и др.)</w:t>
            </w:r>
          </w:p>
        </w:tc>
      </w:tr>
      <w:tr>
        <w:trPr>
          <w:trHeight w:val="17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ошеских исследовательских работ им. В.И. Вернадского. Проектные и исследовательские работы (дошкольники, студенты СП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государственное дошкольное образовательное учреждение «Центр развития ребёнка – детский сад Монтессори», «ЦРТДЮ ДО «Лабиринт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сследовательской деятельности. Выделены 2 направления: гуманитарное и естественнонаучное (ЕН)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ЕН составляет более 80% работ, как у дошкольников, так и студентов техникумов/колледж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 всероссийской  олимпиады  школьников по 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Структурное  подразделение «Центр  дополнительного  экологического  образования» КОГОБУ ДО «Дворец  творчества -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учащихся 8 – 11 классов (квота регионального этапа 60 человек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мероприят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, поддержка и сопровождение одаренных школьников, популяризация экологических  знаний, формирование экологической культуры подрастающего поколения. 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Красной книги района в рисунках, стихах, рассказах дете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Красных книг районов в рисунках, стихах, рассказах детей» в КОГБУК «КОБДЮ им. А.С. Г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К «КОБДЮ им. А.С.Грина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Государственный заповедник «Нургуш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 областной отдел русского географического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ю среди библиотек области по созданию Красных книг районо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езентуют созданные ими Книги. Подведение итогов. Награждение лучших работ. Оформление фотовернисажа «Заповедные места Кировской области» в фойе библиоте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математических  работ «Зеле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РТДЮ ДО «Лабиринт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 регионе проводится впервые на основе участия во всероссийском конкурсе 2016 года.</w:t>
            </w:r>
          </w:p>
          <w:p>
            <w:pPr>
              <w:pStyle w:val="Style31"/>
              <w:widowControl/>
              <w:rPr>
                <w:rStyle w:val="FontStyle34"/>
                <w:sz w:val="24"/>
                <w:szCs w:val="24"/>
              </w:rPr>
            </w:pPr>
            <w:r>
              <w:rPr>
                <w:color w:val="000000"/>
              </w:rPr>
              <w:t>Главная идея - создать математические задачи и примеры на основе экологических данных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Style w:val="FontStyle3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ценарий проведения Новогоднего праздника «Ёлка в стиле ЭКО» с использованием образов сказочных героев «Эколята – друзья и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К «Кировская областная библиотека для детей и юношества им. А.С.Грина», детские библиотеки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-победитель конкурса получит воплощение на Новогоднем областном празднике «Ёлка в стиле ЭКО» в Кировской областной детской библиотеке для детей и юношества им. А.С. Грина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лубов «Эколят – Молодых защитников природы» в библиотеках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К «Кировская областная библиотека для детей и юношества им.А.С.Грина», детские библиотеки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лубов экологической тематики. Вовлечение детей и подростков в участие природоохранных социально-образовательных проек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 конференция юных  исследователей  окружающей среды «Человек и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Структурное подразделение «Центр дополнительного  экологического образования» КОГОБУ ДО «Дворец творчества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еренция направлена на  формирование у учащихся исследовательской  и проектной компетентности, ответственного, осознанного отношения к окружающей среде и своему здоровью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-фестиваль исследовательских работ и проектов младших школьников «Я познаю природу»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Март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Структурное  подразделение «Центр  дополнительного  экологического  образования» КОГОБУ ДО  «Дворец творчества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Для учащихся начальных классов общеобразовательных школ, лицеев, гимназий, учреждений дополнительного образования области, подготовившие учебно-исследовательские работы и экологические проекты. Целью конкурса - фестиваля является стимулирование развития интеллектуально-творческого потенциала младших школьников через исследовательскую деятельност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детского конкурса «Мир заповедн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Государственный заповедник «Нургу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 xml:space="preserve">Конкурс детских рисунков, которые </w:t>
            </w:r>
            <w:r>
              <w:rPr>
                <w:rFonts w:cs="Times New Roman"/>
                <w:color w:val="000000"/>
              </w:rPr>
              <w:t xml:space="preserve">могут быть посвящены животным, растениям, грибам или же природным сообществам местности, где проживают дети, а также находящимся поблизости ООПТ. Областной этап проводит  ФГБУ «Государственный заповедник «Нургуш», организатор Всероссийского этапа - Центр охраны дикой природы.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</w:rPr>
              <w:t xml:space="preserve">С Положением конкурса можно будет познакомиться на сайте заповедника «Нургуш» 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urgush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одрост» («За сохранение природы и бережное отношение к лесным богатства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Структурное подразделение «Центр дополнительного  экологического образования» КОГОБУ ДО «Дворец  творчества -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ключает несколько номинаций: «Работа  школьных лесничеств», « Учебно-исследовательские  работы в области лесоводства», «Программно-методические материалы», «Лес  в творчестве  юных» (литературное и изобразительное творчество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Конкурса: формирование у обучающихся экологической культуры, ответственного отношения  к главному богатству Вятского края - лес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электронная конференция по развитию  экологического образования и просвещения детей и молодежи в рамках научно-практической конференции «Социально-антропологические проблемы информацион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201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 конференция, проводится в форме электронного общения ученых и специалистов в течении  2 недель, но можно знакомиться с материалами и после ее завершения. Статьи индексируются  в РИНЦ автоматиче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направлений тематики конференции представле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экология, экология человека, педагогическая эколог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сайте КОГБУК «КОБДЮ им. А.С.Грина» карты территории «Эколят» и «Молодых защитников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К «КОБДЮ им. А.С.Гри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и информация на карте Кировской области районов - участников фестиваля</w:t>
            </w:r>
          </w:p>
        </w:tc>
      </w:tr>
      <w:tr>
        <w:trPr>
          <w:trHeight w:val="28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этап всероссийской акции «Вторичный Б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региональное отделение межрегиональной общественной организации «Э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не просто сбор макулатуры, а комплексный эколого-просветительский проект, который включает в себя проведение выездных эко-уроков с привлечением специалистов экологических общественных организаций. Также - это возможность всем участникам акции получить дополнительное финансирование своей деятельности. В целом, реализация проекта должна способствовать уменьшению объема отходов производства и потребления и формированию у подрастающего поколения экологически ответственного отношения к окружающей среде</w:t>
            </w:r>
          </w:p>
        </w:tc>
      </w:tr>
      <w:tr>
        <w:trPr>
          <w:trHeight w:val="11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ю мое Отечество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 «ЦРТДЮ ДО «Лабиринт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конкурс творческих раб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а номинация «Экокультура» в танце, фото, литературных  и художественных произведениях, видео и д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, направленных на развитие экологической культуры детей дошкольного и школьного возраста (в рамках педагогического фестив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ПО  «Центр повышения  квалификации и ресурсного обеспечения муниципальной системы образования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ических работников общеобразовательных организаций, учреждений дополнительного образования, дошкольных образовательных организаций города Кирова. Основные задачи: выявление талантливых педагогов и лучших педагогических инициатив, всестороннее освещение их деятельности и пропаганда положительных примеров, их поддержка и стимулирование; развитие и воспитание экологической культуры у педагогов, обучающихся и воспитанников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ие Дни защиты от экологической опасности в Кир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экологических гражданских проектов «ЭкоГр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оргкомитет по подготовке и проведению Дней защиты, министерство охраны окружающей среды Кир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защиты проводятся по отдельному плану, который будет утвержден областным оргкомитетом по подготовке и проведению Дней защиты в марте 2017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природоохранная акция «Вод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оргкомитет по подготовке и проведению Дней защиты, министерство охраны окружающей среды Кир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роводится по предложению межрегиональной общественной организации «Природоохранный союз» в рамках реализации проекта Федеральной целевой программы «Развитие водохозяйственного комплекса Российской Федерации в 2012-2020 годах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Марш пар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Государственный заповедник «Нургу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 «Областной природоохранный цент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будет утверждено в феврале-марте 2017 года. Природоохранная акция пройдет в г. Киро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К «Кировский областной краеведческий муз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бластная выставка  конкурс творческих работ  юных флористов «Зеркало 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Структурное  подразделение «Центр  дополнительного  экологического  образования» КОГОБУ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проводится с целью воспитания у обучающихся любви к природе родного края, своей малой родины, бережного и внимательного отношения к ней, понимания красоты и целостности природы средствами художествен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онференц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о-методический совет по экологическому образованию, воспитанию и просвещению населения Кировской области, министерство охраны окружающей среды Кировской области, министерство образования Кир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тогов развития системы экологического образования и просвещения в Кировской области в 2016 году в рамках распоряжения Правительства о выполнении распоряжения Правительства Кировской области от 04.08.2015 № 295 «О мерах по развитию системы экологического образования и просвещения в Кировской области (по итогам реализации пилотного проекта «Вятка - территория экологи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иродоохранная операция «Наш дом -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ня 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Структурное подразделение «Центр дополнительного экологического образования» КОГОБУ ДО «Дворец творчества -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проходит в 2 этапа: 1 этап - районный (городской); 2 этап – областной. Районный этап операции  включает в себя 3 периода: первый период (15 - 30 апреля)- экологические десанты под девизом «Очистим планету от мусора»; второй период (10 - 20 мая) - экологические десанты под девизом «Зеленый наряд городу (селу)»; третий период (21 мая - 5 июня) - экологические праздники, массовые мероприятия с подведением итогов операции и награждением. Участниками операции могут быть коллективы общеобразовательных школ, учреждений дополнительного образования и др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Экологическое просвещение населения: миссия выполнима. Работа библиотек Вятского края в Год эк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 ДПО «Учебно-методический центр повышения квалификации работников культуры и искусства, КОУНБ им. А.И. Герц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и практических занятий для сотрудников муниципальных библиотек области по повышению эффективности работы с экологической тематикой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конкурс методических и исследовательских работ педагог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П «Непрерывное образова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УНБ им. А. И. Герце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РТДЮ ДО «Лабиринт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конкурс (более 12 лет) проводится среди учителей и воспитателей общего и дополнительного образования. Традиционно участвуют более 200 человек из регионов страны. Лучшие работы и издания передаются в отделы научной библиотеки имени А.И. Герцена</w:t>
            </w:r>
          </w:p>
        </w:tc>
      </w:tr>
      <w:tr>
        <w:trPr>
          <w:trHeight w:val="10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ЭКОЛИТЕРАТУРЫ И ЭКО творчества «Из отходов в до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О «Хранители Вятк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НБ им. А.И. Герц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актического опыта работы с детьми различных возрастных групп по экологическому образованию и просвещ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российская научно-практическая конференция «Экология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5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естественных наук ФГБОУ ВО «Вятский государственный гуманитарный университе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о материалам исследований экологических проблем региона, особо охраняемых природных территорий  с целью обмена опытом, оценки и анализа экологической ситуации, привлечение молодежи в научно-исследовательскую деятельность по экологическим проблемам региона</w:t>
            </w:r>
          </w:p>
        </w:tc>
      </w:tr>
      <w:tr>
        <w:trPr>
          <w:trHeight w:val="1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школьная ак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от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 Центр развития творчества детей и юношества «Лабиринт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 в учреждениях города Кирова по информированию населения о необходимости специальной утилизации опасных отходов. При наличии лицензии у компании партнера будет организован сбор батарее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посадки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ет в Кировской области в 6-й раз. С 2015 года в акции принимают участие студенты высших заведений</w:t>
            </w:r>
          </w:p>
        </w:tc>
      </w:tr>
      <w:tr>
        <w:trPr>
          <w:trHeight w:val="22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лет юных геолог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и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о-юношеский центр гражданского, патриотического  и духовно-нравственного воспитания имени святого благоверного князя  Александра Невского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задачи Сл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нцепции геологического, геоэкологического образования в Российской Федер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геологических знаний как формы дополнительного образования, профессиональной ориентации и гражданской позиции учащих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и развитие творческих способностей учащихся, а также интереса к исследовательской деятель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XI областной детский экологический фестиваль «Гимн воде»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  <w:t>Общероссийских Дней защиты от э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огической опасности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Ма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2017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Структурное  подразделение «Центр  дополнительного  экологического  образования» КОГОБУ ДО «Дворец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школьников Кировской области с 1 по 11 клас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- воспитание экологической культуры школьников через творческие 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проводится в два этапа: 1 этап – заочный. Победители и призеры приглашаются для награждения при подведении итогов конкурса. 2 этап – фестиваль «ГИМН ВОДЕ», подведение итогов конкурса – 5 июня 2017 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оразнооб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Государственный заповедник «Нургу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пройдет в дендропарке лесоводов Кировской области (с. Сошени), в программе которого концертная программа, экологические мастер-классы, квест для детей</w:t>
            </w:r>
          </w:p>
        </w:tc>
      </w:tr>
      <w:tr>
        <w:trPr>
          <w:trHeight w:val="16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конкурс методических и исследовательских работ педагогов и школьников, студентов СПО по профориентации «Тво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щество имени В.Ф. Сахар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РТДЮ ДО «Лабиринт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онкурса связана с научными интересами профессора, д.п.н. кафедры педагогики бывшего ВятГГУ - профориентация. Тема экологии и выбора профессии составляет один из аспектов освещения тем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детского рисунка «Лес – наша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конкурс детского рисунка (в 2016 году четвертый год подряд) с целью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я внимания детей к проблемам сохранения природных богатств родного края, предотвращения лесных пожаров и популяризации профессии лесов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эколого-краеведческий конкурс творческих и исследовательских работ «Сохраним родную Вятк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201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О «Хранители Вят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НБ им. А.И. Герц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РТДЮ ДО «Лабиринт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конкурс исследовательских и творческих работ по проблемам сохранения как реки Вятки, так и облика  исторической части города (визуальная экология)</w:t>
            </w:r>
          </w:p>
        </w:tc>
      </w:tr>
      <w:tr>
        <w:trPr>
          <w:trHeight w:val="18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юных экологов «Остров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 Центр развития творчества детей и юношества «Радуга» города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мероприятия для учащихся 7-8 классов образовательных организаций г. Кирова: учебные занятия в природе по зоологии, ботанике, экологии, ориентированию в природе, обзорные экскурсии в природу, познавательная игра «Наш дом Земля», конкурс «Экологический эрудицион», маршрутная игра «Контрольный экологический маршрут», спортивные игр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фестиваль, посвященный Дню эколога Российской Федерации и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спасения запасов пресной воды «Хранители во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я приурочено ко Всероссийскому Дню охраны окружающей среды – Дню эколога Российской Федерации и Дню защиты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агитационных баннеров  -  аншлагов «Береги  ле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Центр  дополнительного  экологического  образования» КОГОБУ ДО «Дворец  творчества  -  Мемориал», министерство лесного  хозяйства Кир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обучающиеся образовательных организаций  области в возрасте от 6 до 18 лет. Лучшие  баннеры  будут рассматриваться на предмет размещения  в лесных массивах Кировской области</w:t>
            </w:r>
          </w:p>
        </w:tc>
      </w:tr>
      <w:tr>
        <w:trPr>
          <w:trHeight w:val="8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Региональный этап «Экодетство» Всероссийского экологического детского фестиваля «Праздник Эколят – Молодых защитников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Июнь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2017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КОГОБУ ДО «Дворец  творчества - Мемориал» министерство охраны  окружающей среды Кир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Style w:val="FontStyle18"/>
                <w:sz w:val="24"/>
                <w:szCs w:val="24"/>
                <w:lang w:val="ru-RU" w:eastAsia="ru-RU" w:bidi="en-US"/>
              </w:rPr>
              <w:t>Целью мероприятия является формирование экологической культуры личности воспитанника как системы ценностей в совокупности знаний, умений, навыков оптимального целесообразного взаимодействия с окружающей природой и социумом.</w:t>
            </w:r>
          </w:p>
        </w:tc>
      </w:tr>
      <w:tr>
        <w:trPr>
          <w:trHeight w:val="8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, посвящённая Дню э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Июн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БУК «Кировский областной краеведческий муз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Style w:val="FontStyle18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Style w:val="FontStyle18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и, лес!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ики открывают двер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ый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лесного хозяйства Кир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сенних акций по озеленению территорий с участием воспитанников образовательных учреждений Кир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рганизация экскурсий для подрастающего поко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-химических станциях региона. З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мство с историей лесной охраны России, работой лесничих, лесоустроителей, лесопатологов, парашютистов-пожарных, лесных инспекторов, демонстрация работы пожароохранной техники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борок лесных массивов с участием студентов региона с целью экологического воспитания и для привлечения внимания к острой проблеме несанкционированных свалок строительных и бытовых отходов в ле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 конкурс  экологической и природоохранной работы образовательных учрежде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е  подразделение «Центр  дополнительного  экологического образования» КОГОБУ ДО  «Дворец творчества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альнейшее развитие системы непрерывного экологического образования, формирование экологической культуры подрастающего поколения, выявления, обобщение и распространение передового педагогического опыта. Участниками являются основные и средние общеобразовательные школы, лицеи, гимназии, учреждения дополнительного образования, детские дома, школы-интернаты, дошкольные образовательные учреждения - победители районного (городского) смотра-конкурса.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практических природоохранны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 «Центр  дополнительного  экологического  образования» КОГОБУ ДО  «Дворец творчества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экологической культуры подрастающего поколения, развития у обучающихся образовательных учреждений Кировской области интереса к научной и познавательной деятельности, активной гражданской позиции, широкого вовлечения их в практическую природоохранную работу по решению экологических проблем своей местности</w:t>
            </w:r>
          </w:p>
        </w:tc>
      </w:tr>
      <w:tr>
        <w:trPr>
          <w:trHeight w:val="9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 городские научно-практические чтения «В природу друг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ировский городской зоологический муз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ы памяти вятского ученого-естествоиспытателя С.В. Мараков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Образы 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 «Центр  дополнительного  экологического  образования» КОГОБУ ДО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лечение внимания детей и подростков к проблемам охраны окружающей среды, воспитание любви к природе родного края, бережного отношения к ней, понимания красоты и целостности природы средствами художественного и литературного творчества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ключает в себя два этапа: 1 этап – муниципальный (районный, городской);  2 этап – областной. К участию в Конкурсе приглашаются дошкольники и обучающиеся образовательных учреждений всех типов и видов в возрасте от 6 до 17 лет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научно-практическая конференция «Биодиагностика состояния природных и природно-техногенных сист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естественных наук ФГБОУ ВО «Вятский государственный гуманитарный университе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по мониторингу природных и природно-техногенных систем в на уровне Кировской области и на уровне субъектов Российской Федер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заочный)  этап Всероссийского конкурс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оя малая родина: природа, культура, эт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е  подразделение «Центр  дополнительного  экологического  образования» КОГОБУ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заочный) этап Всероссийского конкурс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Моя малая родина: природа, культура, этно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Конкурс) традиционное мероприятие, проводится в рамках Всероссийского конкурса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я малая родина: природа, культура, этнос»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воспитание у детей и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го отношения к природному и культурному окружению, а также толерантности и уважения к культурам других этносов, населяющих территорию Кировской област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Конкурсе могут принимать участие обучающие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х учреждений в возрасте с 12 до 18 лет, проявляющие интерес к изучению и сохранению природного и культурного наследия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й родин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курс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Государственный заповедник «Нургу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оделок, в котором могут принять участие все желающие. Конкурс будет проходить в 3-х возрастных категориях: дети дошкольного возраста, дети школьного возраста, взрослые. Положение конкурса будет опубликовано на сайте заповедника «Нургуш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rgu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-конкурс зимних и рождественских композиций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«Центр дополнительного  экологического  образования» КОГОБУ ДО «Дворец творчества - Мемориал»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воспитание у детей и подростков любви к природе родного края, бережного и внимательного отношения к ней, понимания красоты и целостности природы средствами художественного творчества и популяризации флористики и фитодизайна среди образовательных учреждений области. Участниками выставки-конкурса могут быть воспитанники творческих коллективов общеобразовательных школ, учреждений дополнительного образования, клубов по месту жительства и отдельные исполнители в возрасте от 7 до 18 л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обровольческий скаут-проект «ЭкоДр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елам молодежи, физкультуре и спорту администрации города К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Ки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 Центр развития творчества детей и юношества «Лабиринт» г.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Дружина - группа волонтеров, занимающихся просвещением и активной деятельностью в сфере экологического волонтерства в своем учреждении и районе. Участники проекта - подростки в возрасте от 14 до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организуется регулярная работа с добровольческими дружинами, в т.ч. образовательная деятельность (мини-курсы по теории и практическая работа), консультационная поддержка и помощь в подготовке и реализации дружинами проектов и акций по экологическому направлению</w:t>
            </w:r>
          </w:p>
        </w:tc>
      </w:tr>
      <w:tr>
        <w:trPr>
          <w:trHeight w:val="5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Государственный заповедник «Нургу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фотографий «В мире животных. Душа и голос природы», «В мире животных. Членистоногие», «Пятое царство», «Голубые озёра «Нургуша», а также выставки детского творчества будут экспонироваться в учреждениях культуры (библиотеках и музеях) г. Кирова и Кировской области. Объявления об открытии выставок будут публиковаться на сайте заповед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rgu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охранной зоне запов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Государственный заповедник «Нургу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елопрогулки, нордик-путешествия, лыжные прогулки по экологическим тропам «Тропа Йети», «Заячья поляна», «Здравствуй, боб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узеям «Нургуш» и «Логово Йети». Принимаются школьные и семейные группы от 5 до 25 челове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Котельничский р-н, с. Боровка, ул. Садовая, 37. Подробност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urg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 тел. 8(8332)67-93-18 – отдел экологического просвещ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участников Ассоциации международной образовательной программы ЭКО-Школа/Зеленый фла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Ассоци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бразовательной проектной технологии 7 шагов по осуществлению конкретных малых дел в области экологии по темам: обязательные: Водные ресурсы, Энергия, Изменение климата, Рациональное управление отход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быть реализованы инициативные тем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ой программы по развитию экологическо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ОД ТП «Исследователь» (г. МОСКВ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прое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ООД ТП «Исследова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Цвет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_svetkov@mail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oodi.ru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лет в стране реализуется данная програм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В год экологии впервые в регионе на основе сотрудничества ООД ТП «Исследователь» и опорного вуза - ВятГУ проводится междисциплинарная олимпиада по естественнонаучным дисциплинам для 8-11 классов. Она носит адаптационный характер – с целью последующего  включения ее в список олимпиад Министерства образования и наук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Участие в акциях и мероприятиях инновационной Программы на основе взаимодейст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43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ого Новогоднего праздника «Елка Эколят и Молодых защитников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БУК «КОБДЮ им. А.С.Гри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с участием читателей детских библиотек</w:t>
            </w:r>
          </w:p>
        </w:tc>
      </w:tr>
      <w:tr>
        <w:trPr>
          <w:trHeight w:val="58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сероссийского уровня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сероссийский  конкурс  юных  исследователей 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 победители  и призеры областной научно-практической конференции «Человек  и природа», прошедшие  конкурсный  отбор</w:t>
            </w:r>
          </w:p>
        </w:tc>
      </w:tr>
      <w:tr>
        <w:trPr>
          <w:trHeight w:val="4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-выставка научной молодежи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форум-выставка «Шаг в будущее» – главный Национальный форум и инновационная площадка научной молодежи страны. Участники форума – около тысячи талантливых молодых людей – победители региональных, городских и сельских научных соревнований. Для участия в форуме приглашаются обучающиеся образовательных учреждений среднего (полного) общего и среднего профессионального образования, студенты первого и второго курсов высших учебных заведений, представившие в соответствии с правилами научно-исследовательскую работу, инженерный или творческий проект и прошедшие конкурсный отбор. Работы должны быть выполнены самостоятельно и содержать новые научные, инженерные, исследовательские или прикладные результаты. Рефераты не принимаются. При подготовке работ допускается участие научных руководителей в качестве консультантов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сероссийский  конкурс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 участие  победители  и призеры  областного  конкурса  «Подрост», прошедшие  конкурсный  отбор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сероссийский конкурс творческих проектов «Открытие» - г. Ярославль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очно – заочной  экологической  школы  Дворца, победители   и призеры  областных  мероприятий экологической  направленности, прошедшие  конкурсный  от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сероссийский конкурс «Моя малая родина: природа, культура, этнос» -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регионального этапа Всероссийского конкурса «Моя малая родина: природа, культура, этнос», прошедшие  конкурсный  отбор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сероссийский конкурс водных проектов –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 победители номинации «Вода  на Земли» областной научно-практической конференции «Человек  и природа»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лючительный этап всероссийской олимпиады школьников по экологии (в одном из регион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 и призеры  регионального  этапа, согласно  рейтинговой таблиц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сероссийская научно- практическая конференция школьников по эколого – этнографическому проекту «Дерево Земли, на которой я живу» - г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очно – заочной  экологической  школы  Дворца, победители   и призеры  областных  мероприятий экологической  направленности, прошедшие  конкурсный  отбор 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сероссийский кон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е технологии глазами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с целью формирования интереса                       у молодых людей к современным производствам, оказывающим существенный вклад в жизнь и развитие региона</w:t>
            </w:r>
          </w:p>
        </w:tc>
      </w:tr>
      <w:tr>
        <w:trPr>
          <w:trHeight w:val="2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сероссийская детская ак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России мы делами добрыми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бое дело во благо природы и сохранения благоприятной экологической обстановки – ваш подарок себе, своему родному краю и всей планете в Год экологии! Можно убрать мусор и навести порядок, можно проявить заботу о молодой лесной поросли и животном мире.  Организаторы массовых мероприятий (более 50 человек) в рамках акции будут отмеч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щероссийского детского экологического движения «Зелёная планета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eenplan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етский экологический форум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планета 2017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 ДО  «Дворец  творчества  -  Мемори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включает следующие  номинации: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ирода – бесценный дар, один на всех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значимых исследовательских и проектных раб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результатах социально-полезной экологической деятельности детского коллектив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елёная планета глазами детей» – конкурс рисунков растений и животных, занесенных в «красные книги», а также экологических плакатов, отражающих экологические проблемы своего региона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«Эко-объектив» – конкурс кинорепортажей о результатах социально-полезной экологической деятельности детского коллектив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ногообразие вековых традиций» – конкурс отдельных поделок и композиций, изображающих растения и животных, занесённых в «красные книги», либо отражающих экологические проблемы своего региона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овременность и традиция» – конкурс коллекций моделей одежды, отражающих природные и культурные объекты своего региона и России, либо экологические проблемы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ирода. Культура. Экология» – конкурс сольных и коллективных исполнений песен о природе, а также театрализованных постановок о ценности природных объектов или выступления агитбригад об экологических проблемах в регионе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сероссийские мероприятия,  участие в которых организует  КОГОБУ ДО  «Дворец  творчества – Мемориал»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Lohit Hindi;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ipk.ru/nauka/meropriyatiya/2015-12-11/43-ya-oblastnaya-nauchno-prakticheskaya-konferenciya-uchiteley" TargetMode="External"/><Relationship Id="rId3" Type="http://schemas.openxmlformats.org/officeDocument/2006/relationships/hyperlink" Target="http://www.nurgush.org/" TargetMode="External"/><Relationship Id="rId4" Type="http://schemas.openxmlformats.org/officeDocument/2006/relationships/hyperlink" Target="mailto:t_svetkov@mail.ru" TargetMode="External"/><Relationship Id="rId5" Type="http://schemas.openxmlformats.org/officeDocument/2006/relationships/hyperlink" Target="http://www.oodi.ru/" TargetMode="External"/><Relationship Id="rId6" Type="http://schemas.openxmlformats.org/officeDocument/2006/relationships/hyperlink" Target="http://www.greenplanet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9:00Z</dcterms:created>
  <dc:creator>Зарубина</dc:creator>
  <dc:description/>
  <cp:keywords/>
  <dc:language>en-US</dc:language>
  <cp:lastModifiedBy>Teteryatnikova</cp:lastModifiedBy>
  <dcterms:modified xsi:type="dcterms:W3CDTF">2016-12-21T12:19:00Z</dcterms:modified>
  <cp:revision>2</cp:revision>
  <dc:subject/>
  <dc:title>Утвержден Координационно-методическим советом </dc:title>
</cp:coreProperties>
</file>