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47955</wp:posOffset>
            </wp:positionV>
            <wp:extent cx="1341120" cy="142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Кировского област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е и проведению Дней защит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экологической опасно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6.04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российских Дней защиты от экологической 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Кировской области в 2020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Общероссийские Дни защиты от экологической опасности (далее – Дни защиты) проводятся областным организационным комитетом по подготовке и проведению Общероссийских Дней защиты от экологической опасности в период с 15 апреля по 30 сентября под девизом «Экология - Безопасность – Жизнь» в соответствии с Планом основных мероприятий по подготовке и проведению в 2020 году Общероссийских Дней защиты от экологической опасности в Кировской области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ней защиты</w:t>
      </w:r>
    </w:p>
    <w:p>
      <w:pPr>
        <w:pStyle w:val="Normal"/>
        <w:ind w:firstLine="709"/>
        <w:jc w:val="both"/>
        <w:rPr/>
      </w:pPr>
      <w:r>
        <w:rPr>
          <w:color w:val="212121"/>
          <w:sz w:val="24"/>
          <w:szCs w:val="24"/>
        </w:rPr>
        <w:t>Скоординировать и объединить усилия органов власти всех уровней, государственных природоохранных организаций, хозяйствующих субъектов, профсоюзов, деятелей науки и широкой общественности для сохранений среды обитания человека и обеспечения экологической безопасности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и организаторы Дней защит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рганизаторами Дней защиты являются областной, районные и городские оргкомитеты</w:t>
      </w:r>
      <w:r>
        <w:rPr>
          <w:sz w:val="24"/>
          <w:szCs w:val="24"/>
        </w:rPr>
        <w:t xml:space="preserve"> по подготовке и проведению Общероссийских Дней защиты от экологической опасности в Киров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Дней защиты – организации и предприятия любых форм собственности, работники образования и культуры, учащиеся, население Кировской области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Дней защи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ней защиты под эгидой областного оргкомитета проводятся следующие акции и мероприятия регионального уровня.</w:t>
      </w:r>
    </w:p>
    <w:p>
      <w:pPr>
        <w:pStyle w:val="Normal"/>
        <w:ind w:left="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Региональный этап Всероссийского экологического субботника «Зеленая Весна - 2020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инициатива Неправительственного экологического фонда имени В.И. Вернадского). 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сероссийский экологический субботник «Зеленая Весна» посредством практических мероприятий способствует развитию и распространению экологической культуры в России и формированию социально-ответственного подхода к деятельности у молодежи. 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ратегические цели и задачи проекта – способствовать экологическому воспитанию подрастающего поколения, объединить инициативы граждан, организаций и органов государственной власти в деле охраны окружающей среды от последствий негативной деятельности человека, привлечь внимание общественности к проблеме обращения с отходами, оказывать реальную практическую помощь окружающей нас природе для создания благоприятных условий жизни нынешних и будущих поколений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ероприятия Всероссийского экологического субботника «Зеленая Весна» включают: уборку территорий от мусора, посадку цветов и деревьев, сбор макулатуры и вторсырья, раздельный сбор мусора, акции помощи ветеранам Великой Отечественной войны, социально незащищенным слоям населения, возведение и восстановление детских площадок, а также другие мероприятия. Важная составляющая проекта – уроки экологического просвещения в образовательных учреждения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Обращаем внимание организаторов акций, что организации могут самостоятельно направить отчет о проведении акции (заполненные регистрационные формы на сайте) в Оргкомитет Всероссийского экологического субботника «Зеленая Весна - 2020» на адрес электронной почты с пометкой «ОТЧЕТ»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ZELVESNA@VERNADSKY.RU</w:t>
        </w:r>
      </w:hyperlink>
      <w:r>
        <w:rPr>
          <w:color w:val="000000"/>
          <w:sz w:val="22"/>
          <w:szCs w:val="22"/>
        </w:rPr>
        <w:t>.</w:t>
      </w:r>
      <w:r>
        <w:rPr>
          <w:sz w:val="24"/>
        </w:rPr>
        <w:t xml:space="preserve"> Тел. 8(495)953-75-62; 8(495)953-74-65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роки проведения субботника – </w:t>
      </w:r>
      <w:r>
        <w:rPr>
          <w:color w:val="000000"/>
          <w:sz w:val="24"/>
          <w:szCs w:val="24"/>
        </w:rPr>
        <w:t xml:space="preserve">с </w:t>
      </w:r>
      <w:r>
        <w:rPr>
          <w:b/>
          <w:color w:val="000000"/>
          <w:sz w:val="24"/>
          <w:szCs w:val="24"/>
        </w:rPr>
        <w:t>25 апреля по 25 мая 2020 года</w:t>
      </w:r>
      <w:r>
        <w:rPr>
          <w:color w:val="000000"/>
          <w:sz w:val="24"/>
          <w:szCs w:val="24"/>
        </w:rPr>
        <w:t>, но может быть продлен до 1 сентября. О продлении сроков просим сообщить в министерство охраны окружающей среды.</w:t>
      </w:r>
    </w:p>
    <w:p>
      <w:pPr>
        <w:pStyle w:val="Normal"/>
        <w:tabs>
          <w:tab w:val="clear" w:pos="720"/>
          <w:tab w:val="left" w:pos="426" w:leader="none"/>
        </w:tabs>
        <w:ind w:left="426" w:firstLine="283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егиональный этап Всероссийского экологического субботника «Зеленая Россия»</w:t>
      </w:r>
      <w:r>
        <w:rPr>
          <w:color w:val="000000"/>
          <w:sz w:val="24"/>
          <w:szCs w:val="24"/>
        </w:rPr>
        <w:t xml:space="preserve"> (инициатива Общероссийского экологического общественного движения «Зеленая Россия»). Сроки проведения – с 1 по 30 сентября 2020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pacing w:val="2"/>
          <w:sz w:val="24"/>
          <w:szCs w:val="24"/>
          <w:shd w:fill="FFFFFF" w:val="clear"/>
        </w:rPr>
        <w:t>Цель – способствовать экологическому воспитанию подрастающего поколения и формированию экологической культуры населения, объединять инициативы граждан, организаций и органов государственной власти в деле охраны окружающей среды, а также проведение реальных практических мероприятий для создания благоприятных условий жизни для нынешних и будущих поколений.</w:t>
      </w:r>
    </w:p>
    <w:p>
      <w:pPr>
        <w:pStyle w:val="Normal"/>
        <w:tabs>
          <w:tab w:val="clear" w:pos="720"/>
          <w:tab w:val="left" w:pos="426" w:leader="none"/>
        </w:tabs>
        <w:ind w:left="42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гиональный этап Всероссийской экологической акции «ВОДА РОССИИ»</w:t>
      </w:r>
      <w:r>
        <w:rPr>
          <w:sz w:val="24"/>
          <w:szCs w:val="24"/>
        </w:rPr>
        <w:t xml:space="preserve"> проводится по инициативе межрегиональной общественной организации «Природоохранный союз», действующей в рамках Федеральной целевой программы «Развитие водохозяйственного комплекса Российской Федерации в 2012 – 2020 годах» (ФЦП «Вода России»). Сроки проведения </w:t>
      </w:r>
      <w:r>
        <w:rPr>
          <w:color w:val="000000"/>
          <w:sz w:val="24"/>
          <w:szCs w:val="24"/>
        </w:rPr>
        <w:t>предварительно с мая по сентябрь 2020 года.</w:t>
      </w:r>
    </w:p>
    <w:p>
      <w:pPr>
        <w:pStyle w:val="ParaAttribute8"/>
        <w:widowControl/>
        <w:rPr/>
      </w:pPr>
      <w:r>
        <w:rPr>
          <w:rStyle w:val="CharAttribute23"/>
          <w:i w:val="false"/>
          <w:color w:val="000000"/>
          <w:sz w:val="24"/>
          <w:szCs w:val="24"/>
        </w:rPr>
        <w:t>В задачах</w:t>
      </w:r>
      <w:r>
        <w:rPr>
          <w:rStyle w:val="CharAttribute21"/>
          <w:i/>
          <w:color w:val="000000"/>
          <w:sz w:val="24"/>
          <w:szCs w:val="24"/>
        </w:rPr>
        <w:t xml:space="preserve"> </w:t>
      </w:r>
      <w:r>
        <w:rPr>
          <w:rStyle w:val="CharAttribute24"/>
          <w:color w:val="000000"/>
          <w:sz w:val="24"/>
          <w:szCs w:val="24"/>
        </w:rPr>
        <w:t>акции – улучшение состояния водных объектов, развитие общественной активности и бережного отношения к природе, консолидация усилий населения, специалистов-экологов, СМИ, представителей администраций и бизнеса для решения экологических проблем своей местности.</w:t>
      </w:r>
    </w:p>
    <w:p>
      <w:pPr>
        <w:pStyle w:val="ParaAttribute8"/>
        <w:widowControl/>
        <w:rPr>
          <w:color w:val="000000"/>
          <w:sz w:val="24"/>
          <w:szCs w:val="24"/>
        </w:rPr>
      </w:pPr>
      <w:r>
        <w:rPr>
          <w:rStyle w:val="CharAttribute24"/>
          <w:color w:val="000000"/>
          <w:sz w:val="24"/>
          <w:szCs w:val="24"/>
        </w:rPr>
        <w:t>Итоговую обобщенную информацию о проведении акции необходимо направить в адрес министерства охраны окружающей среды Кировской области в электронном виде (см. ниже).</w:t>
      </w:r>
    </w:p>
    <w:p>
      <w:pPr>
        <w:pStyle w:val="Normal"/>
        <w:tabs>
          <w:tab w:val="clear" w:pos="720"/>
          <w:tab w:val="left" w:pos="426" w:leader="none"/>
        </w:tabs>
        <w:ind w:left="42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ая природоохранная операция «Наш дом – Земля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проведения с </w:t>
      </w:r>
      <w:r>
        <w:rPr>
          <w:b/>
          <w:color w:val="000000"/>
          <w:sz w:val="24"/>
          <w:szCs w:val="24"/>
        </w:rPr>
        <w:t>15 апреля по 05 июн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0 года</w:t>
      </w:r>
      <w:r>
        <w:rPr>
          <w:color w:val="000000"/>
          <w:sz w:val="24"/>
          <w:szCs w:val="24"/>
        </w:rPr>
        <w:t>. Организатором акции является Кировское областное государственное образовательное бюджетное учреждение дополнительного образования «Дворец творчества – Мемориал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– повышение экологической грамотности учащихся, вооружение их навыками бережного использования природных ресурсов, формирование активной гражданской позиции по отношению к окружающей среде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активизация пропаганды Дней защиты от экологической опасности; 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; 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; включение учащихся в проведение конкретных мероприятий по сохранению и улучшению окружающей среды; формирование экологической культуры подрастающего поколения, воспитание осознанного и ответственного отношения к природе и своему здоров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перации могут быть коллективы общеобразовательных школ, учреждений дополнительного образования и других образовательных учреждени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илагается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оведение Дней защиты от экологической опасности в муниципальных библиотеках области.</w:t>
      </w:r>
      <w:r>
        <w:rPr>
          <w:color w:val="000000"/>
          <w:sz w:val="24"/>
          <w:szCs w:val="24"/>
        </w:rPr>
        <w:t xml:space="preserve"> Сроки проведения с </w:t>
      </w:r>
      <w:r>
        <w:rPr>
          <w:b/>
          <w:color w:val="000000"/>
          <w:sz w:val="24"/>
          <w:szCs w:val="24"/>
        </w:rPr>
        <w:t>15 апреля по 01 октября 2020 года</w:t>
      </w:r>
      <w:r>
        <w:rPr>
          <w:color w:val="000000"/>
          <w:sz w:val="24"/>
          <w:szCs w:val="24"/>
        </w:rPr>
        <w:t>. Организатор – Кировское областное государственное бюджетное учреждение культуры «Кировская ордена Почета государственная универсальная областная научная библиотека имени А.И. Герцена». Цель - совершенствование работы муниципальных библиотек области по</w:t>
      </w:r>
      <w:r>
        <w:rPr>
          <w:sz w:val="24"/>
          <w:szCs w:val="24"/>
        </w:rPr>
        <w:t xml:space="preserve"> экологическому просвещению и воспитанию экологической культуры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Задачи: п</w:t>
      </w:r>
      <w:r>
        <w:rPr>
          <w:sz w:val="24"/>
          <w:szCs w:val="24"/>
        </w:rPr>
        <w:t>овышение роли и общественной значимости библиотек как центров экологической информации и культуры; укрепление взаимодействия библиотек по экологическому просвещению населения со всеми заинтересованными государственными и общественными организациями; выявление и распространение опыта работы библиотек области по экологическому просвещению населения; применение в работе библиотек инновационных форм и информационных технологий в экологическом просвещении населения; участие библиотек и вовлечение населения в практическую природоохранную деятельность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рилагает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Региональный этап Международной природоохранной акции «Марш парков – 2020». </w:t>
      </w:r>
      <w:r>
        <w:rPr>
          <w:color w:val="000000"/>
          <w:sz w:val="24"/>
          <w:szCs w:val="24"/>
        </w:rPr>
        <w:t xml:space="preserve">Сроки проведения </w:t>
      </w:r>
      <w:r>
        <w:rPr>
          <w:b/>
          <w:color w:val="000000"/>
          <w:sz w:val="24"/>
          <w:szCs w:val="24"/>
        </w:rPr>
        <w:t>апрель – октябрь 2020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ами областной природоохранной акции «Марш парков – 2020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 министерство охраны окружающей среды Кировской области, КОГБУ «Областной природоохранный центр»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одится в рамках международной природоохранной акции по оказанию поддержки особо охраняемым природным территориям, целью которой является привлечение внимания общества и средств массовой информации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водятся с целью популяризации идей заповедного дела, пропаганды природоохранных знаний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проводится областной конкурс детского художественного творчества «30 лет заказнику «Пижемский».</w:t>
      </w:r>
    </w:p>
    <w:p>
      <w:pPr>
        <w:pStyle w:val="Normal"/>
        <w:tabs>
          <w:tab w:val="clear" w:pos="720"/>
          <w:tab w:val="left" w:pos="426" w:leader="none"/>
        </w:tabs>
        <w:ind w:left="42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Проведение экологических мероприятий, посвященных датам экологического календар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семирный День воды – 22 марта, Час Земли – 28 марта, Всемирный День Земли – 22 апреля, День экологических знаний – 15 апреля, </w:t>
      </w:r>
      <w:r>
        <w:rPr>
          <w:sz w:val="24"/>
          <w:szCs w:val="24"/>
        </w:rPr>
        <w:t>Всемирный День охраны окружающей среды, День эколога Российской Федерации — 5 июня,</w:t>
      </w:r>
      <w:r>
        <w:rPr>
          <w:color w:val="000000"/>
          <w:sz w:val="24"/>
          <w:szCs w:val="24"/>
        </w:rPr>
        <w:t xml:space="preserve"> Месячник (неделя экологии) – в течение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ведение «Чистых Игр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ложению межрегиональной общественной организации экологического и патриотического просвещения «Чистые игры». Цель – соревнования по очистке природных территорий от мусора в увлекательной, игровой и современной форме, с использованием мобильных территорий. В 2018 году проект «Чистые Игры» получил премию как Лучший добровольческий волонтерский проект в федеральном конкурсе «Доброволец Росс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о проекте «Чистые Игры» прилагается.</w:t>
      </w:r>
    </w:p>
    <w:p>
      <w:pPr>
        <w:pStyle w:val="Normal"/>
        <w:ind w:firstLine="113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орядок проведения Дней защиты в муниципальных образованиях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В муниципальных районах и городских округах под руководством районных, городских оргкомитетов разрабатываются и реализуются планы мероприятий по подготовке и проведению в 2020 году Общероссийских Дней защиты от экологической опасности в конкретном муниципальном образовании (далее – муниципальные планы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ланы включают мероприятия регионального уровня в соответствии с Планом основных мероприятий по подготовке и проведению в 2020 году Общероссийских Дней защиты от экологической опасности в Кировской области и мероприятия муниципального уровня образовательно-просветительского, информационного, практического природоохранного характера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отчетности по проведению Дней защиты</w:t>
      </w:r>
    </w:p>
    <w:p>
      <w:pPr>
        <w:pStyle w:val="Normal"/>
        <w:tabs>
          <w:tab w:val="clear" w:pos="720"/>
          <w:tab w:val="left" w:pos="10490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1. Отчеты о проведении ре</w:t>
      </w:r>
      <w:r>
        <w:rPr>
          <w:color w:val="000000"/>
          <w:sz w:val="24"/>
          <w:szCs w:val="24"/>
        </w:rPr>
        <w:t xml:space="preserve">гиональных этапов всероссийских акций </w:t>
      </w:r>
      <w:r>
        <w:rPr>
          <w:sz w:val="24"/>
          <w:szCs w:val="24"/>
        </w:rPr>
        <w:t xml:space="preserve">направляются руководителем муниципального района/городского округа в </w:t>
      </w:r>
      <w:r>
        <w:rPr>
          <w:color w:val="000000"/>
          <w:sz w:val="24"/>
          <w:szCs w:val="24"/>
        </w:rPr>
        <w:t>министерство охраны окружающей среды Кировской области:</w:t>
      </w:r>
    </w:p>
    <w:p>
      <w:pPr>
        <w:pStyle w:val="Normal"/>
        <w:tabs>
          <w:tab w:val="clear" w:pos="720"/>
          <w:tab w:val="left" w:pos="10490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российского экологического субботника «Зеленая Весна – 2020» (форма отчета прилагается) в срок </w:t>
      </w:r>
      <w:r>
        <w:rPr>
          <w:b/>
          <w:color w:val="000000"/>
          <w:sz w:val="24"/>
          <w:szCs w:val="24"/>
        </w:rPr>
        <w:t>до 01 июня 2020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490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Всероссийского экологического субботника «Зеленая </w:t>
      </w:r>
      <w:r>
        <w:rPr>
          <w:color w:val="000000"/>
          <w:sz w:val="24"/>
          <w:szCs w:val="24"/>
        </w:rPr>
        <w:t xml:space="preserve">Россия» в срок до </w:t>
      </w:r>
      <w:r>
        <w:rPr>
          <w:b/>
          <w:color w:val="000000"/>
          <w:sz w:val="24"/>
          <w:szCs w:val="24"/>
        </w:rPr>
        <w:t>15 октября 202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да (форма отчета прилагается).</w:t>
      </w:r>
    </w:p>
    <w:p>
      <w:pPr>
        <w:pStyle w:val="Normal"/>
        <w:tabs>
          <w:tab w:val="clear" w:pos="720"/>
          <w:tab w:val="left" w:pos="10490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российской экологической акции «ВОДА РОССИИ» в срок </w:t>
      </w: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>15 октября 202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форма отчета прилагается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тчет о проведении районного (городского) этапа областной природоохранной операции «Наш дом – Земля»  предоставляется в срок до </w:t>
      </w:r>
      <w:r>
        <w:rPr>
          <w:b/>
          <w:color w:val="000000"/>
          <w:sz w:val="24"/>
          <w:szCs w:val="24"/>
        </w:rPr>
        <w:t>15 июня 2020 года</w:t>
      </w:r>
      <w:r>
        <w:rPr>
          <w:color w:val="000000"/>
          <w:sz w:val="24"/>
          <w:szCs w:val="24"/>
        </w:rPr>
        <w:t xml:space="preserve"> в Кировское областное государственное образовательное бюджетное учреждение дополнительного образования «Дворец творчества – Мемориал» по адресу: 610035, г. Киров, ул. Сурикова, 21, каб. 209, «Центр дополнительного экологического образования». Электронные адреса: </w:t>
      </w:r>
      <w:hyperlink r:id="rId4"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i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709"/>
        <w:jc w:val="both"/>
        <w:rPr>
          <w:rStyle w:val="Previewtextnews"/>
          <w:rFonts w:eastAsia="??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тчет о проведении Дней защиты от экологической опасности в муниципальных библиотеках области предоставляется в срок до </w:t>
      </w:r>
      <w:r>
        <w:rPr>
          <w:b/>
          <w:color w:val="000000"/>
          <w:sz w:val="24"/>
          <w:szCs w:val="24"/>
        </w:rPr>
        <w:t>15 октября 2020</w:t>
      </w:r>
      <w:r>
        <w:rPr>
          <w:color w:val="000000"/>
          <w:sz w:val="24"/>
          <w:szCs w:val="24"/>
        </w:rPr>
        <w:t xml:space="preserve"> года в Центр экологической информации и культуры Кировской областной научной библиотеки им. А.И. Герцена </w:t>
      </w:r>
      <w:r>
        <w:rPr>
          <w:b/>
          <w:color w:val="000000"/>
          <w:sz w:val="24"/>
          <w:szCs w:val="24"/>
        </w:rPr>
        <w:t>в электронном виде</w:t>
      </w:r>
      <w:r>
        <w:rPr>
          <w:color w:val="000000"/>
          <w:sz w:val="24"/>
          <w:szCs w:val="24"/>
        </w:rPr>
        <w:t xml:space="preserve"> по адресу: </w:t>
      </w:r>
      <w:hyperlink r:id="rId5">
        <w:r>
          <w:rPr>
            <w:rStyle w:val="InternetLink"/>
            <w:rFonts w:eastAsia="??;Times New Roman"/>
            <w:color w:val="000000"/>
            <w:sz w:val="24"/>
            <w:szCs w:val="24"/>
          </w:rPr>
          <w:t>eco@herzenlib.ru</w:t>
        </w:r>
      </w:hyperlink>
      <w:r>
        <w:rPr>
          <w:rStyle w:val="Previewtextnews"/>
          <w:rFonts w:eastAsia="??;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Previewtextnews"/>
          <w:rFonts w:eastAsia="??;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четы в министерство охраны окружающей среды Кировской области направляются </w:t>
      </w:r>
      <w:r>
        <w:rPr>
          <w:b/>
          <w:sz w:val="24"/>
          <w:szCs w:val="24"/>
        </w:rPr>
        <w:t>в электронном виде</w:t>
      </w:r>
      <w:r>
        <w:rPr>
          <w:sz w:val="24"/>
          <w:szCs w:val="24"/>
        </w:rPr>
        <w:t xml:space="preserve"> на адрес: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z w:val="24"/>
            <w:szCs w:val="24"/>
            <w:lang w:val="en-US"/>
          </w:rPr>
          <w:t>okultura</w:t>
        </w:r>
        <w:r>
          <w:rPr>
            <w:rStyle w:val="InternetLink"/>
            <w:sz w:val="24"/>
            <w:szCs w:val="24"/>
          </w:rPr>
          <w:t>43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ли по системе </w:t>
      </w:r>
      <w:r>
        <w:rPr>
          <w:color w:val="000000"/>
          <w:sz w:val="24"/>
          <w:szCs w:val="24"/>
          <w:lang w:val="en-US"/>
        </w:rPr>
        <w:t>Lotu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otes</w:t>
      </w:r>
      <w:r>
        <w:rPr>
          <w:color w:val="000000"/>
          <w:sz w:val="24"/>
          <w:szCs w:val="24"/>
        </w:rPr>
        <w:t xml:space="preserve"> на Зарубину Ирину Михайловну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е итогов Дней защиты и критерии оцен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и проведения региональных мероприятий Дней защиты подводятся комиссиями, утвержденными решением областного оргкомитета по подготовке и проведению Общероссийских Дней защиты от экологической опасност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оценки представленных материалов являются: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сштабность, количество, разноплановость, традиционность проведенных мероприятий, их результативность и эффективность, проведение инновационных мероприятий, вовлеченность населения, освещение в средствах массовой инфо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е муниципальные районы, городские округа по итогам проведения региональных мероприятий награждаются дипломами и благодарственными письмами областного оргкомитета Дней защиты от экологической опасности/министерства охраны окружающей среды Киро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Лучшие организации и граждане по проведению мероприятий Дней защиты в муниципальных образованиях награждаются грамотами и благодарственными письмами областного оргкомитета Дней защиты от экологической опасности/министерства охраны окружающей среды Кировской области по представлению руководителей районных, городских оргкомитет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    Итоги Дней защиты подводятся на заседании областного оргкомитета Дней защиты. </w:t>
      </w:r>
    </w:p>
    <w:p>
      <w:pPr>
        <w:pStyle w:val="Normal"/>
        <w:ind w:right="-16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тоги Дней защиты публикуются в средствах массовой информации.</w:t>
      </w:r>
    </w:p>
    <w:sectPr>
      <w:footerReference w:type="default" r:id="rId7"/>
      <w:type w:val="nextPage"/>
      <w:pgSz w:w="11906" w:h="16838"/>
      <w:pgMar w:left="1134" w:right="567" w:gutter="0" w:header="0" w:top="454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Attribute21">
    <w:name w:val="CharAttribute21"/>
    <w:qFormat/>
    <w:rPr>
      <w:rFonts w:ascii="Times New Roman" w:hAnsi="Times New Roman" w:eastAsia="??;Times New Roman"/>
      <w:b/>
      <w:color w:val="4F81BD"/>
      <w:sz w:val="28"/>
    </w:rPr>
  </w:style>
  <w:style w:type="character" w:styleId="CharAttribute23">
    <w:name w:val="CharAttribute23"/>
    <w:qFormat/>
    <w:rPr>
      <w:rFonts w:ascii="Times New Roman" w:hAnsi="Times New Roman" w:eastAsia="??;Times New Roman"/>
      <w:i/>
      <w:color w:val="4F81BD"/>
      <w:sz w:val="28"/>
    </w:rPr>
  </w:style>
  <w:style w:type="character" w:styleId="CharAttribute24">
    <w:name w:val="CharAttribute24"/>
    <w:qFormat/>
    <w:rPr>
      <w:rFonts w:ascii="Times New Roman" w:hAnsi="Times New Roman" w:eastAsia="??;Times New Roman"/>
      <w:color w:val="4F81BD"/>
      <w:sz w:val="28"/>
    </w:rPr>
  </w:style>
  <w:style w:type="character" w:styleId="Previewtextnews">
    <w:name w:val="preview_text_new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firstLine="787"/>
    </w:pPr>
    <w:rPr>
      <w:b/>
      <w:sz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ParaAttribute8">
    <w:name w:val="ParaAttribute8"/>
    <w:qFormat/>
    <w:pPr>
      <w:widowControl w:val="false"/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VESNA@VERNADSKY.RU" TargetMode="External"/><Relationship Id="rId4" Type="http://schemas.openxmlformats.org/officeDocument/2006/relationships/hyperlink" Target="mailto:eco-bio-centr-ko@mail.ru" TargetMode="External"/><Relationship Id="rId5" Type="http://schemas.openxmlformats.org/officeDocument/2006/relationships/hyperlink" Target="mailto:eco@herzenlib.ru" TargetMode="External"/><Relationship Id="rId6" Type="http://schemas.openxmlformats.org/officeDocument/2006/relationships/hyperlink" Target="mailto:e&#1089;okultura43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03:00Z</dcterms:created>
  <dc:creator>Zarubina</dc:creator>
  <dc:description/>
  <cp:keywords/>
  <dc:language>en-US</dc:language>
  <cp:lastModifiedBy>Teteryatnikova</cp:lastModifiedBy>
  <cp:lastPrinted>2018-04-03T10:50:00Z</cp:lastPrinted>
  <dcterms:modified xsi:type="dcterms:W3CDTF">2020-04-07T07:10:00Z</dcterms:modified>
  <cp:revision>158</cp:revision>
  <dc:subject/>
  <dc:title>УТВЕРЖДЕНО</dc:title>
</cp:coreProperties>
</file>