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/>
      </w:pPr>
      <w:r>
        <w:rPr>
          <w:b/>
        </w:rPr>
        <w:t xml:space="preserve"> </w:t>
      </w:r>
      <w:r>
        <w:rPr>
          <w:b/>
        </w:rPr>
        <w:t>«Исследовательский проект. Дидактический и методический аспекты проекта »</w:t>
      </w:r>
    </w:p>
    <w:p>
      <w:pPr>
        <w:pStyle w:val="Style15"/>
        <w:jc w:val="both"/>
        <w:rPr>
          <w:i/>
          <w:i/>
        </w:rPr>
      </w:pPr>
      <w:r>
        <w:rPr/>
        <w:t xml:space="preserve">Демидов В.А., </w:t>
      </w:r>
      <w:r>
        <w:rPr>
          <w:i/>
        </w:rPr>
        <w:t>преподаватель химии МБОУ СОШ с УИОП №51 г. Киров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тод проектов</w:t>
      </w:r>
      <w:r>
        <w:rPr>
          <w:rFonts w:cs="Times New Roman" w:ascii="Times New Roman" w:hAnsi="Times New Roman"/>
          <w:sz w:val="24"/>
          <w:szCs w:val="24"/>
        </w:rPr>
        <w:t xml:space="preserve">,  активно  используемый  в  моей  работе,   не является принципиально новым в мировой педагогике. Он был предложен и разработан в 20–е годы прошлого века американским философом и педагогом Дж. Дьюи, его учеником В.Х. Килпатриком и основывался на гуманистических идеях в философии и образовании. В России идеи проектного обучения практически возникли в то же время. Уже в 1905 г. Русский педагог С. Т. Шацкий возглавил небольшую группу коллег, пытавшихся активно использовать проектные методы в практике преподавания. В 1931 г. Постановлением ЦК ВКП(б) метод проектов был осужден, а использование его в работе учителя запрещено. В настоящее время, когда в нашей стране возникла необходимость в качественно новых характеристиках образовательных систем, </w:t>
      </w:r>
      <w:r>
        <w:rPr>
          <w:rFonts w:cs="Times New Roman" w:ascii="Times New Roman" w:hAnsi="Times New Roman"/>
          <w:b/>
          <w:i/>
          <w:sz w:val="24"/>
          <w:szCs w:val="24"/>
        </w:rPr>
        <w:t>метод проектов снова востребован</w:t>
      </w:r>
      <w:r>
        <w:rPr>
          <w:rFonts w:cs="Times New Roman" w:ascii="Times New Roman" w:hAnsi="Times New Roman"/>
          <w:sz w:val="24"/>
          <w:szCs w:val="24"/>
        </w:rPr>
        <w:t xml:space="preserve"> и популярен. В его  основе  лежит развитие познавательных интересов учащихся, умений самостоятельно конструировать свои знания и ориентироваться в информационном пространстве, проявлять компетенцию в вопросах, связанных с темой проекта; развивать критическое мышление. Метод проектов всегда ориентирован на самостоятельную деятельность учащихся - индивидуальную, парную или групповую, которую учащиеся выполняют в течение определенного отрезка времени.  Используя проектную технологию в своей работе, приоритетным  для  себя  я  определяю сам  процесс сопознания.  В соответствии с доминирующим методом, лежащим в основе выполнения проекта, различают исследовательские, творческие, приключенческо-игровые, информационные и практико-ориентированные проекты.                                                                                                            Рассмотрим особенности каждого из них.</w:t>
        <w:br/>
      </w:r>
      <w:r>
        <w:rPr>
          <w:rFonts w:cs="Times New Roman" w:ascii="Times New Roman" w:hAnsi="Times New Roman"/>
          <w:b/>
          <w:sz w:val="24"/>
          <w:szCs w:val="24"/>
        </w:rPr>
        <w:t>Исследовательские  проекты</w:t>
      </w:r>
      <w:r>
        <w:rPr>
          <w:rFonts w:cs="Times New Roman" w:ascii="Times New Roman" w:hAnsi="Times New Roman"/>
          <w:sz w:val="24"/>
          <w:szCs w:val="24"/>
        </w:rPr>
        <w:t xml:space="preserve"> имеют четкую продуманную структуру, которая практически совпадает со структурой реального научного исследования: актуальность темы,  проблема, предмет и объект исследования; цель, гипотеза и вытекающие из них задачи исследования; методы исследования, обсуждение результатов, выводы и рекомендации. Исследовательские проекты - одна из наиболее распространенных форм данного вида деятельности. Примером являются работы, выполненные в рамках школьного экологического мониторинга.</w:t>
        <w:br/>
      </w:r>
      <w:r>
        <w:rPr>
          <w:rFonts w:cs="Times New Roman" w:ascii="Times New Roman" w:hAnsi="Times New Roman"/>
          <w:b/>
          <w:sz w:val="24"/>
          <w:szCs w:val="24"/>
        </w:rPr>
        <w:t>Творческие  проекты</w:t>
      </w:r>
      <w:r>
        <w:rPr>
          <w:rFonts w:cs="Times New Roman" w:ascii="Times New Roman" w:hAnsi="Times New Roman"/>
          <w:sz w:val="24"/>
          <w:szCs w:val="24"/>
        </w:rPr>
        <w:t xml:space="preserve">  не имеют детально проработанной структуры совместной деятельности учащихся - она только намечается и далее развивается в соответствии с требованиями к форме и жанру конечного результата. Это может быть стенная  газета, сценарий праздника, видеофильм, школьный печатный альманах и т. д.</w:t>
        <w:br/>
      </w:r>
      <w:r>
        <w:rPr>
          <w:rFonts w:cs="Times New Roman" w:ascii="Times New Roman" w:hAnsi="Times New Roman"/>
          <w:b/>
          <w:sz w:val="24"/>
          <w:szCs w:val="24"/>
        </w:rPr>
        <w:t>Приключенческо-игровые  проекты</w:t>
      </w:r>
      <w:r>
        <w:rPr>
          <w:rFonts w:cs="Times New Roman" w:ascii="Times New Roman" w:hAnsi="Times New Roman"/>
          <w:sz w:val="24"/>
          <w:szCs w:val="24"/>
        </w:rPr>
        <w:t xml:space="preserve"> требуют большой подготовительной работы. Принятие решения осуществляется в игровой ситуации. Участники принимают на себя определенные роли, обусловленные характером и содержанием проекта. Результаты таких проектов чаще вырисовываются только к моменту завершения действия.</w:t>
        <w:br/>
      </w:r>
      <w:r>
        <w:rPr>
          <w:rFonts w:cs="Times New Roman" w:ascii="Times New Roman" w:hAnsi="Times New Roman"/>
          <w:b/>
          <w:sz w:val="24"/>
          <w:szCs w:val="24"/>
        </w:rPr>
        <w:t>Информационные  проекты</w:t>
      </w:r>
      <w:r>
        <w:rPr>
          <w:rFonts w:cs="Times New Roman" w:ascii="Times New Roman" w:hAnsi="Times New Roman"/>
          <w:sz w:val="24"/>
          <w:szCs w:val="24"/>
        </w:rPr>
        <w:t xml:space="preserve"> направлены на сбор информации о каком-либо  объекте  (например,  о  памятнике  природы  местного  уровня),  явлении,  на  ознакомление  участников  проекта  с  этой  информацией,  ее анализ и обобщение фактов.</w:t>
        <w:br/>
      </w:r>
      <w:r>
        <w:rPr>
          <w:rFonts w:cs="Times New Roman" w:ascii="Times New Roman" w:hAnsi="Times New Roman"/>
          <w:b/>
          <w:sz w:val="24"/>
          <w:szCs w:val="24"/>
        </w:rPr>
        <w:t>Практико-ориентированные  проекты</w:t>
      </w:r>
      <w:r>
        <w:rPr>
          <w:rFonts w:cs="Times New Roman" w:ascii="Times New Roman" w:hAnsi="Times New Roman"/>
          <w:sz w:val="24"/>
          <w:szCs w:val="24"/>
        </w:rPr>
        <w:t xml:space="preserve"> отличает четко обозначенный с самого начала характер результата деятельности его участников. Этот результат обязательно должен быть ориентирован на социальные интересы самих участников. Этот проект требует четко продуманной структуры, которая может быть представлена в виде сценария; определения функций каждого участника и участия каждого из них в оформлении конечного результата. Целесообразно проводить поэтапные обсуждения, позволяющие координировать совместную деятельность участников  проек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более  интересными  и  важными  я  считаю  именно  </w:t>
      </w:r>
      <w:r>
        <w:rPr>
          <w:rFonts w:cs="Times New Roman" w:ascii="Times New Roman" w:hAnsi="Times New Roman"/>
          <w:b/>
          <w:i/>
          <w:sz w:val="24"/>
          <w:szCs w:val="24"/>
        </w:rPr>
        <w:t>практико-ориентированные  исследовательские  проекты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«Мыслить  глобально,  действовать  локально»  -  вот  основная  мысль,</w:t>
      </w:r>
      <w:r>
        <w:rPr>
          <w:rFonts w:cs="Times New Roman" w:ascii="Times New Roman" w:hAnsi="Times New Roman"/>
          <w:sz w:val="24"/>
          <w:szCs w:val="24"/>
        </w:rPr>
        <w:t xml:space="preserve">  связывающая  работы  практически  всех  моих  воспитанников.  Вред лесному  сообществу  от  действия  грибов – паразитов,  ущерб  от  рубок  ёлок  для  новогодних  торжеств,  изучение  влияния  вытаптывания  на  продуктивность  лесного  сообщества  и  т. п.  – все  эти  исследовательские  проекты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ыходят  на  конкретное  применение  результатов  детского  труда  в  повседневной  практике  работы   местного  лесхоза  – вот  в  чём  заключается  авторское  видение  метода  проектов,  который  в  обновленном  виде  реализуется в  рамках  сетевого  проекта  ШЭМ.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 цели  и  задачи  проектной технолог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интереса учащихся к проблемам окружающей среды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 основными  биоиндикационными  методиками  исследования  окружающей  среды  в  рамках  областной  программы  школьного  экологического  мониторинга  (теоретические  сведения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бование  методик  на  конкретных  объектах  в  живой  природ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всестороннему развитию личности, творческих способностей детей (изготовление экологического плаката,  рисунка,  поделок  из  природного  материала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лочение  школьного  коллектив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итие любви к природе, уважительному отношению к ней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комфортных условий для развития мышления, формирования духовной, физически здоровой, трудолюбивой, творческой личности.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Проектная  технология  предполагает:</w:t>
      </w:r>
    </w:p>
    <w:p>
      <w:pPr>
        <w:pStyle w:val="Style15"/>
        <w:rPr/>
      </w:pPr>
      <w:r>
        <w:rPr/>
        <w:t xml:space="preserve">• </w:t>
      </w:r>
      <w:r>
        <w:rPr>
          <w:b/>
          <w:i/>
        </w:rPr>
        <w:t>наличие проблемы, требующей интегрированных знаний и исследовательского поиска ее решения;</w:t>
        <w:br/>
        <w:t>• практическую, теоретическую, познавательную значимость предполагаемых результатов;</w:t>
        <w:br/>
        <w:t>• самостоятельную деятельность ученика;</w:t>
        <w:br/>
        <w:t>• структурирование содержательной части проекта с указанием поэтапных результатов;</w:t>
        <w:br/>
        <w:t>• использование исследовательских методов, то есть,  определение проблемы, вытекающих из нее задач исследования, выдвижения гипотезы их решения. Обсуждение методов  и  результатов  проведённого  исследования,  оформление  конечных  результатов  и  доведение  их  до  учащихся  школ  района,  области.  Анализ  полученных  данных, подведение  итогов,  корректировка,  выводы.</w:t>
      </w:r>
    </w:p>
    <w:p>
      <w:pPr>
        <w:pStyle w:val="Style15"/>
        <w:ind w:firstLine="708"/>
        <w:rPr/>
      </w:pPr>
      <w:r>
        <w:rPr/>
        <w:t xml:space="preserve">Использование  </w:t>
      </w:r>
      <w:r>
        <w:rPr>
          <w:b/>
          <w:i/>
        </w:rPr>
        <w:t>проектной  технологии</w:t>
      </w:r>
      <w:r>
        <w:rPr/>
        <w:t xml:space="preserve">  предусматривает  хорошо продуманное,  обоснованное  сочетание  методов,  форм  и средств  обучения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Для  этого  учитель  должен: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 xml:space="preserve">• </w:t>
      </w:r>
      <w:r>
        <w:rPr>
          <w:b/>
          <w:i/>
        </w:rPr>
        <w:t>владеть всем арсеналом исследовательских, поисковых методов, умением организовать исследовательскую работу учащихся;</w:t>
        <w:br/>
        <w:t>• уметь организовать и проводить дискуссии, не навязывая свою точку зрения;</w:t>
        <w:br/>
        <w:t>• направлять учащихся на поиск решения поставленной проблемы;</w:t>
        <w:br/>
        <w:t>• уметь интегрировать знания из различных областей для решения проблематики выбранных проектов.</w:t>
      </w:r>
    </w:p>
    <w:p>
      <w:pPr>
        <w:pStyle w:val="Style15"/>
        <w:ind w:firstLine="708"/>
        <w:rPr>
          <w:b/>
          <w:b/>
        </w:rPr>
      </w:pPr>
      <w:r>
        <w:rPr>
          <w:bCs/>
        </w:rPr>
        <w:t xml:space="preserve">При  использовании  </w:t>
      </w:r>
      <w:r>
        <w:rPr>
          <w:b/>
          <w:bCs/>
          <w:i/>
        </w:rPr>
        <w:t>проектной  технологии</w:t>
      </w:r>
      <w:r>
        <w:rPr>
          <w:bCs/>
        </w:rPr>
        <w:t xml:space="preserve">  каждый  </w:t>
      </w:r>
      <w:r>
        <w:rPr>
          <w:b/>
          <w:bCs/>
        </w:rPr>
        <w:t>ученик: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 xml:space="preserve">• </w:t>
      </w:r>
      <w:r>
        <w:rPr>
          <w:b/>
          <w:i/>
        </w:rPr>
        <w:t>учится приобретать знания самостоятельно и использовать их для решения новых познавательных и практических задач;</w:t>
        <w:br/>
        <w:t>• приобретает коммуникативные навыки и умения;</w:t>
        <w:br/>
        <w:t>• овладевает практическими умениями исследовательской работы: собирает необходимую информацию, учится анализировать факты, делает выводы и заключения.</w:t>
      </w:r>
    </w:p>
    <w:p>
      <w:pPr>
        <w:pStyle w:val="Style15"/>
        <w:ind w:firstLine="708"/>
        <w:rPr/>
      </w:pPr>
      <w:r>
        <w:rPr/>
        <w:t>К</w:t>
      </w:r>
      <w:r>
        <w:rPr>
          <w:bCs/>
        </w:rPr>
        <w:t xml:space="preserve">аждый  </w:t>
      </w:r>
      <w:r>
        <w:rPr>
          <w:b/>
          <w:bCs/>
          <w:i/>
        </w:rPr>
        <w:t>проект</w:t>
      </w:r>
      <w:r>
        <w:rPr>
          <w:bCs/>
        </w:rPr>
        <w:t xml:space="preserve">  есть  результат  скоординированных совместных  действий  учителя  и  ученика,  </w:t>
      </w:r>
      <w:r>
        <w:rPr/>
        <w:t>так  как: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 xml:space="preserve">• </w:t>
      </w:r>
      <w:r>
        <w:rPr>
          <w:b/>
          <w:i/>
        </w:rPr>
        <w:t>учитель помогает ученикам в поиске источников;</w:t>
        <w:br/>
        <w:t>• сам является источником информации;</w:t>
        <w:br/>
        <w:t>• координирует весь процесс;</w:t>
        <w:br/>
        <w:t>• поддерживает и поощряет учеников;</w:t>
        <w:br/>
        <w:t>• поддерживает непрерывную обратную связь.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Критерии успеха работы над  проекто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остигнут конечный результат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оздана активная команда участников проекта, способная продолжить работу в будущем  (школьники,  непосредственные  исполнители  проекта  и  студенты,  воспитанники  общества – соруководители  проекта)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зультат проекта может быть использован другими коллективами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нформация о проекте широко распространена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ект затрагивает многие аспекты окружающей среды:, экономический,  природный,  социальный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Школьники, работающие по проекту, получили удовольствие от своей деятельности  и  определились  с выбором  ВУЗа  и  будущей  профессии.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ечный  результат</w:t>
      </w:r>
    </w:p>
    <w:p>
      <w:pPr>
        <w:pStyle w:val="Style15"/>
        <w:spacing w:before="280" w:after="280"/>
        <w:ind w:firstLine="360"/>
        <w:jc w:val="both"/>
        <w:rPr/>
      </w:pPr>
      <w:r>
        <w:rPr/>
        <w:t xml:space="preserve">Выражается  в  высоких  результатах  учащихся  в  районных,  областных,  Всероссийских  мероприятиях  экологической  тематики,  успешной  сдаче  школьных экзаменов  по  предметам  естественнонаучного  цикла  и  поступлении  выпускников  в  ВУЗы на  факультеты  и  отделения  естественнонаучной  тематики.  Развитие способностей у  учащихся  к собственным суждениям и поступкам, к самоанализу и творчеству, самостоятельному, новому видению мира. Формирование  экологически  грамотной,  всесторонне  развитой  личности,  настоящих  патриотов  Земли  Вятской  и  государства  Российского.  Члены  секции  «Естествоиспытатель»  школьного НОУ без  труда  выполняют  и  грамотно  оформляют  рефераты,  доклады,  научные  исследования  уже,  будучи  студентами  ВУЗов,  используя  базу,  полученную  в  школе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5:58:00Z</dcterms:created>
  <dc:creator>учитель</dc:creator>
  <dc:description/>
  <cp:keywords/>
  <dc:language>en-US</dc:language>
  <cp:lastModifiedBy>Teteryatnikova</cp:lastModifiedBy>
  <dcterms:modified xsi:type="dcterms:W3CDTF">2019-04-29T13:57:00Z</dcterms:modified>
  <cp:revision>7</cp:revision>
  <dc:subject/>
  <dc:title/>
</cp:coreProperties>
</file>