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4253" w:leader="none"/>
        </w:tabs>
        <w:ind w:hanging="142"/>
        <w:jc w:val="center"/>
        <w:rPr/>
      </w:pPr>
      <w:r>
        <w:rPr/>
        <w:object w:dxaOrig="2642" w:dyaOrig="13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75pt;height:47.2pt" filled="f" o:ole="">
            <v:imagedata r:id="rId3" o:title=""/>
          </v:shape>
          <o:OLEObject Type="Embed" ProgID="" ShapeID="ole_rId2" DrawAspect="Content" ObjectID="_595320328" r:id="rId2"/>
        </w:objec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hanging="142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FontStyle11"/>
        </w:rPr>
      </w:pPr>
      <w:r>
        <w:rPr>
          <w:rStyle w:val="FontStyle11"/>
        </w:rPr>
        <w:t>МИНИСТЕРСТВО ОХРАНЫ ОКРУЖАЮЩЕЙ СРЕДЫ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FontStyle11"/>
        </w:rPr>
        <w:t xml:space="preserve"> </w:t>
      </w:r>
      <w:r>
        <w:rPr>
          <w:rStyle w:val="FontStyle11"/>
        </w:rPr>
        <w:t>КИРОВСКОЙ ОБЛАСТИ</w:t>
      </w:r>
    </w:p>
    <w:p>
      <w:pPr>
        <w:pStyle w:val="Normal"/>
        <w:shd w:fill="FFFFFF" w:val="clear"/>
        <w:spacing w:lineRule="auto" w:line="360"/>
        <w:jc w:val="center"/>
        <w:rPr>
          <w:rStyle w:val="FontStyle11"/>
          <w:spacing w:val="65"/>
          <w:sz w:val="31"/>
          <w:szCs w:val="31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01.06.2018                                                                                                   № 10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а охраны окружающей сред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 от 19.01.2018 № 1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пунктом 5.6</w:t>
        </w:r>
      </w:hyperlink>
      <w:r>
        <w:rPr/>
        <w:t xml:space="preserve"> Порядка разработки, реализации и оценки эффективности реализации государственных программ Кировской области, утвержденного постановлением Правительства Кировской области от 20.03.2012 № 144/123 «О разработке, реализации и оценке эффективности реализации государственных программ Кировской области»: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Внести изменение в распоряжение министерства охраны окружающей среды Кировской области от 19.01.2018 № 1 «Об утверждении Плана реализации на 2018 год государственной </w:t>
      </w:r>
      <w:hyperlink r:id="rId5">
        <w:r>
          <w:rPr>
            <w:rStyle w:val="InternetLink"/>
          </w:rPr>
          <w:t>программы</w:t>
        </w:r>
      </w:hyperlink>
      <w:r>
        <w:rPr/>
        <w:t xml:space="preserve"> Кировской области «Охрана окружающей среды, воспроизводство и использование природных ресурсов» на 2013 - 2020 годы, утвердив План реализации государственной программы Кировской области «Охрана окружающей среды, воспроизводство и использование природных ресурсов» на 2013 - 2020 годы в новой редакции согласно приложен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охраны окружающей </w:t>
      </w:r>
    </w:p>
    <w:p>
      <w:pPr>
        <w:pStyle w:val="ConsNormal"/>
        <w:widowControl/>
        <w:tabs>
          <w:tab w:val="clear" w:pos="708"/>
          <w:tab w:val="left" w:pos="2520" w:leader="none"/>
          <w:tab w:val="left" w:pos="4140" w:leader="none"/>
          <w:tab w:val="left" w:pos="4860" w:leader="none"/>
          <w:tab w:val="left" w:pos="7560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ы Кировской области</w:t>
        <w:tab/>
        <w:tab/>
        <w:t xml:space="preserve">                                       А.В. Албегова </w:t>
      </w:r>
    </w:p>
    <w:p>
      <w:pPr>
        <w:sectPr>
          <w:type w:val="nextPage"/>
          <w:pgSz w:w="11906" w:h="16838"/>
          <w:pgMar w:left="1701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20"/>
        <w:gridCol w:w="2551"/>
        <w:gridCol w:w="1190"/>
        <w:gridCol w:w="1190"/>
        <w:gridCol w:w="1641"/>
        <w:gridCol w:w="1154"/>
        <w:gridCol w:w="3614"/>
      </w:tblGrid>
      <w:tr>
        <w:trPr>
          <w:trHeight w:val="615" w:hRule="atLeast"/>
        </w:trPr>
        <w:tc>
          <w:tcPr>
            <w:tcW w:w="1547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ан реализации на 2018 год государственной программы Кировской области «Охрана окружающей среды, </w:t>
              <w:br/>
              <w:t>воспроизводство и использование природных ресурсов» на 2013-2020 годы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, отдельного мероприятия, мероприятия, прое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(Ф.И.О., должность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-рование </w:t>
              <w:br/>
              <w:t>на 2018 год</w:t>
              <w:br/>
              <w:t>(тыс. руб.)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реализации </w:t>
              <w:br/>
              <w:t>мероприятия государственной программы</w:t>
              <w:br/>
              <w:t xml:space="preserve"> (краткое описание)</w:t>
            </w:r>
          </w:p>
        </w:tc>
      </w:tr>
      <w:tr>
        <w:trPr>
          <w:trHeight w:val="95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реализации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е реализации 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Кировской области «Охрана окружающей среды, воспроизводство и использование природных ресурсов» на 2013 - 2020 годы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бегова А.В. – министр охраны окружающей среды Кировской области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03,70</w:t>
            </w:r>
          </w:p>
        </w:tc>
        <w:tc>
          <w:tcPr>
            <w:tcW w:w="3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24,00</w:t>
            </w:r>
          </w:p>
        </w:tc>
        <w:tc>
          <w:tcPr>
            <w:tcW w:w="3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32,50</w:t>
            </w:r>
          </w:p>
        </w:tc>
        <w:tc>
          <w:tcPr>
            <w:tcW w:w="3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4,30</w:t>
            </w:r>
          </w:p>
        </w:tc>
        <w:tc>
          <w:tcPr>
            <w:tcW w:w="3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,90</w:t>
            </w:r>
          </w:p>
        </w:tc>
        <w:tc>
          <w:tcPr>
            <w:tcW w:w="3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водохозяйственного комплекса Кировской области» на 2013 - 2020 годы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енко П.А. – начальник управления водных ресурсов и недр министерства охраны окружающей среды Кировской области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27,40</w:t>
            </w:r>
          </w:p>
        </w:tc>
        <w:tc>
          <w:tcPr>
            <w:tcW w:w="3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57,40</w:t>
            </w:r>
          </w:p>
        </w:tc>
        <w:tc>
          <w:tcPr>
            <w:tcW w:w="3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5,70</w:t>
            </w:r>
          </w:p>
        </w:tc>
        <w:tc>
          <w:tcPr>
            <w:tcW w:w="3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4,30</w:t>
            </w:r>
          </w:p>
        </w:tc>
        <w:tc>
          <w:tcPr>
            <w:tcW w:w="3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(реконструкция) объектов берегоукрепления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енко П.А. – начальник управления водных ресурсов и недр министерства охраны окружающей среды Кировской области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7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89,10</w:t>
            </w:r>
          </w:p>
        </w:tc>
        <w:tc>
          <w:tcPr>
            <w:tcW w:w="3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73,60</w:t>
            </w:r>
          </w:p>
        </w:tc>
        <w:tc>
          <w:tcPr>
            <w:tcW w:w="3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5,50</w:t>
            </w:r>
          </w:p>
        </w:tc>
        <w:tc>
          <w:tcPr>
            <w:tcW w:w="3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,00</w:t>
            </w:r>
          </w:p>
        </w:tc>
        <w:tc>
          <w:tcPr>
            <w:tcW w:w="3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укрепление р. Тойменка в г. Вятские Поляны Кировской области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енко П.А. – начальник управления водных ресурсов и недр министерства охраны  окружающей среды Кировской области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7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89,10</w:t>
            </w:r>
          </w:p>
        </w:tc>
        <w:tc>
          <w:tcPr>
            <w:tcW w:w="36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 негативного воздействия вод населения и объектов экономики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3,60</w:t>
            </w:r>
          </w:p>
        </w:tc>
        <w:tc>
          <w:tcPr>
            <w:tcW w:w="36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5,50</w:t>
            </w:r>
          </w:p>
        </w:tc>
        <w:tc>
          <w:tcPr>
            <w:tcW w:w="36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00</w:t>
            </w:r>
          </w:p>
        </w:tc>
        <w:tc>
          <w:tcPr>
            <w:tcW w:w="36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</w:t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берегоукрепления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енко П.А. – начальник управления водных ресурсов и недр министерства охраны  окружающей среды Кировской области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7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89,10</w:t>
            </w:r>
          </w:p>
        </w:tc>
        <w:tc>
          <w:tcPr>
            <w:tcW w:w="3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57% работ по строительству берегоукрепления</w:t>
            </w:r>
          </w:p>
        </w:tc>
      </w:tr>
      <w:tr>
        <w:trPr>
          <w:trHeight w:val="49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73,60</w:t>
            </w:r>
          </w:p>
        </w:tc>
        <w:tc>
          <w:tcPr>
            <w:tcW w:w="3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5,50</w:t>
            </w:r>
          </w:p>
        </w:tc>
        <w:tc>
          <w:tcPr>
            <w:tcW w:w="3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,00</w:t>
            </w:r>
          </w:p>
        </w:tc>
        <w:tc>
          <w:tcPr>
            <w:tcW w:w="3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и текущий ремонт гидротехнических сооружений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енко П.А. – начальник управления водных ресурсов и недр министерства охраны окружающей среды Кировской области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8,30</w:t>
            </w:r>
          </w:p>
        </w:tc>
        <w:tc>
          <w:tcPr>
            <w:tcW w:w="36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83,80</w:t>
            </w:r>
          </w:p>
        </w:tc>
        <w:tc>
          <w:tcPr>
            <w:tcW w:w="36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,20</w:t>
            </w:r>
          </w:p>
        </w:tc>
        <w:tc>
          <w:tcPr>
            <w:tcW w:w="36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,30</w:t>
            </w:r>
          </w:p>
        </w:tc>
        <w:tc>
          <w:tcPr>
            <w:tcW w:w="36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гидроузла на р. Ройка у с. Большой Рой Уржумского района Кировской области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енко П.А. – начальник управления водных ресурсов и недр министерства охраны окружающей среды Кировской области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8,30</w:t>
            </w:r>
          </w:p>
        </w:tc>
        <w:tc>
          <w:tcPr>
            <w:tcW w:w="3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гидроузла в безопасное техническое состояние</w:t>
            </w:r>
          </w:p>
        </w:tc>
      </w:tr>
      <w:tr>
        <w:trPr>
          <w:trHeight w:val="5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3,80</w:t>
            </w:r>
          </w:p>
        </w:tc>
        <w:tc>
          <w:tcPr>
            <w:tcW w:w="3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20</w:t>
            </w:r>
          </w:p>
        </w:tc>
        <w:tc>
          <w:tcPr>
            <w:tcW w:w="3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30</w:t>
            </w:r>
          </w:p>
        </w:tc>
        <w:tc>
          <w:tcPr>
            <w:tcW w:w="3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</w:t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капитальному ремонту гидроузла на р. Ройка у с. Большой Рой Уржумского района Кировской области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енко П.А. – начальник управления водных ресурсов и недр министерства охраны окружающей среды Кировской области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4,00</w:t>
            </w:r>
          </w:p>
        </w:tc>
        <w:tc>
          <w:tcPr>
            <w:tcW w:w="3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 работы, восстановление шахты водосброса, ремонт трубчатой части водосброса</w:t>
            </w:r>
          </w:p>
        </w:tc>
      </w:tr>
      <w:tr>
        <w:trPr>
          <w:trHeight w:val="6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3,80</w:t>
            </w:r>
          </w:p>
        </w:tc>
        <w:tc>
          <w:tcPr>
            <w:tcW w:w="3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20</w:t>
            </w:r>
          </w:p>
        </w:tc>
        <w:tc>
          <w:tcPr>
            <w:tcW w:w="3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30</w:t>
            </w:r>
          </w:p>
        </w:tc>
        <w:tc>
          <w:tcPr>
            <w:tcW w:w="3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е мероприятие «Охрана, воспроизводство, федеральный государственный надзор и рациональное использование объектов животного мира и среды их обитания на территории Кировской области»                                                    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симов Д.С. – заместитель министра охраны окружающей среды Кировской области,                                             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 01.01.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1.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81,30</w:t>
            </w:r>
          </w:p>
        </w:tc>
        <w:tc>
          <w:tcPr>
            <w:tcW w:w="3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20,20</w:t>
            </w:r>
          </w:p>
        </w:tc>
        <w:tc>
          <w:tcPr>
            <w:tcW w:w="3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1,10</w:t>
            </w:r>
          </w:p>
        </w:tc>
        <w:tc>
          <w:tcPr>
            <w:tcW w:w="3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в области охраны и использования животного мир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исимов Д.С. – заместитель министра охраны окружающей среды Киров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 01.01.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1.1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6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охрану и использование объектов животного мира (за исключением охотничьих ресурсов и водных биологических ресурсов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исимов Д.С. – заместитель министра охраны окружающей среды Кировской област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 01.01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1.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ИР  в области охраны, воспроизводства и рационального использования объектов животного мира и среды их обитания</w:t>
            </w:r>
          </w:p>
        </w:tc>
      </w:tr>
      <w:tr>
        <w:trPr>
          <w:trHeight w:val="135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33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словий воспроизводства водных биологических ресурсов, предотвращение гибели водных биологических ресурсо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йлова О.В. – консультант управления охраны окружающей среды и государственной экологической экспертизы министерства охраны окружающей среды Кировской област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 01.01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1.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7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водных объектов от брошенных орудий лова на нерестилищах и путях нерестовых миграций рыб</w:t>
            </w:r>
          </w:p>
        </w:tc>
      </w:tr>
      <w:tr>
        <w:trPr>
          <w:trHeight w:val="40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я отдельных полномочий Российской Федерации в области охоты и сохранения охотничьих ресурсов, финансовое обеспечение КОГКУ «Центр охраны и использования животного мира Кировской области»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Д.С. – заместитель министра охраны окружающей среды Кировской области,  Громоздов В.В. – директор КОГКУ «Кировский областной центр охраны и использования животного мира»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 01.01.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1.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83,70</w:t>
            </w:r>
          </w:p>
        </w:tc>
        <w:tc>
          <w:tcPr>
            <w:tcW w:w="3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2,60</w:t>
            </w:r>
          </w:p>
        </w:tc>
        <w:tc>
          <w:tcPr>
            <w:tcW w:w="3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1,10</w:t>
            </w:r>
          </w:p>
        </w:tc>
        <w:tc>
          <w:tcPr>
            <w:tcW w:w="3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лимитов и квот добычи охотничьих ресурсов, объемов (лимитов) изъятия объектов животного 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Д.С. – заместитель министра охраны окружающей среды Кировской области,                                                    Громоздов В.В. – директор КОГКУ «Кировский областной центр охраны и использования животного мира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 01.01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1.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2,6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 о  проведении мероприятий по осуществлению сбора заявок юридических лиц и индивидуальных предпринимателей на установление квот добычи охотничьих ресурсов, определению квот добычи охотничьих ресурсов в общедоступных охотничьих угодьях, определению лимита добычи охотничьих ресурсов, о предоставлении материалов, обосновывающих лимиты и квоты добычи на государственную экологическую экспертизу, информация о получении положительного заключения государственной экологической экспертизы и согласовании в Минприроды России проекта лимита добычи. </w:t>
              <w:br/>
              <w:t>Подготовка, согласование и представление  для утверждения высшему должностному лицу Кировской области проекта документа об утверждении лимита  и квот добычи охотничьих ресурсов, направление его копии в Минприроды России</w:t>
            </w:r>
          </w:p>
        </w:tc>
      </w:tr>
      <w:tr>
        <w:trPr>
          <w:trHeight w:val="160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ние численности охотничьих ресурсов и объектов животного мира, не отнесенных к объектам охо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Д.С. – заместитель министра охраны окружающей среды Кировской области,                                                    Громоздов В.В. – директор КОГКУ «Кировский областной центр охраны и использования животного мира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 01.01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1.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ддержания численности охотничьих ресурсов, предотвращение возникновения и распространения болезней охотничьих ресурсов, нанесение ущерба здоровью граждан, объектам животного мира и среде их обитания</w:t>
            </w:r>
          </w:p>
        </w:tc>
      </w:tr>
      <w:tr>
        <w:trPr>
          <w:trHeight w:val="18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государственного охотхозяйственного реестр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Д.С. – заместитель министра охраны окружающей среды Кировской области,                                                    Громоздов В.В. – директор КОГКУ «Кировский областной центр охраны и использования животного мира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 01.01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1.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истематизированного свода документированной информации об охотничьих ресурсах, об их использовании и сохранении, об охотничьих угодьях, об охотниках, об юридических лицах  и индивидуальных предпринимателях, осуществляющих виды деятельности в сфере охотничьего хозяйства, и направление указанных  данных государственному уполномоченному федеральному органу исполнительной власти</w:t>
            </w:r>
          </w:p>
        </w:tc>
      </w:tr>
      <w:tr>
        <w:trPr>
          <w:trHeight w:val="15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мониторинг охотничьих ресурсов и государственный мониторинг объектов животного мира, не отнесенных к объектам охо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Д.С. – заместитель министра охраны окружающей среды Кировской области,                                                    Громоздов В.В. – директор КОГКУ «Кировский областной центр охраны и использования животного мира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 01.01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1.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гулярных наблюдений за численностью и распространением охотничьих ресурсов  и объектов животного мира, не отнесенных к объектам охоты, размещение их в среде обитания, состоянием и динамикой их изменения</w:t>
            </w:r>
          </w:p>
        </w:tc>
      </w:tr>
      <w:tr>
        <w:trPr>
          <w:trHeight w:val="15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5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лючение охотхозяйственных соглаш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исимов Д.С. – заместитель министра охраны окружающей среды Кировской области,                                                    Громоздов В.В. – директор КОГКУ «Кировский областной центр охраны и использования животного мира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 с 01.01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 до 31.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упность юридическим лицам и индивидуальным предпринимателям получения государственной услуги по заключению  охотхозяйственных соглашений</w:t>
            </w:r>
          </w:p>
        </w:tc>
      </w:tr>
      <w:tr>
        <w:trPr>
          <w:trHeight w:val="17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6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азание государственных услуг по выдаче разрешений на добычу охотничьих ресурсов, разрешений на содержание и разведение охотничьих ресурсов в полувольных условиях и искусственно созданной среде обитания, разрешений на использование объектов животного мира, не отнесенных к объектам охоты, разрешений на их содержание и разведение в полувольных условиях и искусственно созданной среде обитани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исимов Д.С. – заместитель министра охраны окружающей среды Кировской области,                                                    Громоздов В.В. – директор КОГКУ «Кировский областной центр охраны и использования животного мира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 с 01.01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 до 31.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ступность получения государственных услуг по выдаче  бланков разрешений и разрешений на добычу охотничьих ресурсов, разрешений на добычу объектов животного мира, не отнесенных к объектам охоты, иных разрешительных документов для реализации прав юридических лиц, индивидуальных предпринимателей и граждан, предусмотренных законодательством РФ</w:t>
            </w:r>
          </w:p>
        </w:tc>
      </w:tr>
      <w:tr>
        <w:trPr>
          <w:trHeight w:val="15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7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уществление федерального государственного охотничьего надзора,  контроля за использованием капканов и других устройств, используемых при осуществлении охоты, контроля за оборотом продукции охоты, федерального государственного надзора в области охраны и использования объектов животного мира и среды их обитани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исимов Д.С. – заместитель министра охраны окружающей среды Кировской области,                                                    Громоздов В.В. – директор КОГКУ «Кировский областной центр охраны и использования животного мира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 с 01.01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 до 31.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соблюдения требований в области охоты и сохранения охотничьих ресурсов, охраны использования животного мира, установленных действующим законодательством, гражданами, юридическими лицами и индивидуальными предпринимателями при осуществлении деятельности по использованию охотничьих ресурсов и иных объектов животного мира и среды их обитания </w:t>
            </w:r>
          </w:p>
        </w:tc>
      </w:tr>
      <w:tr>
        <w:trPr>
          <w:trHeight w:val="16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8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сохранения и использования охотничьих ресурсов, охраны и воспроизводства объектов животного мира, не отнесенных к объектам охоты и среды их обит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Д.С. – заместитель министра охраны окружающей среды Кировской области,                                                    Громоздов В.В. – директор КОГКУ «Кировский областной центр охраны и использования животного мира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 01.01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1.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хранение охотничьих ресурсов, охрана и воспроизводство объектов животного мира, не отнесенных к объектам охоты, в объемном и территориальном выражении </w:t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9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КОГКУ «Центр охраны и использования животного мира Кировской области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здов В.В. – директор КОКГУ «Центр охраны и использования животного мира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 01.01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1.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1,1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, воспроизводство, контроль и регулирование использования объектов животного мира в соответствии с Уставом учреждени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  <w:br/>
              <w:t xml:space="preserve"> «Охрана водных объектов»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енко П.А. – начальник управления водных ресурсов и недр министерства охраны окружающей среды Кировской области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 01.01.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1.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79,30</w:t>
            </w:r>
          </w:p>
        </w:tc>
        <w:tc>
          <w:tcPr>
            <w:tcW w:w="3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6,40</w:t>
            </w:r>
          </w:p>
        </w:tc>
        <w:tc>
          <w:tcPr>
            <w:tcW w:w="3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,90</w:t>
            </w:r>
          </w:p>
        </w:tc>
        <w:tc>
          <w:tcPr>
            <w:tcW w:w="3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отдельных полномочий Российской Федерации в области  водных отнош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енко П.А. – начальник управления водных ресурсов и недр министерства охраны  окружающей среды Кировской област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 01.01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1.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6,4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Федеральным агентством водных ресурсов по подготовке и защите обосновывающих документов и материалов на получение субвенций из федерального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енко П.А. – начальник управления водных ресурсов и недр министерства охраны охраны окружающей среды Кировской област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 01.01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1.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 Федеральным агентством водных ресурсов перечня мероприятий по Кировской области, финансируемых за счет субвенций из федерального бюджета</w:t>
            </w:r>
          </w:p>
        </w:tc>
      </w:tr>
      <w:tr>
        <w:trPr>
          <w:trHeight w:val="11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контрак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енко П.А. – начальник управления водных ресурсов и недр министерства охраны  окружающей среды Кировской област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 01.01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1.12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6,4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раниц водоохранных зон и прибрежных защитных полос водных объектов, закрепление их на местности специальными информационным знаками, разработка проектной документации на расчистку реки Хлыновка в г.Кирове</w:t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сударственными органами превентивных мероприятий по предотвращению загрязнения водных объектов сточными во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енко П.А. – начальник управления водных ресурсов и недр министерства охраны окружающей среды Кировской област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 01.01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1.12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водных объектов путем снижения негативного воздействия на водные объекты</w:t>
            </w:r>
          </w:p>
        </w:tc>
      </w:tr>
      <w:tr>
        <w:trPr>
          <w:trHeight w:val="10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предприятиями планов водоохранных мероприятий в рамках заседаний межведомственной комисс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енко П.А. – начальник управления водных ресурсов и недр министерства охраны окружающей среды Кировской област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с </w:t>
              <w:br/>
              <w:t>01.01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1.12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доли загрязненных сточных вод в общем объеме сточных вод, подлежащих очистке, отводимых в водные объекты.</w:t>
            </w:r>
          </w:p>
        </w:tc>
      </w:tr>
      <w:tr>
        <w:trPr>
          <w:trHeight w:val="1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государственного мониторинга водных объекто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енко П.А. – начальник управления водных ресурсов и недр министерства охраны окружающей среды Кировской област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 01.01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1.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е предоставление данных мониторинга о состоянии дна, берегов, состоянии и режиме использования водоохранных зон водных объектов, гидротехнических сооружений в территориальные органы Федерального агентства водных ресурсов</w:t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антропогенной нагрузки на водные объекты и водосборные территор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енко П.А. – начальник управления водных ресурсов и недр министерства охраны окружающей среды Кировской област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 01.01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1.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,9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капитальному ремонту, реконструкции, строительству очистных сооружений за счет предприятий водопользователей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 «Сокращение вредного воздействия отходов производства и потребления на окружающую среду, а также максимальное вовлечение отходов в хозяйственный оборот»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И.Ю. –  начальник управления охраны окружающей среды и государственной экологической экспертизы министерства охраны окружающей среды Кировской области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 01.01.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1.12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6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государственного регулирования в сфере обращения с отходами, создание эффективных механизмов управления сферой обращения с отходами производства и потребления, повышение экологического сознания и уровня экологической культуры населения в сфере обращения с отходами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И.Ю. –  начальник управления охраны окружающей среды и государственной экологической экспертизы министерства охраны окружающей среды Кировской области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 01.01.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1.12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гионального кадастра отходов производства и потреб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 А.Л. – директор КОГБУ «Областной природоохранный центр»,</w:t>
              <w:br/>
              <w:t>Громова С.В. – главный специалист отдела природопользования КОГБУ «Областной природоохранный центр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 01.01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1.12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нный свод данных, необходимых для управления в области обращения с отходами производства и потребления в Кировской области</w:t>
            </w:r>
          </w:p>
        </w:tc>
      </w:tr>
      <w:tr>
        <w:trPr>
          <w:trHeight w:val="109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и техническая поддержка единого экологического портала об отходах производства и потребления Кировской обла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а Е.А. – начальник отдела информационно-программного обеспечения КОГБУ «Областной природоохранный центр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 01.01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1.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ая техническая поддержка работоспособности портала. Размещение на портале  информационных материалов по обращению с отходами, о местах и времени проведения различных публичных акций, посвященных вопросам обращения с отходами</w:t>
            </w:r>
          </w:p>
        </w:tc>
      </w:tr>
      <w:tr>
        <w:trPr>
          <w:trHeight w:val="130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документа об утверждении нормативов образования отходов производства и потребления и лимитов на их размещение, а также за переоформление и выдачу дубликата указанного документ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И.Ю. –  начальник управления охраны окружающей среды и государственной экологической экспертизы министерства охраны окружающей среды Кировской област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 01.01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1.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 исполнение административного регламента  по исполнению государственной услуги по установлению нормативов образования отходов производства и потребления и лимитов на их размещение, а также за переоформление и выдачу дубликата указанного документа</w:t>
            </w:r>
          </w:p>
        </w:tc>
      </w:tr>
      <w:tr>
        <w:trPr>
          <w:trHeight w:val="13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4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отчетности об образовании, утилизации, обезвреживании, о размещении отходов производства и потреб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И.Ю. –  начальник управления охраны окружающей среды и государственной экологической экспертизы министерства охраны окружающей среды Кировской област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 01.01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.03.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данных отчетности об образовании, утилизации, обезвреживании, о размещении отходов производства и потребления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Улучшение качества окружающей среды, обеспечение благоприятной среды проживания населения и рационального природопользования»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бегова А.В. – министр охраны окружающей среды Кировской области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 01.01.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1.1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4,94</w:t>
            </w:r>
          </w:p>
        </w:tc>
        <w:tc>
          <w:tcPr>
            <w:tcW w:w="3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гионального экологического надзо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в Т.Э. – заместитель министра – главный государственный инспектор по охране окружающей среды министерства охраны окружающей  среды Кировской област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 01.01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1.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2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регионального государственного экологического надзора по  объектам хозяйственной  и иной деятельности, за исключением деятельности с использованием объектов, подлежащих федеральному государственному экологическому надзор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в Т.Э. – заместитель министра – главный государственный инспектор по охране окружающей среды министерства охраны окружающей  среды Кировской област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 01.01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1.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, направленной на предупреждение, выявление и пресечение нарушений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, их уполномоченными представителями и гражданами требований, установленных законами и нормативными правовыми актами Российской Федерации и Кировской области в области охраны окружающей среды. Выполнение  проверок согласно утвержденного плана-графика</w:t>
            </w:r>
          </w:p>
        </w:tc>
      </w:tr>
      <w:tr>
        <w:trPr>
          <w:trHeight w:val="82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диной государственной политики в сфере охраны окружающей среды и природопользования, обеспечение экологической  безопас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ихова О.В. – заместитель министра охраны окружающей среды Кировской област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 01.01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1.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8,6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1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гулярных наблюдений за состоянием окружающей среды в районах расположения источников антропогенного воздействия и воздействием этих источников на окружающую сред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ков А.Л. – директор КОГБУ «Областной природоохранный центр»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 01.01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1.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гулярных наблюдений за состоянием атмосферного воздуха на территории области, состоянием почв в местах размещения отходов, состоянием водных объектов в местах выпусков сточных вод, состоянием снега, состоянием поверхностной воды в период весеннего половодья, планируется проведение исследований качества окружающей среды в период наступления чрезвычайных и аварийных ситуаций, а также по обращению граждан с жалобами на состояние окружающей среды</w:t>
            </w:r>
          </w:p>
        </w:tc>
      </w:tr>
      <w:tr>
        <w:trPr>
          <w:trHeight w:val="20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2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рганов государственной власти области, органов местного самоуправления, населения области информацией о состоянии окружающей среды на территории Кировской области, а также информацией в области гидрометеоролог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В. –  заместитель начальника управления охраны окружающей среды и государственной экологической экспертизы министерства охраны окружающей среды Кировской области,  КОГБУ «Областной природоохранный центр» в качестве экспертной организ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 01.01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1.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едоставление и доступность информации о состоянии окружающей среды на территории области, информации в области гидрометеорологии, информации о чрезвычайных и аварийных ситуациях органам государственной власти, органам местного самоуправления, населению области</w:t>
            </w:r>
          </w:p>
        </w:tc>
      </w:tr>
      <w:tr>
        <w:trPr>
          <w:trHeight w:val="13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3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на финансовое обеспечение выполнения государственного задания КОГБУ «Вятский научно-технический информационный центр мониторинга и природопользования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.В. –  и.о. директора КОГБУ «Вятский научно-технический информационный центр мониторинга и природопользования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 01.01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1.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8,6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в соответствии с государственным заданием на оказание услуги (работы) по оценке состояния основных компонентов природной среды (развитие минерально-сырьевой базы, мониторинг водных объектов и окружающей среды Кировской области)</w:t>
            </w:r>
          </w:p>
        </w:tc>
      </w:tr>
      <w:tr>
        <w:trPr>
          <w:trHeight w:val="154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4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охране атмосферного воздух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В. –  заместитель начальника управления охраны окружающей среды и государственной экологической экспертизы министерства охраны окружающей среды Кировской област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 01.01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1.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4.1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ониторинга состояния загрязнения атмосферного воздуха хлористым водородом на автоматизированном посту наблюдений в г. Кирово-Чепецк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 А.Л. – директор КОГБУ «Областной природоохранный центр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 01.01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1.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воевременной информации по наличию специфических веществ в атмосферном воздухе в г. Кирово-Чепецк при помощи автоматического поста наблюдений. Ежедневные и периодические профилактические работы, обеспечивающие работу прибора в режиме реального времени в течение года</w:t>
            </w:r>
          </w:p>
        </w:tc>
      </w:tr>
      <w:tr>
        <w:trPr>
          <w:trHeight w:val="21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4.2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пециализированной информации о состоянии атмосферного воздуха на территории г. Кирова-Чепец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В. – заместитель начальника управления охраны окружающей среды и государственной экологической экспертизы министерства охраны окружающей среды Кировской области,</w:t>
              <w:br/>
              <w:t>Бурков А.Л. – директор КОГБУ «Областной природоохранный центр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 01.01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1.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истематического анализа  качества атмосферного воздуха  в соответствии с техническим заданием. Ежедневная передача информации о результатах  проводимых исследований в  администрацию МО «Город Кирово-Чепецк» для размещения на сайте            </w:t>
            </w:r>
          </w:p>
        </w:tc>
      </w:tr>
      <w:tr>
        <w:trPr>
          <w:trHeight w:val="2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4.3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выброс вредных (загрязняющих) веществ в атмосферный воздух стационарными источниками, за исключением объектов, подлежащих федеральному государственному экологическому надзор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кчина Е.Г. – главный специалист-эксперт управления охраны окружающей среды и государственной экологической экспертизы министерства охраны окружающей среды Кировской области, </w:t>
              <w:br/>
              <w:t>Бурков А.Л. – директор КОГБУ «Областной природоохранный центр» в качестве экспертной организ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 01.01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1.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 исполнение административного регламента  по исполнению государственной услуги по выдаче разрешений на выброс вредных (загрязняющих) веществ в атмосферный воздух стационарными источниками, за исключением объектов, подлежащих федеральному государственному экологическому надзору</w:t>
            </w:r>
          </w:p>
        </w:tc>
      </w:tr>
      <w:tr>
        <w:trPr>
          <w:trHeight w:val="15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5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сударственной экологической экспертизы на территории области объектов регионального уровн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В. – заместитель начальника управления охраны окружающей среды и государственной экологической экспертизы министерства охраны окружающей среды Кировской област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 01.01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1.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 исполнение административного регламента  по исполнению государственной услуги по организации и проведению государственной экологической экспертизы, повышение доходной части областного бюджета за счет платы за проведение государственной экологической экспертизы</w:t>
            </w:r>
          </w:p>
        </w:tc>
      </w:tr>
      <w:tr>
        <w:trPr>
          <w:trHeight w:val="11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6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развитие системы экологического образования и формирование экологической культуры; участие в обеспечении населения информацией о состоянии окружающей среды на территории обла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убина И.М. – главный специалист-эксперт отдела правового и кадрового обеспечения министерства  охраны окружающей среды Кировской области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 01.01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1.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6.1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лектронного макета ежегодного регионального доклада «О состоянии окружающей среды Кировской области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В. – заместитель начальника управления охраны окружающей среды и государственной экологической экспертизы министерства охраны окружающей среды Кировской области,</w:t>
              <w:br/>
              <w:t>Бурков А.Л. – директор КОГБУ «Областной природоохранный центр»,</w:t>
              <w:br/>
              <w:t>Зарубина И.М. – главный специалист-эксперт отдела правового и кадрового обеспечения министерства охраны окружающей среды Кировской области</w:t>
              <w:br/>
              <w:t xml:space="preserve">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 01.01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1.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состоянии окружающей среды на территории области. Формирование электронного макета регионального доклада.</w:t>
              <w:br/>
              <w:t>Обеспечение реализации прав граждан на достоверную информацию о состоянии окружающей среды и информационное обеспечение деятельности органов государственной власти Кировской области, органов местного самоуправления, общественных и иных некоммерческих объединений, юридических лиц и физических лиц</w:t>
            </w:r>
          </w:p>
        </w:tc>
      </w:tr>
      <w:tr>
        <w:trPr>
          <w:trHeight w:val="112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6.2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бластных мероприятий по экологическому образованию и просвещению, в том числе Общероссийских Дней защиты от экологической опасности в Кировской обла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убина И.М. – главный специалист-эксперт отдела правового и кадрового обеспечения министерства  охраны окружающей среды Кировской области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 01.01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1.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 менее 1-го областного конкурса в рамках Дней защиты от экологической опасности</w:t>
            </w:r>
          </w:p>
        </w:tc>
      </w:tr>
      <w:tr>
        <w:trPr>
          <w:trHeight w:val="12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6.3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по формированию экологической культуры на территории Кировской обла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убина И.М. – главный специалист-эксперт отдела правового и кадрового обеспечения министерства  охраны окружающей среды Кировской области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 01.01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1.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оордсовета по экологическому образованию, воспитанию и просвещению населения, оказание методической поддержки учреждениям образования, общественным организациям в проведении конференций, конкурсов, экологического лагеря</w:t>
            </w:r>
          </w:p>
        </w:tc>
      </w:tr>
      <w:tr>
        <w:trPr>
          <w:trHeight w:val="12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6.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еспечения  населения информацией о состоянии окружающей среды на территории Кировской обла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убина И.М. – главный специалист-эксперт отдела правового и кадрового обеспечения министерства  охраны окружающей среды Кировской области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 01.01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1.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ых поводов, организация взаимодействия со средствами массовой информации по вопросам экологии, охраны окружающей среды и рационального природопользования, формирование экологической культуры населения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ого регулирования отношений в сфере  недропользования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Л.В. – консультант управления водных ресурсов и недр министерства охраны окружающей среды Кировской области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 01.01.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1.12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00</w:t>
            </w:r>
          </w:p>
        </w:tc>
        <w:tc>
          <w:tcPr>
            <w:tcW w:w="3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1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информационному обеспечению геологического изучения недр и недропользования в Кировской обла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Л.В. – консультант управления водных ресурсов и недр министерства охраны окружающей среды Кировской област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 01.01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1.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рриториального баланса запасов общераспространенных полезных ископаемых, учет участков недр, используемых для строительства подземных сооружений регионального и местного значения, не связанных с добычей полезных ископаемых, составление  информационно-аналитических материалов, справок и презентаций  по вопросам геологического изучения недр, развитию и освоению минерально-сырьевой базы Кировской области по запросам (поручениям) министерства</w:t>
            </w:r>
          </w:p>
        </w:tc>
      </w:tr>
      <w:tr>
        <w:trPr>
          <w:trHeight w:val="20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2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функционирования государственной системы лицензирования пользования участками недр местного зна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енко Л.В. – консультант управления водных ресурсов и недр министерства охраны окружающей среды Кировской области; </w:t>
              <w:br/>
              <w:t>Прозорова Н. А. – и.о. начальника отдела недропользования КОГБУ «Областной природоохранный центр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 01.01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1.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укционов на право пользования  участками недр местного значения, оформление, государственная регистрация и выдача  лицензий, внесение изменений в действующие лицензии, оформление документов, удостоверяющих уточненные границы горного отвода, согласование актов ликвидации (консервации) объектов недропользования, администрирование доходов областного бюджета</w:t>
            </w:r>
          </w:p>
        </w:tc>
      </w:tr>
      <w:tr>
        <w:trPr>
          <w:trHeight w:val="29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3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енко Л.В. – консультант управления водных ресурсов и недр министерства охраны окружающей среды Кировской области, </w:t>
              <w:br/>
              <w:t>Прозорова Н. А. – и.о. начальника  отдела недропользования КОГБУ «Областной природоохранный центр»,          Соловьев А.В. –  и.о. директора КОГБУ «Вятский научно-технический информационный центр мониторинга и природопользования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 01.01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1.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заседаний  экспертной комиссии, подготовка протоколов заседания комиссии и заключений об обоснованности постановки на территориальный баланс запасов общераспространенных полезных ископаемых или их списания с территориального баланса и т.д., администрирование доходов областного бюджета от платежей при пользовании недрами</w:t>
            </w:r>
          </w:p>
        </w:tc>
      </w:tr>
      <w:tr>
        <w:trPr>
          <w:trHeight w:val="18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4.</w:t>
            </w:r>
          </w:p>
        </w:tc>
        <w:tc>
          <w:tcPr>
            <w:tcW w:w="33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технических проектов, вносимых в них изменений и иной проектной документации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енко Л.В. – консультант управления водных ресурсов и недр министерства охраны окружающей среды Кировской области, </w:t>
              <w:br/>
              <w:t>Прозорова Н. А. – и.о. начальника  отдела недропользования КОГБУ «Областной природоохранный центр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 01.01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1.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 технических проектов и иной проектной документации, подготовка соответствующих решений в установленные сроки</w:t>
            </w:r>
          </w:p>
        </w:tc>
      </w:tr>
      <w:tr>
        <w:trPr>
          <w:trHeight w:val="190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5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ое прекращение, приостановление или ограничение права пользования участками недр 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Л.В. – консультант управления водных ресурсов и недр министерства охраны окружающей среды Кировской области,                              Прозорова Н. А. –  и.о. начальника отдела недропользования КОГБУ «Областной природоохранный центр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 01.01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1.12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иссии по досрочному прекращению, приостановлению или ограничению права пользования участками недр местного значения, проверка исполнения пользователями недр лицензионных условий и исполнение налоговой дисциплины.</w:t>
            </w:r>
          </w:p>
        </w:tc>
      </w:tr>
      <w:tr>
        <w:trPr>
          <w:trHeight w:val="24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6.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ние иных вопросов в области использования и охраны недр в пределах компетенции, установленной действующим законодательств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Л.В. – консультант управления водных ресурсов и недр министерства охраны окружающей среды Кировской области, Прозорова Н. А. – и.о. начальника отдела недропользования КОГБУ «Областной природоохранный центр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 01.01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1.12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согласование в установленном порядке перечней участков недр местного значения, разработка  проектов нормативны правовых актов Кировской области в сфере регулирования отношений недропользования в связи с изменением федерального законодательства, а также  нормативных правовых актов  Кировской области по протестам органов прокурорского надзора и результатам практики их применения, иные вопросы.</w:t>
            </w:r>
          </w:p>
        </w:tc>
      </w:tr>
      <w:tr>
        <w:trPr>
          <w:trHeight w:val="26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ого управления в области организации и функционирования особо охраняемых природных территорий регионального зна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в Т.Э. – заместитель министра – главный государственный инспектор по охране окружающей среды министерства охраны окружающей  среды Кировской области, Новоселов В.Б. – заместитель директора – начальник отдела (службы) охраны государственных природных заказников регионального значения КОГБУ «Областной природоохранный центр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 01.01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1.12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8,34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1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ля Правительства области предложений по государственному управлению в области организации и функционирования особо охраняемых природных территорий регионального зна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В. – заместитель начальника управления охраны окружающей среды и государственной экологической экспертизы министерства охраны окружающей среды Кировской област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 01.01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1.12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согласование в установленном порядке нормативно-правовых актов Правительства Кировской области в сфере организации и функционирования особо охраняемых природных территорий регионального значения</w:t>
            </w:r>
          </w:p>
        </w:tc>
      </w:tr>
      <w:tr>
        <w:trPr>
          <w:trHeight w:val="289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2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расной книги Кировской области, обеспечение работы комиссии по Красной книге Кировской обла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В. – заместитель начальника управления охраны окружающей среды и государственной экологической экспертизы министерства охраны окружающей среды Кировской област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 01.01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1.12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ниторинга состояния популяций видов, занесенных в Красную книгу Кировской области, создание и ведение баз данных о редких и находящихся под угрозой исчезновения видах, подготовка и реализация предложений по специальным мерам охраны, организация специализированных особо охраняемых природных территорий, подготовка информационных материалов к заседаниям Комиссии по Красной книге Кировской области, оформление и рассылку решений Комиссии, организационное обеспечение выполнения решений Комиссии</w:t>
            </w:r>
          </w:p>
        </w:tc>
      </w:tr>
      <w:tr>
        <w:trPr>
          <w:trHeight w:val="16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3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храны природных территорий в целях сохранения биологического разнообразия и поддержания в естественном состоянии охраняемых природных комплексов и объектов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 В.Б. – заместитель директора – начальник отдела (службы) охраны государственных природных заказников регионального значения КОГБУ «Областной природоохранный центр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 01.01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1.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8,34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храны территории государственных природных заказников («Былина», «Бушковский лес», «Пижемский») путем проведения  контрольно-рейдовых мероприятий</w:t>
            </w:r>
          </w:p>
        </w:tc>
      </w:tr>
      <w:tr>
        <w:trPr>
          <w:trHeight w:val="15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4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государственного кадастра особо охраняемых природных территорий регионального и местного зна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В. – заместитель начальника управления охраны окружающей среды и государственной экологической экспертизы министерства охраны окружающей среды Кировской област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 01.01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1.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, структурирование, хранение, накопление, обобщение информации об особо охраняемых природных территориях Кировской области и учет таких территорий</w:t>
            </w:r>
          </w:p>
        </w:tc>
      </w:tr>
      <w:tr>
        <w:trPr>
          <w:trHeight w:val="6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 «Реализация государственных функций, связанных с общегосударственным управлением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бегова А.В. – министр охраны окружающей среды Кировской област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 01.01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1.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60,76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обеспечение деятельности министерства охраны окружающей среды Кировской области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бегова А.В. – министр охраны окружающей среды Кировской области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 01.01.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1.12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50,40</w:t>
            </w:r>
          </w:p>
        </w:tc>
        <w:tc>
          <w:tcPr>
            <w:tcW w:w="3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держания министерства охраны окружающей среды Кировской области</w:t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 на финансовое обеспечение выполнения государственного задания КОГБУ  «Областной природоохранный центр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 А.Л. – директор КОГБУ «Областной природоохранный центр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 01.01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1.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10,36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(оказание услуг) в соответствии с государственным заданием на оказание услуги (работы) по организации мероприятий по предотвращению негативного воздействия на окружающую среду</w:t>
            </w:r>
          </w:p>
        </w:tc>
      </w:tr>
      <w:tr>
        <w:trPr>
          <w:trHeight w:val="105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widowControl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80"/>
      <w:ind w:left="142" w:hanging="0"/>
      <w:jc w:val="both"/>
      <w:outlineLvl w:val="3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1ABFE75A877380CBB0B939F5976A8F3F659F4BC7787EF8D2581EB34C8E289F86B152F1BD27D1968EB9098kFODK" TargetMode="External"/><Relationship Id="rId5" Type="http://schemas.openxmlformats.org/officeDocument/2006/relationships/hyperlink" Target="consultantplus://offline/ref=6C1FD49B6EC3A3E53D00B2E5FE55B0A84B8F5F83013E5896BE1A72944661603FEE42E8E23127570184E8BAKET2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26:00Z</dcterms:created>
  <dc:creator>user</dc:creator>
  <dc:description/>
  <cp:keywords/>
  <dc:language>en-US</dc:language>
  <cp:lastModifiedBy>NEO</cp:lastModifiedBy>
  <cp:lastPrinted>2018-05-10T16:56:00Z</cp:lastPrinted>
  <dcterms:modified xsi:type="dcterms:W3CDTF">2018-06-07T12:56:00Z</dcterms:modified>
  <cp:revision>27</cp:revision>
  <dc:subject/>
  <dc:title> </dc:title>
</cp:coreProperties>
</file>