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-7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-567" w:right="-7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ектная деятельность как средство формирования экологической культуры у детей 5-7 лет с тяжелыми нарушениями речи»</w:t>
      </w:r>
    </w:p>
    <w:p>
      <w:pPr>
        <w:pStyle w:val="Normal"/>
        <w:spacing w:lineRule="auto" w:line="240"/>
        <w:ind w:left="-567" w:right="-7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-567" w:right="-71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крушина Юлия Александровна,</w:t>
      </w:r>
    </w:p>
    <w:p>
      <w:pPr>
        <w:pStyle w:val="Normal"/>
        <w:spacing w:lineRule="auto" w:line="240"/>
        <w:ind w:left="-567" w:right="-71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МБДОУ детский сад № 11,</w:t>
      </w:r>
    </w:p>
    <w:p>
      <w:pPr>
        <w:pStyle w:val="Normal"/>
        <w:spacing w:lineRule="auto" w:line="240"/>
        <w:ind w:left="-567" w:right="-71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. Кирово-Чепецк</w:t>
      </w:r>
    </w:p>
    <w:p>
      <w:pPr>
        <w:pStyle w:val="Normal"/>
        <w:spacing w:lineRule="auto" w:line="240"/>
        <w:ind w:left="-567" w:right="-7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-567" w:right="-716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слай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67" w:right="-716" w:hanging="0"/>
        <w:jc w:val="both"/>
        <w:rPr/>
      </w:pPr>
      <w:r>
        <w:rPr>
          <w:bCs/>
          <w:sz w:val="28"/>
          <w:szCs w:val="28"/>
        </w:rPr>
        <w:tab/>
        <w:t xml:space="preserve">Наша дошкольная образовательная организация – это детский сад с приоритетным осуществлением квалифицированной коррекции тяжёлых нарушений речи детей 5-7 лет. </w:t>
      </w:r>
    </w:p>
    <w:p>
      <w:pPr>
        <w:pStyle w:val="Normal"/>
        <w:spacing w:lineRule="auto" w:line="240"/>
        <w:ind w:left="-567" w:right="-716" w:hanging="0"/>
        <w:jc w:val="both"/>
        <w:rPr/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40"/>
        <w:ind w:left="-567" w:right="-716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слайд</w:t>
      </w:r>
      <w:r>
        <w:rPr>
          <w:bCs/>
          <w:sz w:val="28"/>
          <w:szCs w:val="28"/>
        </w:rPr>
        <w:t xml:space="preserve"> Э</w:t>
      </w:r>
      <w:r>
        <w:rPr>
          <w:sz w:val="28"/>
          <w:szCs w:val="28"/>
        </w:rPr>
        <w:t xml:space="preserve">ффективный метод работы с дошкольниками по формированию экологической культуры - </w:t>
      </w:r>
      <w:r>
        <w:rPr>
          <w:b/>
          <w:sz w:val="28"/>
          <w:szCs w:val="28"/>
        </w:rPr>
        <w:t xml:space="preserve">метод проекта, </w:t>
      </w:r>
      <w:r>
        <w:rPr>
          <w:sz w:val="28"/>
          <w:szCs w:val="28"/>
        </w:rPr>
        <w:t xml:space="preserve">основанный на взаимодействии всех участников образовательных отношений — педагогов, детей и их родителей. </w:t>
      </w:r>
    </w:p>
    <w:p>
      <w:pPr>
        <w:pStyle w:val="Normal"/>
        <w:spacing w:before="0" w:after="280"/>
        <w:ind w:left="-567" w:right="-7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ектной деятельности ребенок перестает быть объектом педагогического воздействия и становится активным участником творческой деятельности, в ходе которой активизируются его собственные ресурсы. </w:t>
        <w:tab/>
        <w:t xml:space="preserve">Применение метода проекта обуславливает создание ситуации успеха, психолого-педагогической поддержки каждого ребёнка и успешно включает родителей в жизнь их детей в детском саду. </w:t>
      </w:r>
      <w:r>
        <w:rPr>
          <w:rStyle w:val="Spanred"/>
          <w:bCs/>
          <w:color w:val="000000"/>
          <w:sz w:val="28"/>
          <w:szCs w:val="28"/>
        </w:rPr>
        <w:t xml:space="preserve">  Реализовано 4 серьёзных экологических проекта: «Молчание пчелы», «</w:t>
      </w:r>
      <w:r>
        <w:rPr>
          <w:rStyle w:val="Spanred"/>
          <w:bCs/>
          <w:color w:val="000000"/>
          <w:sz w:val="28"/>
          <w:szCs w:val="28"/>
          <w:lang w:val="en-US"/>
        </w:rPr>
        <w:t>SOS</w:t>
      </w:r>
      <w:r>
        <w:rPr>
          <w:rStyle w:val="Spanred"/>
          <w:bCs/>
          <w:color w:val="000000"/>
          <w:sz w:val="28"/>
          <w:szCs w:val="28"/>
        </w:rPr>
        <w:t xml:space="preserve"> - леса в огне»; «Здоровый город»; «Что такое Красная книга?»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71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ab/>
        <w:t xml:space="preserve">Что будет, если пчёлы исчезнут, замолчат? Этот проблемный вопрос стал главным  в реализации творческо-информационного проекта «Молчание пчелы». </w:t>
      </w:r>
    </w:p>
    <w:p>
      <w:pPr>
        <w:pStyle w:val="Normal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С детьми сформулировали проблему «Зачем нужны пчёлы» и наметили пути её решения. Познакомились с понятием экосистема, выявили взаимосвязь пчелы с природой и человеком; узнали о строении пчелиного организма, об особенностях жизни пчелиной семьи, о значении этого уникального насекомого в природе.</w:t>
      </w:r>
    </w:p>
    <w:p>
      <w:pPr>
        <w:pStyle w:val="Normal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делировали карты-памятки «Почему пчёл становится меньше», «Как сохранить пчёл» и план-схему «Мёд пчелы для человека». Проект помог привлечь внимание детей и родителей к экологической проблеме исчезновения пчёл, большом значении охраны этих насекомых. </w:t>
      </w:r>
    </w:p>
    <w:p>
      <w:pPr>
        <w:pStyle w:val="Normal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16" w:firstLine="567"/>
        <w:jc w:val="both"/>
        <w:rPr/>
      </w:pPr>
      <w:r>
        <w:rPr>
          <w:b/>
          <w:sz w:val="28"/>
          <w:szCs w:val="28"/>
        </w:rPr>
        <w:t xml:space="preserve">4- 6 слайд </w:t>
      </w:r>
    </w:p>
    <w:p>
      <w:pPr>
        <w:pStyle w:val="Normal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, леса в огне» способствовал осознанию детьми экологической  проблемы лесных пожаров, а также большом значении охраны леса.  Были проведены эксперименты по изучению свойств почвы; дети узнали, из каких этажей состоит почва; решили проблемный вопрос «Зачем человеку лес».</w:t>
      </w:r>
    </w:p>
    <w:p>
      <w:pPr>
        <w:pStyle w:val="Normal"/>
        <w:spacing w:lineRule="auto" w:line="24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еятельности по проекту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леса в огне» дети закрепили знания о причинах возникновения лесных пожаров и их последствий; нарисовали лесоохранные знаки; карты-памятки «Причины возникновения пожара», «Лес сгорел - что дальше?», план-схему «Правила пожарной безопасности в лесу». Большим и важным событием стала организация семейной экологической игры «Берегите лес!»; оформили журнал детской исследовательской деятельности «Лес и пожары».</w:t>
      </w:r>
    </w:p>
    <w:p>
      <w:pPr>
        <w:pStyle w:val="Normal"/>
        <w:spacing w:lineRule="auto" w:line="240"/>
        <w:ind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10 слайд Проект «Здоровый город».</w:t>
      </w:r>
    </w:p>
    <w:p>
      <w:pPr>
        <w:pStyle w:val="Normal"/>
        <w:spacing w:lineRule="auto" w:line="240"/>
        <w:ind w:left="-567" w:right="-71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дукт проекта - </w:t>
      </w:r>
      <w:r>
        <w:rPr>
          <w:sz w:val="28"/>
          <w:szCs w:val="28"/>
        </w:rPr>
        <w:t xml:space="preserve">журнал детской исследовательской деятельности «Здоровый город». С детьми нарисовали и распространили листовки: «Учите детей хорошим манерам», «Мусор может быть опасным»; приобрёл вторую жизнь бросовый материал и как результат - выставка необычных поделок «Вторая жизнь вещей». </w:t>
      </w:r>
    </w:p>
    <w:p>
      <w:pPr>
        <w:pStyle w:val="Normal"/>
        <w:spacing w:lineRule="auto" w:line="24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С детьми и родителями организовали акцию «Мы за чистый город», в ходе которой убрали мусор не только на территории детского сада, но и на части берега реки (наш детский сад расположен на берегу реки Чепцы).</w:t>
      </w:r>
    </w:p>
    <w:p>
      <w:pPr>
        <w:pStyle w:val="Normal"/>
        <w:spacing w:lineRule="auto" w:line="240"/>
        <w:ind w:left="-567" w:right="-71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1-13 слайд</w:t>
      </w:r>
      <w:r>
        <w:rPr>
          <w:sz w:val="28"/>
          <w:szCs w:val="28"/>
        </w:rPr>
        <w:t xml:space="preserve">  Работая над проектом «Что такое Красная книга» дети узнали о причинах создания Красной книги; о представителях животного и растительного мира, занесённых в Красную книгу. С детьми создали игры по изучению взаимосвязи в природе; составили кластер «Красная книга» с фиксацией познавательного материала по теме Красная книга. </w:t>
      </w:r>
    </w:p>
    <w:p>
      <w:pPr>
        <w:pStyle w:val="Normal"/>
        <w:spacing w:lineRule="auto" w:line="240"/>
        <w:ind w:left="-567" w:right="-7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гордость - продукт проекта  Лэпбук «Красная книга», содержащий большой познавательный материал.</w:t>
      </w:r>
    </w:p>
    <w:p>
      <w:pPr>
        <w:pStyle w:val="Normal"/>
        <w:spacing w:lineRule="auto" w:line="240"/>
        <w:ind w:left="-567" w:right="-716" w:hanging="0"/>
        <w:jc w:val="both"/>
        <w:rPr/>
      </w:pPr>
      <w:r>
        <w:rPr>
          <w:sz w:val="28"/>
          <w:szCs w:val="28"/>
        </w:rPr>
        <w:t xml:space="preserve">Совместно с родителями дети оформили исследовательские работы о животных из Красной книги, нарисовали агитлистовки, создали видеоролик «У природы есть друзья: это мы - и ты, и я!». </w:t>
      </w:r>
    </w:p>
    <w:p>
      <w:pPr>
        <w:pStyle w:val="Ul"/>
        <w:spacing w:lineRule="auto" w:line="240"/>
        <w:ind w:left="-567" w:right="-716" w:firstLine="12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бота над реализацией экологических проектов, осуществляемая в нашем детском саду способствует не только воспитанию экологической культуры у детей 5-7 лет, но и является хорошим ресурсом для развития и коррекции речи детей; формирования здорового образа жизни; осознанного поведения, а также развития системы продуктивного взаимодействия между участниками образовательных отношений – детей, педагогов, родителей. </w:t>
      </w:r>
    </w:p>
    <w:p>
      <w:pPr>
        <w:pStyle w:val="Ul"/>
        <w:spacing w:lineRule="auto" w:line="240"/>
        <w:ind w:left="-567" w:right="-716" w:firstLine="12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l"/>
        <w:spacing w:lineRule="auto" w:line="240"/>
        <w:ind w:left="-567" w:right="-716" w:firstLine="12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l"/>
        <w:spacing w:lineRule="auto" w:line="240"/>
        <w:ind w:left="-567" w:right="-716" w:firstLine="12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l"/>
        <w:spacing w:lineRule="auto" w:line="240"/>
        <w:ind w:left="-567" w:right="-716" w:firstLine="128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b/>
      <w:bCs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panred">
    <w:name w:val="Span_red"/>
    <w:qFormat/>
    <w:rPr>
      <w:color w:val="E11F27"/>
    </w:rPr>
  </w:style>
  <w:style w:type="character" w:styleId="2">
    <w:name w:val="Заголовок 2 Знак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4:00Z</dcterms:created>
  <dc:creator/>
  <dc:description/>
  <cp:keywords/>
  <dc:language>en-US</dc:language>
  <cp:lastModifiedBy>Teteryatnikova</cp:lastModifiedBy>
  <cp:lastPrinted>2019-04-12T14:46:00Z</cp:lastPrinted>
  <dcterms:modified xsi:type="dcterms:W3CDTF">2019-04-29T14:12:00Z</dcterms:modified>
  <cp:revision>26</cp:revision>
  <dc:subject/>
  <dc:title/>
</cp:coreProperties>
</file>