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Ж.В.Родыги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ГОБУ 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ворец творчества – Мемориал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_________________ 2017 г.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  А.В.Албегов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министра  охраны окружающей среды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й   област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 2017 г.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ластной природоохранной операци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ш дом – Земл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огласно постановлению Правительства Российской Федерации № 686 от 11 июня 1996 г. и постановлению Правительства Кировской области от 16.04.2002 № 15\149  на территории Кировской области ежегодно с 15 апреля по 5 июня проводятся Общероссийские Дни  защиты от экологической опасности под девизом «Экология – безопасность - жизнь». Областная природоохранная операция «Наш дом – Земля» проводится в рамках Общероссийских Дней защиты от экологической опасности с целью повышения экологической  грамотности учащихся, вооружения их навыками бережного использования природных ресурсов, формирования активной гражданской позиции по  отношению к окружающей среде и посвящена Году  Экологии в Российской  Федераци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природоохранной операции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пропаганды Дней защиты от экологической опасности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общественности и подрастающего поколения к последствиям экологических нарушений, их влиянию на окружающую среду и здоровье человека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усилий детей и взрослых ради благородного дела предотвращения и ликвидации неблагоприятных экологических факторов и охраны здоровья человека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учащихся в проведение конкретных мероприятий по сохранению и улучшению окружающей среды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подрастающего поколения, воспитание осознанного и ответственного отношения к природе и своему здоровью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природоохранной опера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астниками операции могут быть коллективы общеобразовательных школ, учреждений дополнительного образования и других образовательных учреждений обла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и сроки проведения операц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перация «Наш дом - Земля» проходит в 2 этап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 этап - районный (городской)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 этап – областн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этап операции  включает в себя 3 период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й период (15 - 30 апреля) - экологические десанты под девизом «Очистим планету от мусора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торой период (10 - 20 мая) - экологические десанты под девизом «Зеленый наряд городу (селу)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ретий период (21 мая - 5 июня) - экологические праздники, массовые мероприятия с подведением итогов операции и награждение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ловия областной природоохранной операции могут пересматриваться оргкомитетом ежегодн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оценки проведения природоохранной операции в районе (городе) создается районный (городской) оргкомитет, в состав которого входят: специалист рай (гор) управления образованием, руководители районных (городских) методобъединений, учителя биологии, географии, экологии, представители районных природоохранных служб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итогам районного (городского) этапа операции определяются лучшие образовательные учреждения по группа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школьные образовательные учрежд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общеобразовательные школ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ние общеобразовательные школы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я дополнительного образова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е образовательные учреждения (начальные общеобразовательные школы, специальные (коррекционные) общеобразовательные школы - интернаты и др.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ргкомитеты подводят итоги районного (городского) этапа природоохранной операции и отправляют для участия в областном этапе в срок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5 июня 2017 года по  адресу: 610035, г. Киров, ул. Сурикова - 21, КОГОБУ ДО «Дворец творчества – Мемориал», каб. 211</w:t>
      </w:r>
      <w:r>
        <w:rPr>
          <w:rFonts w:cs="Times New Roman" w:ascii="Times New Roman" w:hAnsi="Times New Roman"/>
          <w:sz w:val="24"/>
          <w:szCs w:val="24"/>
        </w:rPr>
        <w:t xml:space="preserve"> материалы образовательных учреждений, занявших призовые места (1,2,3) с указанием названия мероприятия и сводную итоговую информацию по району (городу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водной итоговой информации  необходимо отразить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личество образовательных учреждений (по группам), принявших участие в операц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количество участников операции (учащиеся, педагоги, родители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дную информацию о проделанной образовательными учреждениями района (города) работе по каждому  из 3 периодов природоохранной операции в цифрах (руководствоваться Приложением 1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направляются в адрес  оргкомитета простой, а не  ценной бандероль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8(833)2-571-591 (Домнина Екатерина Яковлевна, зав. стр. подразделением) </w:t>
      </w:r>
    </w:p>
    <w:p>
      <w:pPr>
        <w:pStyle w:val="Normal"/>
        <w:spacing w:before="0" w:after="0"/>
        <w:ind w:firstLine="567"/>
        <w:jc w:val="both"/>
        <w:rPr>
          <w:color w:val="0000FF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Электронный  адрес:</w:t>
      </w:r>
      <w:r>
        <w:rPr/>
        <w:t xml:space="preserve"> </w:t>
      </w:r>
      <w:hyperlink r:id="rId2">
        <w:r>
          <w:rPr>
            <w:rStyle w:val="InternetLink"/>
            <w:color w:val="000000"/>
            <w:sz w:val="24"/>
            <w:szCs w:val="28"/>
            <w:u w:val="none"/>
          </w:rPr>
          <w:t xml:space="preserve">   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ec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bi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centr</w:t>
        </w:r>
      </w:hyperlink>
      <w:r>
        <w:rPr>
          <w:color w:val="000000"/>
        </w:rPr>
        <w:t xml:space="preserve"> –</w:t>
      </w:r>
      <w:r>
        <w:rPr>
          <w:color w:val="000000"/>
          <w:lang w:val="en-US"/>
        </w:rPr>
        <w:t>k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ластной оргкомитет по проведению областной природоохранной операции «Наш дом - Земля» рекомендует оценивать результативность и эффективность участия образовательного учреждения в операции по следующим критериям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анизационная работ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ие Решений (Постановлений) о подготовке и проведении на конкретной территории мероприятий в рамках операции  «Наш дом – Земля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чество и своевременность (в рамках установленных оргкомитетом сроков) предоставления материалов на областной этап природоохранной операции «Наш дом – Земля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нформационная работ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ериодичность и объем освещения хода операции в средствах массовой формации на уровне образовательного учреждения, района (города), обла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ведение агитационно-пропагандистских мероприятий (лозунги, плакаты, листовки, обращения, призывы, агитбригады и т.п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специальных выставок и экспозиц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Образовательн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деятельности по проведению мероприятий, направленных на повышение уровня и качества экологического образования, воспитания и просвещения граждан, в период с 15 апреля по 5 июня в рамках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экологического образования и воспитания в образовательных учреждения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го экологического воспитания в дошкольных  образовательных учреждения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го экологического просвещения в образовательных учреждения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: «Дня экологических знаний», «Недели экологии», «Декад экологии», «Месячника экологии», экологических конкурсов и смотров,  фестивалей,  маршей, манифестаций,  экспедиций, семинаров, круглых столов, конференций, конгрессов, форум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ой подготовки и переподготовки  педагогов в образовательных учреждениях (семинары, практикумы, круглые столы, разработка Положения о проведении в образовательном учреждении операции «Наш дом – Земля», и т. п.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Практическая работ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проведения в период с 15 апреля по 5 июня под лозунгом «Экология – безопасность - жизнь» следующих мероприятий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их акций: «Чистый воздух», «Чистая вода», «Чистая Земля», «Чистый двор», «Чистый дом», «Чистый подъезд», «Чистая улица», «Чистый район» и др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и благоустройство памятных  и мемориальных мест, проведение экологических субботников и т.п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кологических патрул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ликвидация несанкционированных свало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берегов водоемов  и русел водотоков, малых рек и ручье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и паспортизация родник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кологических троп, охрана муравейник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овых экологических решений и технолог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экологические мероприят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тельно подключить к участию в операции взрослых (педагоги, родители и местное население), а также согласовать проводимые мероприятия с природоохранными службам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 конкурсных материалах необходимо указать: полное наименование образовательного учреждения по Уставу; ФИО и должность педагога, руководившего проведением природоохранной операции; количество участвовавших в операции обучающихся, педагогов, родителей; характер и объем выполненных работ в каждом из 3 периодов операции в цифрах (Приложение 1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Желательно представление фотографий и презентаций в электронной форме, отражающих ход операции, сообщений самих обучающихся о проделанной в ходе операции работ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бедители областного этапа природоохранной операции «Наш дом – Земля» определяются областным оргкомитетом на основе материалов, присланных на областной этап операции, отдельно по каждой группе образовательных учреждений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граждение победителе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бедители  и призеры областного этапа природоохранной операции «Наш дом - Земля», занявшие 1,2,3 места по каждой группе образовательных учреждений, награждаются дипломами соответствующих степеней КОГОБУ ДО «Дворец  творчества - Мемориал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нансирование опе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областного этапа  операции осуществляется за  счет  субсидии КОГОБУ ДО  «Дворец творчества – Мемориал» на выполнение государственного задания на 2017 год (организация и проведение областных олимпиад, конкурсов, фестивалей) согласно утвержденной  смет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тчета по проведению областной природоохранной операции «Наш дом – Земля»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лное наименование образовательного учреждения по Уставу.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О (полностью) и должность педагога, руководившего проведением природоохранной операции.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Количество обучающихся в образовательном учреждении_____________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1.Количество участников природоохранной операции: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–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ов – 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ей - 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нформационная работа  (природоохранная тематика)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2"/>
        <w:gridCol w:w="25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о плака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о и распространено памяток, листово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о стенд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конкурсов рисунков, фотовыставо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о школьных газ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хода операции в СМИ (на уровне образовательного учреждения, района, города, обла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ая работа (по природоохранному направлению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2"/>
        <w:gridCol w:w="25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круглых столов, семинаров, практикум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конференц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исследовательских работ по природоохранной тематик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классных часов по природоохранной тематик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конкурсов, викторин по природоохранной тематик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экологических праздни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экскурсий, походо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Практическая природоохранная рабо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2"/>
        <w:gridCol w:w="25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акции: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истая вода»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тая Земля»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истый двор»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истый дом»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тый подъезд»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тая улица»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тый микрорайон»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истое село»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экологических патрул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экологических субботни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чищенной территории (г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вывезенного мусора (тон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берегов водоемов (рек, прудов, ручьёв)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о роднико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о и  благоустроено памятных  и мемориальных мес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ировано несанкционированных свалок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о и развешано: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воречников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уше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экологических тро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о муравейни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жено деревье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жено кустарни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ено и высажено рассады цветочных культур (шт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благоустроенных клумб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У (Ф.И.О.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а по подведению итог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ластной природоохранной операции «Наш дом – Земл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кин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Станиславо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ополнительного образования  и воспитания управления  молодежной политикой министерства  образования Кировской области, председатель оргкомите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ыг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 Валер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Кировского  областного государственного образовательного   бюджетного учреждения дополнительного образования «Дворец творчества – Мемориал», заместитель председателя оргкомитета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Михайл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егулирования природопользования и охраны окружающей среды министерства охраны  окружающей  среды, заместитель председателя оргкомите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нин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Яковл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труктурным подразделением  «Центр дополнительного  экологического образования» Кировского  областного государственного образовательного бюджетного учреждения дополнительного образования «Дворец творчества – Мемориал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турова                                        Лариса Анатол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структурного  подразделения  «Центр дополнительного  экологического образования» Кировского  областного  государственного образовательного   бюджетного учреждения дополнительного образования «Дворец творчества – Мемориал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цо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Михайло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структурного  подразделения  «Центр дополнительного  экологического образования» Кировского  областного  государственного образовательного   бюджетного учреждения дополнительного образования «Дворец творчества – Мемориал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  eco-bio-cen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7:00Z</dcterms:created>
  <dc:creator>user</dc:creator>
  <dc:description/>
  <cp:keywords/>
  <dc:language>en-US</dc:language>
  <cp:lastModifiedBy>Зарубина</cp:lastModifiedBy>
  <cp:lastPrinted>2015-03-24T09:28:00Z</cp:lastPrinted>
  <dcterms:modified xsi:type="dcterms:W3CDTF">2017-04-07T09:27:00Z</dcterms:modified>
  <cp:revision>62</cp:revision>
  <dc:subject/>
  <dc:title/>
</cp:coreProperties>
</file>