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идактические экологические игры для старших дошкольник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 выступления педагогов МБДОУ детский сад № 13 города Кирово – Чепецка Кировской области Перминовой Елены Николаевны и Рябовой Натальи Владимировны  (в рамках проведения областной видеоконферен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sz w:val="28"/>
          <w:szCs w:val="28"/>
        </w:rPr>
        <w:tab/>
        <w:t xml:space="preserve">(2 слайд) – Мы живём  в городе </w:t>
      </w:r>
      <w:r>
        <w:rPr>
          <w:b/>
          <w:sz w:val="28"/>
          <w:szCs w:val="28"/>
        </w:rPr>
        <w:t>Кирово – Чепецке</w:t>
      </w:r>
      <w:r>
        <w:rPr>
          <w:sz w:val="28"/>
          <w:szCs w:val="28"/>
        </w:rPr>
        <w:t>, где имеется и «процветает» химическое производство, всем известный производитель минеральных удобрений – завод компании УРАЛХИМ. Поэтому, мы считаем, что  просто необходимо вовлекать детей в процесс сохранения и сбережения окружающей среды. Наша задача – сформировать интерес детей к природе и  правилам бережного к ней отнош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(3 слайд) -  В систему нашей работы прочно вошли различные </w:t>
      </w:r>
      <w:r>
        <w:rPr>
          <w:b/>
          <w:sz w:val="28"/>
          <w:szCs w:val="28"/>
        </w:rPr>
        <w:t>формы и методы</w:t>
      </w:r>
      <w:r>
        <w:rPr>
          <w:sz w:val="28"/>
          <w:szCs w:val="28"/>
        </w:rPr>
        <w:t xml:space="preserve"> по экологическому развитию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ологические десанты  </w:t>
      </w:r>
    </w:p>
    <w:p>
      <w:pPr>
        <w:pStyle w:val="Normal"/>
        <w:rPr/>
      </w:pPr>
      <w:r>
        <w:rPr>
          <w:sz w:val="28"/>
          <w:szCs w:val="28"/>
        </w:rPr>
        <w:t>- знакомство с  "Красной книгой  Кир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о природе  родного края</w:t>
      </w:r>
    </w:p>
    <w:p>
      <w:pPr>
        <w:pStyle w:val="Normal"/>
        <w:rPr/>
      </w:pPr>
      <w:r>
        <w:rPr>
          <w:sz w:val="28"/>
          <w:szCs w:val="28"/>
        </w:rPr>
        <w:t>- составление групповых фотоальбомов о домашних питом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коллективного панно "Берегите лес", "Наш дом – Земля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ставки рисунков на различные экологические т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ционирование ракушек и камней и пр.</w:t>
      </w:r>
    </w:p>
    <w:p>
      <w:pPr>
        <w:pStyle w:val="Normal"/>
        <w:rPr/>
      </w:pPr>
      <w:r>
        <w:rPr>
          <w:sz w:val="28"/>
          <w:szCs w:val="28"/>
        </w:rPr>
        <w:t xml:space="preserve">- участие в различных конкурсах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(4 слайд) – Мы считаем, что результата в работе можно достичь при соблюдении двух условий: </w:t>
      </w:r>
    </w:p>
    <w:p>
      <w:pPr>
        <w:pStyle w:val="Normal"/>
        <w:rPr/>
      </w:pPr>
      <w:r>
        <w:rPr>
          <w:sz w:val="28"/>
          <w:szCs w:val="28"/>
        </w:rPr>
        <w:t>Первое условие: экологическое воспитание должно проводиться в системе, с использованием дидактичес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е условие – активное вовлечение детей в посильные для них практические дела по охране местных природных рес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5 слайд) - Игровая деятельность дошкольников включает в себя много других видов деятельности и поэтому является универсальной. Наши игры направлены на развитие наблюдательности, памяти, умения ориентироваться, соблюдать правила поведения в при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слайд - "</w:t>
      </w:r>
      <w:r>
        <w:rPr>
          <w:sz w:val="28"/>
          <w:szCs w:val="28"/>
          <w:u w:val="single"/>
        </w:rPr>
        <w:t>Календарь природы"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Игра представлена по типу настольно перекидного календар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ети каждое день «набирают» на календаре по картинкам  время года, месяц, день недели, часть суток. Календарь можно использовать в любое время дня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6 слайд - "Времена года"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ра представлена в виде плаката-основы с изображением признаков времен года, шнурками  4-х цветов (в соответствии  с сезонами), карточками с загадками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, например,  читает  загадку о зиме, дети отгадывают и продевают белый шнурок в отверстие и т.д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 могут сами читать задание друг друг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слайд - "Чей след?"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гра представлена карточками с изображениями животных и отдельных карточек – «следов». Необходимо соотнести животное и отпечаток его лап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8 слайд - "Животный ми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этой игры в виде  плаката-часов легко научиться  классифицировать животных в зависимости от среды их обитания; познакомить детей с хищными  и травоядными  животными;  а также с различными отрядами (например, земноводных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  <w:u w:val="single"/>
        </w:rPr>
        <w:t>9 слайд - "Растительный ми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типная игра в виде  плаката-часов с вращающейся стрел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 познакомит детей с не только со съедобными - несъедобными представителями растительного мира, но и с «клумбовыми» цветами, садовыми, лесными, луговыми культурами. Вариативна в использовании.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  <w:u w:val="single"/>
        </w:rPr>
        <w:t>10 слайд - "Вода в природных явлениях"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точки  с изображениями явлений природы, таких как иней, изморозь, морозные рисунки на стекле, град, дождь и другие необходимо соотнести с тремя состояниями воды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  <w:u w:val="single"/>
        </w:rPr>
        <w:t>11 слайд - "С чьей ветки детки?"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   карточку с изображением цветка или плода соотнести с веткой дерева, которому оно принадлежи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(12 слайд) – Наши творческие перспекти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осуществлять экологическое воспитание детей, используя различные формы деятельности, пополнить  картотеку игр и пособий по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перспективный план по экологическому воспитанию младших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игр: воспитатели Перминова Елена Николаевна, Рябова Наталья Владимировна,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старший воспитатель – Анисимова Ирина Сергеевна.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6:00Z</dcterms:created>
  <dc:creator>User</dc:creator>
  <dc:description/>
  <cp:keywords/>
  <dc:language>en-US</dc:language>
  <cp:lastModifiedBy>Зарубина</cp:lastModifiedBy>
  <cp:lastPrinted>2019-04-09T15:04:00Z</cp:lastPrinted>
  <dcterms:modified xsi:type="dcterms:W3CDTF">2019-04-30T08:29:00Z</dcterms:modified>
  <cp:revision>5</cp:revision>
  <dc:subject/>
  <dc:title>Текст выступления педагогов МБДОУ детский сад № 13 города Кирово – Чепецка Кировской области Перминовой Елены Николаевны и Рябовой Натальи Владимировны  (в рамках проведения областной видеоконференции) </dc:title>
</cp:coreProperties>
</file>