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роектной деятельности по экологическому воспитанию в условиях реализации ФГОС ДО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рофеева Наталья Валерьевн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меститель заведующей МКДОУ д/с №16 города Слободского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экологической культуры подрастающего поколения является одной из актуальных проблем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16 города Слободского расположен рядом с  территорией памятника природы Подчурщинского городища, на котором растут сибирские кедры. Рядом с учреждением находится лес, луг, река, поэтому педагоги стремятся сформировать у воспитанников определенную систему ценностей и  привить любовь к родной зем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ОУ д/с № 16 ежегодно ставит задачу о внедрении в образовательный процесс проектной деятельности по экологическому воспитанию как одной из инновационных форм педагогической работы.</w:t>
      </w:r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Задачи по экологическому образованию включаются в календарный план работы педагогов ДОУ  и в комплексно-тематическое планирование образовательного процесса.</w:t>
      </w:r>
    </w:p>
    <w:p>
      <w:pPr>
        <w:pStyle w:val="C11"/>
        <w:spacing w:before="0" w:after="0"/>
        <w:ind w:firstLine="567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Система работы по организации проектной деятельности  в дошкольном образовательном учреждении по экологическому воспитанию предусматривает несколько направлений.</w:t>
      </w:r>
    </w:p>
    <w:p>
      <w:pPr>
        <w:pStyle w:val="C1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ервое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 xml:space="preserve"> «Экологизация образовательного процесса</w:t>
      </w:r>
      <w:bookmarkStart w:id="0" w:name="id_gjdgxs"/>
      <w:bookmarkEnd w:id="0"/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2"/>
        <w:spacing w:before="0" w:after="0"/>
        <w:ind w:firstLine="567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Одним из условий экологического воспитания дошкольников является координация работы всего коллектива дошкольного учреждения, предполагающая тесное сотрудничество всех специалистов,  где каждый сотрудник выполняет определенные функции в данной области.</w:t>
      </w:r>
    </w:p>
    <w:p>
      <w:pPr>
        <w:pStyle w:val="C1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Следующее направление 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«Эколого – просветительская работа»</w:t>
      </w:r>
    </w:p>
    <w:p>
      <w:pPr>
        <w:pStyle w:val="C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Главной идеей данной работы является пропаганда бережного отношения к природе. </w:t>
      </w:r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оспитанники совместно с педагогами и родителями оформляют плакаты, лозунги, листовки, буклеты, участвуют в творческих выставках. </w:t>
      </w:r>
    </w:p>
    <w:p>
      <w:pPr>
        <w:pStyle w:val="Normal"/>
        <w:spacing w:lineRule="auto" w:line="240" w:before="0" w:after="0"/>
        <w:ind w:right="-1" w:firstLine="567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охрана природы очень увлекательное и нужное занятие и сохранение природы зависит от каждого из нас. </w:t>
      </w:r>
    </w:p>
    <w:p>
      <w:pPr>
        <w:pStyle w:val="C1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«Эколого – развивающая среда ДОУ»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Под эколого-развивающей средой ОУ мы понимаем естественную среду и специально созданную предметно-развивающую среду в детском саду.  В группах организованы мини-огороды на окне для выращивания овощных растений, природные уголки, экспериментальные лаборатории.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Воспитатели приносят для наблюдений некоторых животных и птиц: кролика, морскую свинку, ежа, канарейку, щегла. 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Для  поддержки познавательного интереса детей к объектам природы в ДОУ создана экологическая информационная стена, которую оформляют сами воспитанники: размещают различную информацию, рисунки, иллюстрации из журналов на экологическую тему.</w:t>
      </w:r>
    </w:p>
    <w:p>
      <w:pPr>
        <w:pStyle w:val="C2"/>
        <w:spacing w:before="0" w:after="0"/>
        <w:ind w:firstLine="567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3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На территории детского сада мы выделили Уголок нетронутой природы - это место, где нет шума машин, мало ходит людей. В этом месте можно увидеть белку, птичье гнездо, дупло, небольшой муравейник и даже маленькие норки в земле.</w:t>
      </w:r>
    </w:p>
    <w:p>
      <w:pPr>
        <w:pStyle w:val="C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экологических проектов, реализованных в ДОУ примечательны тем, что их основу составляют не только идеи воспитания экологической культуры, сбережения природных ресурсов, а также весь накопленный материал в течение учебного года педагоги обобщают в методические пособия, которые потом используются в работе с дет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отко представим вам некоторые реализованные экологические проекты.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стоянно действующая экологическая тропа «7 чудес», разработана педагогами. </w:t>
      </w:r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емь самых примечательных объектов находящихся на территории ДОУ формируют умения наблюдать и развивают исследовательскую деятельность.</w:t>
      </w:r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сследовательский проект «Красная Книга Кировской области» выполнен детьми старшего дошкольного возраста совместно с родителями. Создана книга из детских мини-проектов, рисунков о редких животных и растениях Кировской области, нуждающихся в охране.</w:t>
      </w:r>
    </w:p>
    <w:p>
      <w:pPr>
        <w:pStyle w:val="Style15"/>
        <w:spacing w:before="0" w:after="0"/>
        <w:ind w:firstLine="567"/>
        <w:textAlignment w:val="baseline"/>
        <w:rPr>
          <w:sz w:val="14"/>
        </w:rPr>
      </w:pPr>
      <w:r>
        <w:rPr>
          <w:spacing w:val="2"/>
          <w:sz w:val="28"/>
          <w:szCs w:val="28"/>
          <w:shd w:fill="FFFFFF" w:val="clear"/>
        </w:rPr>
        <w:t xml:space="preserve">С воспитанниками детского сада проводятся различные мероприятия на Подчурщинском городище. Проект «Книга о кедре» </w:t>
      </w:r>
      <w:r>
        <w:rPr>
          <w:color w:val="000000"/>
          <w:kern w:val="2"/>
          <w:sz w:val="28"/>
          <w:szCs w:val="48"/>
        </w:rPr>
        <w:t>представляет собой подбор информации, фотографий, рисунков, публикаций, направленных на охрану  сибирского кедра.</w:t>
      </w:r>
    </w:p>
    <w:p>
      <w:pPr>
        <w:pStyle w:val="C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 целью развития познавательного интереса к природным объектам ближайшего окружения реализован проект «Экологическая азбука», где педагоги систематизировали накопленный опыт и получилась интересная, </w:t>
      </w:r>
      <w:bookmarkStart w:id="1" w:name="_GoBack"/>
      <w:bookmarkEnd w:id="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знавательная книга, которую дети с удовольствием прочитывают много раз.</w:t>
      </w:r>
    </w:p>
    <w:p>
      <w:pPr>
        <w:pStyle w:val="C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Экологическая акция «Чистые берега» направлена на совместную уборку взрослых и детей берега Вятки от бытового мусора. Акция прошла с различными мероприятиями, в форме праздника.</w:t>
      </w:r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торой год наш детский сад участвует в акции по сбору макулатуры и агитирует к этому участию всех жителей микрорайона. Вырученные средства идут на приобретение инвентаря для уборки территории детского сада.</w:t>
      </w:r>
    </w:p>
    <w:p>
      <w:pPr>
        <w:pStyle w:val="C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мках акции «Приютите птиц»  родители воспитанников изготовили 18 скворечников для птиц. Совместно с детьми скворечники развесили в нашем микрорайо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заключение хотим</w:t>
      </w:r>
      <w:r>
        <w:rPr>
          <w:rFonts w:cs="Times New Roman" w:ascii="Times New Roman" w:hAnsi="Times New Roman"/>
          <w:sz w:val="28"/>
          <w:szCs w:val="28"/>
        </w:rPr>
        <w:t xml:space="preserve"> выделить следующие положительные аспекты реализации экологических проектов, которые вы видите на экране.</w:t>
      </w:r>
    </w:p>
    <w:p>
      <w:pPr>
        <w:pStyle w:val="C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ошкольников в экологических акциях и  проектах – это один из способов их включения в общественную жизнь, это средство обогащения социального опыта детей.</w:t>
      </w:r>
    </w:p>
    <w:p>
      <w:pPr>
        <w:pStyle w:val="C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накоплен богатый опыт в виде оформленных методических пособий, создана комфортная и привлекательная                                     развивающая предметно- пространственная среда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8:00Z</dcterms:created>
  <dc:creator>UserXP</dc:creator>
  <dc:description/>
  <cp:keywords/>
  <dc:language>en-US</dc:language>
  <cp:lastModifiedBy>Зарубина</cp:lastModifiedBy>
  <cp:lastPrinted>2017-04-26T16:35:00Z</cp:lastPrinted>
  <dcterms:modified xsi:type="dcterms:W3CDTF">2017-04-27T14:55:00Z</dcterms:modified>
  <cp:revision>5</cp:revision>
  <dc:subject/>
  <dc:title/>
</cp:coreProperties>
</file>