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Вред и польза пальчиковых батареек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еждународной экологическ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CEI</w:t>
      </w:r>
      <w:r>
        <w:rPr>
          <w:rFonts w:cs="Times New Roman" w:ascii="Times New Roman" w:hAnsi="Times New Roman"/>
          <w:sz w:val="24"/>
          <w:szCs w:val="24"/>
        </w:rPr>
        <w:t xml:space="preserve"> тот год был особенный. Впервые конференция проходила дистанционно. Поэтому каждая страна презентовала свои проекты онлайн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ники нашего лицея работали над двумя экологическими проектами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у группу взволновал пример с отработанными элементами питания - пальчиковыми батарейками. Ведь сегодня в нашей жизни пальчиковые батарейки окружают нас практически всюду. Они везде: в пульте телевизора, часах, музыкальных игрушках... Вокруг нас всегда найдётся предмет, работающий на батарейках. Но рано или поздно каждая батарейка выходит из строя, и её необходимо заменить. И тогда она попадает в мусорное ведро, в мусорный контейнер, на свалку или просто на улицу. Но мало кто задумывается над тем, какой вред они наносят окружающей среде, здоровью человека. Вот этот вопрос заставил нас задуматься и организовать проект под названием «Вред и польза пальчиковых батареек». В этом и заключ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уальность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его проект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проекта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ь вредное влияние пальчиковой батарейки на окружающую среду и здоровье человека, привлечь внимание к экологической проблеме использованных батареек и необходимости их правильной утил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разработали три этапа для реализации нашего проекта: подготовительный, основной, заключительный. На подготовительном этапе лицеисты собрали всю необходимую информацию в дополнительных источниках по пользе и вреде батареек. После обсудили проблему. На основном этапе мы организовали школьную акцию «Батарейки сдавайтесь», которая проходила в течении учебной недели. Мы разместили рекламу на этажах и всем лицеем приняли участие в акции. В итоге было собрано 20 кг. батареек. По окончанию акции мы передали батарейки в организацию. На самом деле, акция по сбору батареек проходит в лицее не первый год. Был опыт, что мы направляли собранные батарейки в 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нтр по переработке отходов в г. Киров «Куприт». Но в этом году нашим наблюдательным ученикам удалось акцентировать внимание на контейнеры, которые размещены на киосках «Ключ здоровья». Поэтому мы позвонили в их организацию и договорились о встрече для передачи использованных батареек. К нашему удивлению, нам даже не пришлось самостоятельно увозить батарейки. Специалист приехал </w:t>
      </w:r>
      <w:r>
        <w:rPr>
          <w:rFonts w:cs="Times New Roman" w:ascii="Times New Roman" w:hAnsi="Times New Roman"/>
          <w:sz w:val="24"/>
          <w:szCs w:val="24"/>
        </w:rPr>
        <w:t>к нам в лицей и ребята передали батарейки ему в руки. На заключительном этапе мы дали оценку результативности нашего проекта. Было приятно, что в школе нашу акцию активно поддержали. Кроме этого, мы заметили особенность, что многие ученики и родители не выбрасывают использованные батарейки, а складывают их дома. Проблема в том, что в нашем городе они плохо проинформированы о том, в какую организацию можно сдать батарейки. Поэтому хотелось бы, чтобы средства массовой информации чаще напоминали жителям города, куда можно сдать отработанные батарейк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ключении хотелось бы дополнить, что данную акцию мы организуем в школе уже третий раз. Впервые она состоялась в 2018 году. В тот год мы собрали 54 кг батареек. Затем лицеисты продолжили акцию в 2019 году. Мы надеемся, что все неравнодушные люди подключатся к нашей акции и сделают нашу Землю чище. Если каждый из нас будет собирать отработанные батарейки отдельно от бытового мусора, сдавать их на утилизацию, мы будем пить чистую воду, дышать чистым воздухом, наслаждаться природой и животным миро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8:00Z</dcterms:created>
  <dc:creator>User</dc:creator>
  <dc:description/>
  <cp:keywords/>
  <dc:language>en-US</dc:language>
  <cp:lastModifiedBy>Чалова Мария Сергеевна</cp:lastModifiedBy>
  <dcterms:modified xsi:type="dcterms:W3CDTF">2021-03-18T08:21:00Z</dcterms:modified>
  <cp:revision>3</cp:revision>
  <dc:subject/>
  <dc:title/>
</cp:coreProperties>
</file>