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ЫТ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работы в рамках взаимодействия с различными организациями город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рез организацию и проведение маршрутных командных игр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ологической, краеведческой и природоохранной тематик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автор- Бояринцева Лариса Алексеевна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дагог-организатор отдела краеведения и экскурсий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ЮЦ им.А.Невского города Киро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БОУ ДО  ДЮЦ им.А.Невского города Кирова с учетом своих направлений работы, а именно гражданского, патриотического и духовно-нравственного воспитания, использует в своих городских мероприятиях одни из активных форм работы с детьми различного возраста, начиная с дошкольного, маршрутные команд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шрутные командные игры – это одна из проверенных временем и эффективных форм взаимодействия, общего и дополнительного образования, где объединяются усилия  педагогических коллективов образовательных учреждений и творческих специалистов культурных, природоохранных и обществе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известными и популярными в городе являются следующие командные игры:</w:t>
      </w:r>
    </w:p>
    <w:p>
      <w:pPr>
        <w:pStyle w:val="Normal"/>
        <w:jc w:val="both"/>
        <w:rPr/>
      </w:pPr>
      <w:r>
        <w:rPr>
          <w:sz w:val="28"/>
          <w:szCs w:val="28"/>
        </w:rPr>
        <w:t>-городские мероприятия: слет «Юный знаток природы» и «Ключи от города»,</w:t>
      </w:r>
    </w:p>
    <w:p>
      <w:pPr>
        <w:pStyle w:val="Normal"/>
        <w:jc w:val="both"/>
        <w:rPr/>
      </w:pPr>
      <w:r>
        <w:rPr>
          <w:sz w:val="28"/>
          <w:szCs w:val="28"/>
        </w:rPr>
        <w:t>-мероприятия, в рамках сотрудничества с творческими методическими объединениями педагогических коллективов дошкольных учреждений города: «Снежинка Заповедная» и «Вятское лукошко»;</w:t>
      </w:r>
    </w:p>
    <w:p>
      <w:pPr>
        <w:pStyle w:val="Normal"/>
        <w:jc w:val="both"/>
        <w:rPr/>
      </w:pPr>
      <w:r>
        <w:rPr>
          <w:sz w:val="28"/>
          <w:szCs w:val="28"/>
        </w:rPr>
        <w:t>-мероприятия для городских летних лагерей: «Город мастеров», «Город Здоров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ы популярности командной маршрутной иг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ктивизация позна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мфортная эмоциональная атмосфера;</w:t>
      </w:r>
    </w:p>
    <w:p>
      <w:pPr>
        <w:pStyle w:val="Normal"/>
        <w:jc w:val="both"/>
        <w:rPr/>
      </w:pPr>
      <w:r>
        <w:rPr>
          <w:sz w:val="28"/>
          <w:szCs w:val="28"/>
        </w:rPr>
        <w:t>-реализация творческих способностей через  активное участие в работе  временной творческой группы педагогов (команды), специалистов различных образовательных, культурных и социа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матическое разнообразие, не позволяющее стоять на месте, а только двигаться вперед, познавая и раскрывая различные области знаний в истории и природе своей малой родины, обеспечивающее профессиональный ро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сное взаимодействие с известными, интересными и творческими людьми: художниками, писателями, журналистами, работниками архивов, музеев библиотек, общественных, природоохранных и социальных  организац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большинстве своём это игры на свежем воздухе в духе соревновательной борьбы, в основе которой дружба, поддержка, взаимовыручка, обмен знаниями, эмоциями, воля к поб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и анализ знаний, умений и навыков у всех участников игры (детей и взрослы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и корректировка дальнейше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ти дальнейшего взаимодействия и перспекти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усилий и возможностей для поддержки талантливых детей, педагогов, специалистов и творческих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ширение  образовательного и  коммуникативного пространства, а также кругозора  педагогов и детей и многое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ЮЦ им.А.Невского уже  четвёртый год успешно сотрудничает с  МБУ «Городской клуб ветеранов». </w:t>
      </w:r>
    </w:p>
    <w:p>
      <w:pPr>
        <w:pStyle w:val="Normal"/>
        <w:jc w:val="both"/>
        <w:rPr/>
      </w:pPr>
      <w:r>
        <w:rPr>
          <w:sz w:val="28"/>
          <w:szCs w:val="28"/>
        </w:rPr>
        <w:t>Начинали взаимодействие с обзорной экскурсии по историческому зданию, Уроков мужества и Дней Памяти, посвященных Великой отечественной войне, беседой о детях блокадного Ленинграда, Дружеской шахматной встречи.</w:t>
      </w:r>
    </w:p>
    <w:p>
      <w:pPr>
        <w:pStyle w:val="Normal"/>
        <w:jc w:val="both"/>
        <w:rPr/>
      </w:pPr>
      <w:r>
        <w:rPr>
          <w:sz w:val="28"/>
          <w:szCs w:val="28"/>
        </w:rPr>
        <w:t>Апробация активной формы - командной маршрутной игры началось с познавательной игры «Путешествие по сказкам». Тогда еще не было совместных команд, а играли команда ветеранов и команд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чком новой формы взаимодействия явился проект «Эстафета поколений» в 2016году</w:t>
      </w:r>
    </w:p>
    <w:p>
      <w:pPr>
        <w:pStyle w:val="Normal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</w:rPr>
        <w:t>Вспомнились слова</w:t>
      </w:r>
      <w:r>
        <w:rPr>
          <w:sz w:val="28"/>
          <w:szCs w:val="28"/>
          <w:shd w:fill="FFFFFF" w:val="clear"/>
        </w:rPr>
        <w:t xml:space="preserve"> первого секретаря обкома КПСС Вадим Викторович Бакатин  на открытии «Городского клуба ветеранов», который сказал, что </w:t>
      </w:r>
      <w:r>
        <w:rPr>
          <w:b/>
          <w:bCs/>
          <w:sz w:val="28"/>
          <w:szCs w:val="28"/>
          <w:shd w:fill="FFFFFF" w:val="clear"/>
        </w:rPr>
        <w:t>клуб</w:t>
      </w:r>
      <w:r>
        <w:rPr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ветеранов</w:t>
      </w:r>
      <w:r>
        <w:rPr>
          <w:sz w:val="28"/>
          <w:szCs w:val="28"/>
          <w:shd w:fill="FFFFFF" w:val="clear"/>
        </w:rPr>
        <w:t xml:space="preserve"> – один из немногих в нашей стране и создан он, </w:t>
      </w:r>
      <w:r>
        <w:rPr>
          <w:sz w:val="28"/>
          <w:szCs w:val="28"/>
          <w:u w:val="single"/>
          <w:shd w:fill="FFFFFF" w:val="clear"/>
        </w:rPr>
        <w:t>чтобы еще полнее использовать богатейший жизненный опыт </w:t>
      </w:r>
      <w:r>
        <w:rPr>
          <w:b/>
          <w:bCs/>
          <w:sz w:val="28"/>
          <w:szCs w:val="28"/>
          <w:u w:val="single"/>
          <w:shd w:fill="FFFFFF" w:val="clear"/>
        </w:rPr>
        <w:t>ветеранов</w:t>
      </w:r>
      <w:r>
        <w:rPr>
          <w:sz w:val="28"/>
          <w:szCs w:val="28"/>
          <w:u w:val="single"/>
          <w:shd w:fill="FFFFFF" w:val="clear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оект </w:t>
      </w:r>
      <w:r>
        <w:rPr>
          <w:rStyle w:val="StrongEmphasis"/>
          <w:color w:val="000000"/>
          <w:sz w:val="28"/>
          <w:szCs w:val="28"/>
        </w:rPr>
        <w:t> «Эстафета поколений» </w:t>
      </w:r>
      <w:r>
        <w:rPr>
          <w:color w:val="000000"/>
          <w:sz w:val="28"/>
          <w:szCs w:val="28"/>
        </w:rPr>
        <w:t xml:space="preserve"> позволил организовать работу в данном направлении. 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rStyle w:val="StrongEmphasis"/>
          <w:color w:val="000000"/>
          <w:sz w:val="28"/>
          <w:szCs w:val="28"/>
        </w:rPr>
        <w:t>Цель проекта:</w:t>
      </w:r>
      <w:r>
        <w:rPr>
          <w:color w:val="000000"/>
          <w:sz w:val="28"/>
          <w:szCs w:val="28"/>
        </w:rPr>
        <w:t> Организовать общий досуг для людей разных возрастов. Воспитание доброго уважительного отношения к людям пожилого возраста, к семье. Показать важность присутствия людей старшего возраста в семье и их значимость в воспитании внуков.</w:t>
      </w:r>
      <w:r>
        <w:rPr>
          <w:rStyle w:val="StrongEmphasis"/>
          <w:color w:val="000000"/>
          <w:sz w:val="28"/>
          <w:szCs w:val="28"/>
        </w:rPr>
        <w:t xml:space="preserve">  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новные целевые группы, на которые направлен проект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ветераны войны и труда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пенсионеры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школьники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подростки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выходом на пенсию у людей пожилого возраста меняется жизненный ритм, появляется много свободного времени.  Большинство  пенсионеров невостребованные в современном обществе, они теряют уверенность, появляется психологическая подавленность, чувство одиночества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ой пожилые люди, имея богатый опыт  и навыки во многих сферах, и профессиях не знают,  где можно реализовать себя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е в городе социально-культурные услуги, как правило, платные.  Вынужденные экономить во всем, пенсионеры не часто посещают платные культурные мероприятия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циальная значимость проект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«Эстафета поколений»» имеет социальное значение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поддерживает  совместный  активный отдых людей старшего поколения и внуков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расширяет возможности для активного отдыха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служит пропаганде здорового образа жизн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укрепляет отношения в семье через участие в совместной досуговой деятельност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участвует более 600 человек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создает у людей пожилого возраста мотив к ведению активного творческого образа жизни, что позволяет замедлить возрастные процессы старе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уменьшает психологическую подавленность у одиноких пенсионеров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реклама положительных результатов по проекту заставит обратить  внимание  представителей власти на данный вопрос.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показывает возможную форму организации работы с пожилыми людьми и внуками как необходимую составляющую в жизни семьи;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03070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Экологический кв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роекта «Эстафета покол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и время прове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клуб ветеранов, 01 марта 2017, начало в 1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Экологический квест – э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андная краеведческая игра, в которой участвуют ветераны Городского клуба ветеранов, воспитанники и педагоги МБОУ ДО  ДЮЦ им. А.Невского города Ки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краеведческая игра проводится с целью приобщения участников к краеведению.  Игра посвящается Году экологии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пробуждает интерес и воспитывает уважение к истокам, к родной земле, ее природным особенностям и преданиям, к исконным занятиям пред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участников расширяются знания по истории, этнографии, искусству, животному и растительному миру, геологии, экологии родн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организуется в рамках проекта «Эстафета поколений». Количество участников определяется временем и местом провед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гры:</w:t>
      </w:r>
      <w:r>
        <w:rPr>
          <w:sz w:val="28"/>
          <w:szCs w:val="28"/>
        </w:rPr>
        <w:t xml:space="preserve"> Приобщение участников к изучению истории и природы родн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чи игры: </w:t>
      </w:r>
    </w:p>
    <w:p>
      <w:pPr>
        <w:pStyle w:val="Normal"/>
        <w:jc w:val="both"/>
        <w:rPr/>
      </w:pPr>
      <w:r>
        <w:rPr>
          <w:sz w:val="28"/>
          <w:szCs w:val="28"/>
        </w:rPr>
        <w:t>-Активизация эмоциональной сферы лич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асширение краеведческого кругозора 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ование  стремления активно изучать природу и историю родн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этап: вводная беседа руководителя игры с участниками о цели и задачах, разъяснение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игры 60-7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еское чаепитие. Обмен впечатлениями и подведение итогов игры, награждение победителей: 15-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1 час 3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игры – командное интеллектуальное соревн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ют участие одновременно 40-50 человек, разделенных на 6 команд по 7-8 человек. Возраст участников – учащиеся средней школы №14 и ветераны Городского клуба ветеранов. В каждой команде выбирается капитан. Количество баллов зависит от количества правильных ответов на станциях: Животный мир, Растительный мир, Город  мастеров, Музыкальная Гостиная, Экологическое лото, Каменная рад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краеведческая игра позволяет участникам получить опыт общения и совместной деятельности с ветеранами и расширить свои знания о природе и  истории родного края Кировской 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игры: ведущий, 1-2 помощника, 6 чел., члены жюри на станц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40-50 человек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окончании игры прошла церемония награждения участников и призёров и дружеское чаепити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и ветераны получили заряд бодрости и удовлетворения от взаимного общения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Вовремя поддержать пожилых людей, помочь им организовать свободное время, дать возможность выразить свои таланты, сплотить людей разных возрастных групп – все это -  социальные аспекты нашего проекта! 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деемся на дальнейшее творческое сотрудничество!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ля справки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 Первомайском районе г. Кирова на сегодняшний день проживает  </w:t>
      </w:r>
      <w:r>
        <w:rPr>
          <w:b/>
          <w:color w:val="000000"/>
          <w:sz w:val="28"/>
          <w:szCs w:val="28"/>
        </w:rPr>
        <w:t>около 79 тысяч люд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На территории района </w:t>
      </w:r>
      <w:r>
        <w:rPr>
          <w:b/>
          <w:color w:val="000000"/>
          <w:sz w:val="28"/>
          <w:szCs w:val="28"/>
        </w:rPr>
        <w:t>88 ветеранских организаций</w:t>
      </w:r>
      <w:r>
        <w:rPr>
          <w:color w:val="000000"/>
          <w:sz w:val="28"/>
          <w:szCs w:val="28"/>
        </w:rPr>
        <w:t xml:space="preserve"> и численность их составляет </w:t>
      </w:r>
      <w:r>
        <w:rPr>
          <w:b/>
          <w:color w:val="000000"/>
          <w:sz w:val="28"/>
          <w:szCs w:val="28"/>
        </w:rPr>
        <w:t>18000 человек</w:t>
      </w:r>
      <w:r>
        <w:rPr>
          <w:color w:val="000000"/>
          <w:sz w:val="28"/>
          <w:szCs w:val="28"/>
        </w:rPr>
        <w:t xml:space="preserve">. 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ая часть из них проживет в центральной части города,  в этой же части находятся достаточное количество школ и дошкольных учреждений, что способствует реализации проекта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стика показывает, что активный досуг помогает пенсионерам организовать свою жизнь, сделать ее более интересной, тем самым замедляется процесс старения, а так же есть возможность передачи накопленных умений и навыков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В наших силах сделать людей пожилого возраста социально значимыми, готовыми жить активно и позитивно!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21:00Z</dcterms:created>
  <dc:creator>user</dc:creator>
  <dc:description/>
  <cp:keywords/>
  <dc:language>en-US</dc:language>
  <cp:lastModifiedBy>Teteryatnikova</cp:lastModifiedBy>
  <dcterms:modified xsi:type="dcterms:W3CDTF">2018-06-14T12:15:00Z</dcterms:modified>
  <cp:revision>3</cp:revision>
  <dc:subject/>
  <dc:title>ОПЫТ</dc:title>
</cp:coreProperties>
</file>